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235"/>
        <w:gridCol w:w="1695"/>
        <w:gridCol w:w="3283"/>
        <w:gridCol w:w="2754"/>
        <w:gridCol w:w="2129"/>
        <w:gridCol w:w="2067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л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ец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чик, третье лицо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 спор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рассмотрения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52-4122/2011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РСУ-М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 Решение вступило в законную силу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52-1989/201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Студия инженерных технологий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 Первая инстанция: Иск удовлетворен в полном объеме. Решение вступило в законную силу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52-2536/201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Спринг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лном объ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елляционная инстанция: Решение оставлено без изменения, а апелляционная жалоба без удовлетворения. Первая инстанция: Иск удовлетворен в полном объеме. Решение вступило в законную силу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52-2551/201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Велстройкапитал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 Первая инстанция: Иск удовлетворен в полном объеме. Решение вступило в законную силу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52-2598/201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Строй-Имидж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 Первая инстанция: Иск удовлетворен в полном объеме. Решение вступило в законную силу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52-2671/201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Стройпрогресс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 Первая инстанция: Иск удовлетворен в полном объеме. Решение вступило в законную силу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52-2669/201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Энергоприоритет Плюс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елляционная инстанция: Решение оставлено без изменения, а апелляционная жалоба без удовле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ционная инстан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я оставлены без изменения, а кассационная жалоба без удовлетворения. Первая инстанция: Иск удовлетворен в полном объеме. Решение вступило в законную силу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</w:rPr>
                <w:t>А52-3988/201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83C45"/>
                <w:shd w:fill="FFFFFF" w:val="clear"/>
              </w:rPr>
              <w:t>ООО «АБК Строй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83C45"/>
                <w:shd w:fill="FFFFFF" w:val="clear"/>
              </w:rPr>
            </w:pPr>
            <w:r>
              <w:rPr>
                <w:rFonts w:cs="Times New Roman" w:ascii="Times New Roman" w:hAnsi="Times New Roman"/>
                <w:color w:val="383C45"/>
                <w:shd w:fill="FFFFFF" w:val="clear"/>
              </w:rPr>
              <w:t>Взыскани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Признать обоснованным и установить требование кредитора подлежащим удовлетворению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52-4338/201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мунальщик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 Первая инстанция: Иск удовлетворен в полном объеме. Решение вступило в законную силу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52-4357/201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сковДомСтрой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 Первая инстанция: Иск удовлетворен в полном объеме. Решение вступило в законную силу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52-4404/201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ка Плюс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 Первая инстанция: Иск удовлетворен в полном объеме. Решение вступило в законную силу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2-169/201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терик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включение в реестр требований кредиторов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52-1332/201</w:t>
              </w:r>
            </w:hyperlink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АПМ«Псковархпроект-М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52-1333/201</w:t>
              </w:r>
            </w:hyperlink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нквест-А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52-1334/201</w:t>
              </w:r>
            </w:hyperlink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СтройСити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52-1335/201</w:t>
              </w:r>
            </w:hyperlink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Адлер Плюс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52-1381/201</w:t>
              </w:r>
            </w:hyperlink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крорайон №13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 в связи с добровольным погашением задолженности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52-1548/201</w:t>
              </w:r>
            </w:hyperlink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Мост-Авто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 в связи с добровольным погашением задолженности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52-1628/201</w:t>
              </w:r>
            </w:hyperlink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СУ-Невель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 в связи с добровольным погашением задолженности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52-2026/201</w:t>
              </w:r>
            </w:hyperlink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ЗТС-Псков"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ЗТС-Псков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включение в реестр кредиторов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2-1773/201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ЗТС-Псков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 Решение вступило в законную силу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52-3131/201</w:t>
              </w:r>
            </w:hyperlink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К-Вектор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 Решение вступило в законную силу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52-3448/2013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83C45"/>
                <w:shd w:fill="F0F0F6" w:val="clear"/>
              </w:rPr>
              <w:t>ООО "МСК-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 Решение вступило в законную силу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52-3449/2013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83C45"/>
                <w:shd w:fill="FFFFFF" w:val="clear"/>
              </w:rPr>
              <w:t>ООО "Промстройинвест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 Решение вступило в законную силу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52-3452/2013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0F0F6" w:val="clear"/>
              </w:rPr>
              <w:t>ЗАО "Центр решения жилищных проблем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 Решение вступило в законную силу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52-3453/2013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83C45"/>
                <w:shd w:fill="FFFFFF" w:val="clear"/>
              </w:rPr>
              <w:t>ООО "РТ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0F0F6" w:val="clear"/>
                </w:rPr>
                <w:t>А52-3468/2013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83C45"/>
                <w:shd w:fill="FFFFFF" w:val="clear"/>
              </w:rPr>
              <w:t>ООО "Биоклимат Плюс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u w:val="single"/>
                  <w:shd w:fill="FFFFFF" w:val="clear"/>
                </w:rPr>
                <w:t>А52-3469/2013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83C45"/>
                <w:shd w:fill="FFFFFF" w:val="clear"/>
              </w:rPr>
              <w:t>ООО "Производственная ремонтно-строительная фирма-1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 Решение вступило в законную силу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u w:val="single"/>
                  <w:shd w:fill="FFFFFF" w:val="clear"/>
                </w:rPr>
                <w:t>А52-3733/2013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83C45"/>
                <w:shd w:fill="FFFFFF" w:val="clear"/>
              </w:rPr>
            </w:pPr>
            <w:r>
              <w:rPr>
                <w:rFonts w:cs="Times New Roman" w:ascii="Times New Roman" w:hAnsi="Times New Roman"/>
                <w:color w:val="383C45"/>
                <w:shd w:fill="FFFFFF" w:val="clear"/>
              </w:rPr>
              <w:t>ООО "Пром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u w:val="single"/>
                  <w:shd w:fill="FFFFFF" w:val="clear"/>
                </w:rPr>
                <w:t>А52-3802/2013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83C45"/>
                <w:shd w:fill="FFFFFF" w:val="clear"/>
              </w:rPr>
            </w:pPr>
            <w:r>
              <w:rPr>
                <w:rFonts w:cs="Times New Roman" w:ascii="Times New Roman" w:hAnsi="Times New Roman"/>
                <w:color w:val="383C45"/>
                <w:shd w:fill="FFFFFF" w:val="clear"/>
              </w:rPr>
              <w:t>ООО "Уют Плюс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u w:val="single"/>
                  <w:shd w:fill="FFFFFF" w:val="clear"/>
                </w:rPr>
                <w:t>А52-7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83C45"/>
                <w:shd w:fill="FFFFFF" w:val="clear"/>
              </w:rPr>
            </w:pPr>
            <w:r>
              <w:rPr>
                <w:rFonts w:cs="Times New Roman" w:ascii="Times New Roman" w:hAnsi="Times New Roman"/>
                <w:color w:val="383C45"/>
                <w:shd w:fill="FFFFFF" w:val="clear"/>
              </w:rPr>
              <w:t>ООО "Юпитер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Иск удовлетворен в полном объ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елляционная инстанция: Решение оставлено без изменения, а апелляционная жалоба без удовле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А52-221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383C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C45"/>
                <w:lang w:eastAsia="ru-RU"/>
              </w:rPr>
              <w:t>ЗАО "Мост-Авто"</w:t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383C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C45"/>
                <w:lang w:eastAsia="ru-RU"/>
              </w:rPr>
              <w:t>Конкурсный управляющий ЗАО "Мост-Авто" Римша Дмитрий Александрович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А52-1712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color w:val="383C45"/>
                <w:lang w:eastAsia="ru-RU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83C45"/>
                  <w:lang w:eastAsia="ru-RU"/>
                </w:rPr>
                <w:t>Муниципальное предприятие Бежаницкого района "Услуга"</w:t>
              </w:r>
            </w:hyperlink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 в связи с добровольным погашением задолженности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А52-1713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lineRule="atLeast" w:line="36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color w:val="383C45"/>
                <w:lang w:eastAsia="ru-RU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ОО "Регион Строй Маркет"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383C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C45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А52-1714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lineRule="atLeast" w:line="36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Опочкаагропром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 в связи с добровольным погашением задолженности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А52-1715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383C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рантпсков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А52-1765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383C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актика С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 в связи с добровольным погашением задолженности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А52-1846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ерго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color w:val="000000"/>
                <w:shd w:fill="FFFFFF" w:val="clear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52-1847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383C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укигаз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 в связи с добровольным погашением задолженности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52-1848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383C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ПМК "Севзап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color w:val="000000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52-1849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383C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МУ-11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color w:val="000000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52-1850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383C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зидатель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color w:val="000000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52-1851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383C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тех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color w:val="000000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52-1928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383C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У-86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color w:val="000000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52-2734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нтажное управление ИПВ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 в связи с добровольным погашением задолженности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52-3918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зальт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 в связи с добровольным погашением задолженности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52-3919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зИнвест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 в связи с добровольным погашением задолженности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52-3920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инс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 в связи с добровольным погашением задолженности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52-3921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ЛЕСЪ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52-3922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д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52-3939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СУ-1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 в связи с добровольным погашением задолженности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52-3940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бинат благоустройства-плюс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52-3941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стройсервис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52-3942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нессанс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52-3944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мо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 в связи с добровольным погашением задолженности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52-3975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идате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”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52-3976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монтаж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”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 в связи с добровольным погашением задолженности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52-3977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ТехКо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”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 в связи с добровольным погашением задолженности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52-3978/201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нергостр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”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52-1407/2015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ех.Центр "Водоприбор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52-1552/2015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ЭС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А52-1954/201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ан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А52-1977/201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А52-2658/201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нтпром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А52-3008/201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инс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 в связи с добровольным погашением задолженности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52-3102/2015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нега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А52-208/201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д Строй Д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А52-209/201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Шанс и Ко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А52-210/201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ВАН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А52-388/201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зИнвест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А52-463/201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СУ-1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А52-1437/201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ебный пристав-исполнитель ОСП г.Великие Луки УФССП по Псковской области Лукьянова Мария Анатольевна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е лицо: Некоммерческое партнерство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У-86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 обращении взыскания на земельный участок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А52-1769/201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ена-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А52-1770/201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Опочкаагропром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А52-1771/201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ЛЕСЪ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города Москв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А40-200773/201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курякова Надежда Ивановн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итель: САМОРЕГУЛИРУЕМАЯ ОРГАНИЗАЦИЯ - АССОЦИАЦИЯ "ПСКОВСКИЙ СТРОИТЕЛЬНЫЙ КОМПЛЕКС"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АКЦИОНЕРНЫЙ КОММЕРЧЕСКИЙ БАНК "ВОЕННО-ПРОМЫШЛЕННЫЙ БАНК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ротство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А52-628/201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ИнженерСтрой"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е лицо - 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оциация "Межрегиональное объединение строительных организаций "Солидарность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 обязании перечислить в пользу Саморегулируемой организации - Ассоци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сковский строительный комплекс» денежные средства в сумме 300000 руб. 00 коп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Передать дело на рассмотрение другого Арбитражного суда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города Москв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А40-40682/201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СТРОЙ"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е лицо - 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оциация строителей "Региональный строительный альянс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 обязании перечислить в пользу Саморегулируемой организации - Ассоци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сковский строительный комплекс» денежные средства в сумме 300000 руб. 00 коп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овое заявление оставлено без рассмотрения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города Москв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А40-55820/201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СТРОЙ"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е лицо - 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оциация строителей "Региональный строительный альянс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 обязании перечислить в пользу Саморегулируемой организации - Ассоци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сковский строительный комплекс» денежные средства в сумме 300000 руб. 00 коп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 в полном объеме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города Санкт-Петербурга и Ленинград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А56-26083/201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СВ-ИНЖСТРОЙ"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е лицо - 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юз "Региональное объединение строителей Санкт-Петербурга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 обязании перечислить в пользу Саморегулируемой организации - Ассоци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сковский строительный комплекс» денежные средства в сумме 300000 руб. 00 коп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елляционная инстанция – жалоба возвращена заявителю. 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города Москв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А40-105501/201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фИнженерСтр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е лицо - 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оциация "Межрегиональное объединение строительных организаций "Солидарность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 обязании перечислить в пользу Саморегулируемой организации - Ассоци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сковский строительный комплекс» денежные средства в сумме 300000 руб. 00 коп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города Москв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А40-106325/201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уппа "Спектр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е лицо - 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ОЦИАЦИЯ СТРОИТЕЛЬНЫХ КОМПАНИЙ "САМОРЕГУЛИРУЕМАЯ ОРГАНИЗАЦИЯ "МЕЖРЕГИОНАЛЬНЫЙ СТРОИТЕЛЬНЫЙ АЛЬЯНС "ЕДИНСТВО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 обязании перечислить в пользу Саморегулируемой организации - Ассоци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сковский строительный комплекс» денежные средства в сумме 300000 руб. 00 коп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города Москв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А40-124316/201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“Техноспектрстрой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е лицо - 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АССОЦИАЦИЯ СТРОИТЕЛЕЙ "СТРОИТЕЛЬНЫЙ АЛЬЯНС МОНОЛИТ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 обязании перечислить в пользу Саморегулируемой организации - Ассоци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сковский строительный комплекс» денежные средства в сумме 300000 руб. 00 коп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А52-3404/201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Газпром газораспределение Псков"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взыскании неосновательного обогащения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иске отказ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А52-3553/201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Псковагропром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А52-3746/201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матика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города Санкт-Петербурга и Ленинград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А56-71235/201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строй"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е лицо - 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АССОЦИАЦИЯ СТРОИТЕЛЬНЫХ ОРГАНИЗАЦИЙ "ОПОРА-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 обязании перечислить в пользу Саморегулируемой организации - Ассоци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сковский строительный комплекс» денежные средства в сумме 300000 руб. 00 коп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</w:rPr>
                <w:t>А52-2749/2018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ат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 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65" w:tgtFrame="_blank">
              <w:r>
                <w:rPr>
                  <w:rStyle w:val="InternetLink"/>
                  <w:rFonts w:cs="Times New Roman" w:ascii="Times New Roman" w:hAnsi="Times New Roman"/>
                </w:rPr>
                <w:t>А52-2750/2018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еал-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 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66" w:tgtFrame="_blank">
              <w:r>
                <w:rPr>
                  <w:rStyle w:val="InternetLink"/>
                  <w:rFonts w:cs="Times New Roman" w:ascii="Times New Roman" w:hAnsi="Times New Roman"/>
                </w:rPr>
                <w:t>А52-2751/2018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фирма "Стройдизайн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 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67" w:tgtFrame="_blank">
              <w:r>
                <w:rPr>
                  <w:rStyle w:val="InternetLink"/>
                  <w:rFonts w:cs="Times New Roman" w:ascii="Times New Roman" w:hAnsi="Times New Roman"/>
                </w:rPr>
                <w:t>А52-2752/2018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ервисЦентр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 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68" w:tgtFrame="_blank">
              <w:r>
                <w:rPr>
                  <w:rStyle w:val="InternetLink"/>
                  <w:rFonts w:cs="Times New Roman" w:ascii="Times New Roman" w:hAnsi="Times New Roman"/>
                </w:rPr>
                <w:t>А52-2753/2018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льтра-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69" w:tgtFrame="_blank">
              <w:r>
                <w:rPr>
                  <w:rStyle w:val="InternetLink"/>
                  <w:rFonts w:cs="Times New Roman" w:ascii="Times New Roman" w:hAnsi="Times New Roman"/>
                </w:rPr>
                <w:t>А52-3004/2018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Строитель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о мировое соглашение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70" w:tgtFrame="_blank">
              <w:r>
                <w:rPr>
                  <w:rStyle w:val="InternetLink"/>
                  <w:rFonts w:cs="Times New Roman" w:ascii="Times New Roman" w:hAnsi="Times New Roman"/>
                </w:rPr>
                <w:t>А52-2909/2018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пециализированное монтажное управление № 135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 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hyperlink r:id="rId71" w:tgtFrame="_blank">
              <w:r>
                <w:rPr>
                  <w:rStyle w:val="InternetLink"/>
                  <w:rFonts w:cs="Times New Roman" w:ascii="Times New Roman" w:hAnsi="Times New Roman"/>
                </w:rPr>
                <w:t>А52-5244/2018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ВК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 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А52-430/201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А3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А52-1959/201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З+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, в связи с добровольным погашением задолженности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А52-1960/201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Д Стальконструкция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А52-1961/201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предприятие Великолукского района "Велрайэлектро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А52-1962/201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хколонна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А52-1963/201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ТАВТО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hyperlink r:id="rId72" w:tgtFrame="_blank">
              <w:r>
                <w:rPr>
                  <w:rStyle w:val="InternetLink"/>
                  <w:rFonts w:cs="Times New Roman" w:ascii="Times New Roman" w:hAnsi="Times New Roman"/>
                </w:rPr>
                <w:t>А52-2053/2019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зальт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hyperlink r:id="rId73" w:tgtFrame="_blank">
              <w:r>
                <w:rPr>
                  <w:rStyle w:val="InternetLink"/>
                  <w:rFonts w:cs="Times New Roman" w:ascii="Times New Roman" w:hAnsi="Times New Roman"/>
                </w:rPr>
                <w:t>А52-2084/2019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нтехкомплект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hyperlink r:id="rId74" w:tgtFrame="_blank">
              <w:r>
                <w:rPr>
                  <w:rStyle w:val="InternetLink"/>
                  <w:rFonts w:cs="Times New Roman" w:ascii="Times New Roman" w:hAnsi="Times New Roman"/>
                </w:rPr>
                <w:t>А52-2258/2019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Опочкаагропром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lang w:val="en-US"/>
              </w:rPr>
            </w:pPr>
            <w:hyperlink r:id="rId75" w:tgtFrame="_blank">
              <w:r>
                <w:rPr>
                  <w:rStyle w:val="InternetLink"/>
                  <w:rFonts w:cs="Times New Roman" w:ascii="Times New Roman" w:hAnsi="Times New Roman"/>
                </w:rPr>
                <w:t>А52-2337/2019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СВ-Инж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lang w:val="en-US"/>
              </w:rPr>
            </w:pPr>
            <w:hyperlink r:id="rId76" w:tgtFrame="_blank">
              <w:r>
                <w:rPr>
                  <w:rStyle w:val="InternetLink"/>
                  <w:rFonts w:cs="Times New Roman" w:ascii="Times New Roman" w:hAnsi="Times New Roman"/>
                </w:rPr>
                <w:t>А52-3666/2019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хитектурно-строительный трест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  <w:lang w:val="en-US"/>
              </w:rPr>
            </w:pPr>
            <w:hyperlink r:id="rId77" w:tgtFrame="_blank">
              <w:r>
                <w:rPr>
                  <w:rStyle w:val="InternetLink"/>
                  <w:rFonts w:cs="Times New Roman" w:ascii="Times New Roman" w:hAnsi="Times New Roman"/>
                </w:rPr>
                <w:t>А52-3675/2019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текссервис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hyperlink r:id="rId78" w:tgtFrame="_blank">
              <w:r>
                <w:rPr>
                  <w:rStyle w:val="InternetLink"/>
                  <w:rFonts w:cs="Times New Roman" w:ascii="Times New Roman" w:hAnsi="Times New Roman"/>
                </w:rPr>
                <w:t>А52-4696/2019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ат инжиниринг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color w:val="67ADCB"/>
                  <w:sz w:val="18"/>
                  <w:szCs w:val="18"/>
                  <w:shd w:fill="F0F0F6" w:val="clear"/>
                </w:rPr>
                <w:t>А52-4767/2019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СУ-125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color w:val="67ADCB"/>
                  <w:sz w:val="18"/>
                  <w:szCs w:val="18"/>
                  <w:shd w:fill="FFFFFF" w:val="clear"/>
                </w:rPr>
                <w:t>А52-4800/2019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-вариант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, в связи с добровольным погашением задолженности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color w:val="67ADCB"/>
                  <w:sz w:val="18"/>
                  <w:szCs w:val="18"/>
                  <w:shd w:fill="F0F0F6" w:val="clear"/>
                </w:rPr>
                <w:t>А52-4801/2019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 Линия-Связь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, в связи с добровольным погашением задолженности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hyperlink r:id="rId82" w:tgtFrame="_blank">
              <w:r>
                <w:rPr>
                  <w:rStyle w:val="InternetLink"/>
                  <w:rFonts w:cs="Arial" w:ascii="Arial" w:hAnsi="Arial"/>
                  <w:color w:val="67ADCB"/>
                  <w:sz w:val="18"/>
                  <w:szCs w:val="18"/>
                  <w:u w:val="single"/>
                  <w:shd w:fill="FFFFFF" w:val="clear"/>
                </w:rPr>
                <w:t>А52-4879/2019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ентр строительных систем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, в связи с добровольным погашением задолженности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  <w:color w:val="67ADCB"/>
                  <w:sz w:val="18"/>
                  <w:szCs w:val="18"/>
                  <w:shd w:fill="F0F0F6" w:val="clear"/>
                </w:rPr>
                <w:t>А52-4941/2019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кспроект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, в связи с добровольным погашением задолженности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  <w:color w:val="67ADCB"/>
                  <w:sz w:val="18"/>
                  <w:szCs w:val="18"/>
                  <w:shd w:fill="FFFFFF" w:val="clear"/>
                </w:rPr>
                <w:t>А52-526/2020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  <w:color w:val="67ADCB"/>
                  <w:sz w:val="18"/>
                  <w:szCs w:val="18"/>
                  <w:shd w:fill="F0F0F6" w:val="clear"/>
                </w:rPr>
                <w:t>А52-283/2020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рмолюкс Северо-Запад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FFFFF" w:val="clear"/>
                </w:rPr>
                <w:t>А52-2330/2020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 Битум"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СУ-125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ние несостоятельным (банкротом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качестве третьего лица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  <w:color w:val="67ADCB"/>
                  <w:sz w:val="18"/>
                  <w:szCs w:val="18"/>
                  <w:shd w:fill="FFFFFF" w:val="clear"/>
                </w:rPr>
                <w:t>А52-563/2020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ительно-монтажное управление -103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, в связи с добровольным погашением задолженности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hyperlink r:id="rId88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FFFFF" w:val="clear"/>
                </w:rPr>
                <w:t>А52-3105/2020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сковэнергопром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, в связи с добровольным погашением задолженности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0F0F6" w:val="clear"/>
                </w:rPr>
                <w:t>А52-3164/2020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лая механизация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FFFFF" w:val="clear"/>
                </w:rPr>
                <w:t>А52-3165/2020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АМ-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, в связи с добровольным погашением задолженности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0F0F6" w:val="clear"/>
                </w:rPr>
                <w:t>А52-3166/2020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 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FFFFF" w:val="clear"/>
                </w:rPr>
                <w:t>А52-3423/2020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ЕНОБЕТОН-М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0F0F6" w:val="clear"/>
                </w:rPr>
                <w:t>А52-3436/2020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рмолюкс Северо-Запад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hyperlink r:id="rId94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FFFFF" w:val="clear"/>
                </w:rPr>
                <w:t>А52-3691/2020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трофанов Павел Иванович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рофанов Павел Иванович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шибочно заявлены как иное лицо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0F0F6" w:val="clear"/>
                </w:rPr>
                <w:t>А52-3963/2020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кспроект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, включение в реестр кредиторов в еле о банкротстве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 – включение в реестр кредиторов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FFFFF" w:val="clear"/>
                </w:rPr>
                <w:t>А52-804/2021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ТПС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0F0F6" w:val="clear"/>
                </w:rPr>
                <w:t>А52-825/2021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Техно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, в связи с добровольным погашением задолженности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Style w:val="InternetLink"/>
                <w:rFonts w:ascii="Times New Roman" w:hAnsi="Times New Roman" w:cs="Times New Roman"/>
              </w:rPr>
            </w:pPr>
            <w:hyperlink r:id="rId98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FFFFF" w:val="clear"/>
                </w:rPr>
                <w:t>А52-1098/2021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Газ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99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0F0F6" w:val="clear"/>
                </w:rPr>
                <w:t>А52-3571/2021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Строй Линия-Связь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00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FFFFF" w:val="clear"/>
                </w:rPr>
                <w:t>А52-3614/2021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Стройлиния Связь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01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0F0F6" w:val="clear"/>
                </w:rPr>
                <w:t>А52-3644/2021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Союзтепломонтаж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, в связи с добровольным погашением задолженности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02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FFFFF" w:val="clear"/>
                </w:rPr>
                <w:t>А52-3645/2021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Инфо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03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0F0F6" w:val="clear"/>
                </w:rPr>
                <w:t>А52-3678/2021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0F0F6" w:val="clear"/>
              </w:rPr>
              <w:t>ООО "ЖК 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04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FFFFF" w:val="clear"/>
                </w:rPr>
                <w:t>А52-4027/2021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0F0F6" w:val="clear"/>
              </w:rPr>
              <w:t>ООО "НИК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05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0F0F6" w:val="clear"/>
                </w:rPr>
                <w:t>А52-4286/2021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0F0F6" w:val="clear"/>
              </w:rPr>
              <w:t>ООО фирма "Троицкая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06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FFFFF" w:val="clear"/>
                </w:rPr>
                <w:t>А52-4287/2021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Сенат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07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0F0F6" w:val="clear"/>
                </w:rPr>
                <w:t>А52-5704/2021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0F0F6" w:val="clear"/>
              </w:rPr>
              <w:t>ООО "Технологии производства-2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08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FFFFF" w:val="clear"/>
                </w:rPr>
                <w:t>А52-5705/2021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0F0F6" w:val="clear"/>
              </w:rPr>
              <w:t>ООО "Строительная Артель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о мировое соглашение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09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0F0F6" w:val="clear"/>
                </w:rPr>
                <w:t>А52-5706/2021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0F0F6" w:val="clear"/>
              </w:rPr>
              <w:t>ООО "Все для дома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, в связи с добровольным погашением задолженности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10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FFFFF" w:val="clear"/>
                </w:rPr>
                <w:t>А52-5707/2021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Стройдом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11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0F0F6" w:val="clear"/>
                </w:rPr>
                <w:t>А52-25/202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Экотеплосервис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12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FFFFF" w:val="clear"/>
                </w:rPr>
                <w:t>А52-26/202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Феникс Групп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13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FFFFF" w:val="clear"/>
                </w:rPr>
                <w:t>А52-3082/202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Экотеплосервис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14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0F0F6" w:val="clear"/>
                </w:rPr>
                <w:t>А52-3817/202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Энергомонтаж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15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FFFFF" w:val="clear"/>
                </w:rPr>
                <w:t>А52-3818/202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Энергомонтаж-Плюс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16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0F0F6" w:val="clear"/>
                </w:rPr>
                <w:t>А52-5376/202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А3+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17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FFFFF" w:val="clear"/>
                </w:rPr>
                <w:t>А52-5377/202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Строй-ИК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18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0F0F6" w:val="clear"/>
                </w:rPr>
                <w:t>А52-5378/202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Строй-вариант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19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FFFFF" w:val="clear"/>
                </w:rPr>
                <w:t>А52-5383/202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Текспроект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20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0F0F6" w:val="clear"/>
                </w:rPr>
                <w:t>А52-6044/202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Электро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21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FFFFF" w:val="clear"/>
                </w:rPr>
                <w:t>А52-6069/202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Бона Плюс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22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0F0F6" w:val="clear"/>
                </w:rPr>
                <w:t>А52-6077/202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МонтажТех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23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FFFFF" w:val="clear"/>
                </w:rPr>
                <w:t>А52-6078/202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Ава-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24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shd w:fill="FFFFFF" w:val="clear"/>
                </w:rPr>
                <w:t>А52-6323/202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0F0F6" w:val="clear"/>
              </w:rPr>
              <w:t>ООО "ЛР-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25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FFFFF" w:val="clear"/>
                </w:rPr>
                <w:t>А52-6323/202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ПЕНОБЕТОН-М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26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FFFFF" w:val="clear"/>
                </w:rPr>
                <w:t>А52-6333/202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СТРОЙСНАБ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, в связи с добровольным погашением задолженности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27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shd w:fill="F0F0F6" w:val="clear"/>
                </w:rPr>
                <w:t>А52-6337/202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0F0F6" w:val="clear"/>
              </w:rPr>
              <w:t>ООО "АРТ60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, в связи с добровольным погашением задолженности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28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FFFFF" w:val="clear"/>
                </w:rPr>
                <w:t>А52-6421/202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Центр Строительства и Реставрации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29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shd w:fill="F0F0F6" w:val="clear"/>
                </w:rPr>
                <w:t>А52-6496/202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0F0F6" w:val="clear"/>
              </w:rPr>
              <w:t>ООО "Конвент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30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shd w:fill="FFFFFF" w:val="clear"/>
                </w:rPr>
                <w:t>А52-6497/202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Техно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31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shd w:fill="F0F0F6" w:val="clear"/>
                </w:rPr>
                <w:t>А52-6498/202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0F0F6" w:val="clear"/>
              </w:rPr>
              <w:t>ООО "ИМАРАЛ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32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shd w:fill="FFFFFF" w:val="clear"/>
                </w:rPr>
                <w:t>А52-6502/202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Стройпроект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, в связи с добровольным погашением задолженности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33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shd w:fill="F0F0F6" w:val="clear"/>
                </w:rPr>
                <w:t>А52-6713/202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0F0F6" w:val="clear"/>
              </w:rPr>
              <w:t>ООО "Стройэнергоресурс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34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shd w:fill="FFFFFF" w:val="clear"/>
                </w:rPr>
                <w:t>А52-6761/2022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Спецстройальянс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, в связи с добровольным погашением задолженности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35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shd w:fill="F0F0F6" w:val="clear"/>
                </w:rPr>
                <w:t>А52-474/2023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0F0F6" w:val="clear"/>
              </w:rPr>
              <w:t>ООО "Технологии производства - 2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36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shd w:fill="FFFFFF" w:val="clear"/>
                </w:rPr>
                <w:t>А52-665/2023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ОО "ДСЦ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37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shd w:fill="FFFFFF" w:val="clear"/>
                </w:rPr>
                <w:t>А52-3426/2023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Общество с ограниченной отвественностью "Бона Плюс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38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shd w:fill="F0F0F6" w:val="clear"/>
                </w:rPr>
                <w:t>А52-4484/2023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0F0F6" w:val="clear"/>
              </w:rPr>
              <w:t>ООО "Энергомонтаж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вступило в законную силу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39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shd w:fill="FFFFFF" w:val="clear"/>
                </w:rPr>
                <w:t>А52-4906/2023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Администрация Великолукского района Псковской области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зыск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ытков за неисполнение Застройщиком обязательств по договору на выполнение работ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Истца от иска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40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0F0F6" w:val="clear"/>
                </w:rPr>
                <w:t>А52-5985/2023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383C45"/>
                <w:sz w:val="18"/>
                <w:szCs w:val="18"/>
                <w:shd w:fill="FFFFFF" w:val="clear"/>
              </w:rPr>
              <w:t>Администрация Великолукского района Псковской области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таврационно-строительное управление "Благо" (Саморегулируемая организация - Ассоциация «Псковский строительный комплекс» - третье лицо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зыск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ытков за неисполнение Застройщиком обязательств по договору на выполнение работ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ано во вступлении в дело в качестве третьего лица, не заявля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ых требований относительно предмета спора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41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FFFFF" w:val="clear"/>
                </w:rPr>
                <w:t>А52-6470/2023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газстроймонтаж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42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0F0F6" w:val="clear"/>
                </w:rPr>
                <w:t>А52-6533/2023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строительных систем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43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FFFFF" w:val="clear"/>
                </w:rPr>
                <w:t>А52-6583/2023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ирма "ДОМ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вой суд – Мировой судья судебного участка №42 города Псков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/>
              <w:t>Дело №2-244</w:t>
            </w:r>
            <w:r>
              <w:rPr>
                <w:lang w:val="en-US"/>
              </w:rPr>
              <w:t>/42/202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 Ю.В., Сергеева И.В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Региональный оператор – Фонд капитального ремонта общего имущества в многоквартирных домах Псковской области, </w:t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ОО «Капитал - Строй».</w:t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Третье лицо - Саморегулируемая организация - Ассоциация «Псковский строительный комплекс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возмещении материального ущерба, причиненного заливом квартиры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о мировое соглашение между Истцом и ООО «Капитал - Строй»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вой суд – Мировой судья судебного участка №30 города Псков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/>
              <w:t>Дело №2-6</w:t>
            </w:r>
            <w:r>
              <w:rPr>
                <w:lang w:val="en-US"/>
              </w:rPr>
              <w:t>/38/2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идонов А.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ОО УК «Микрорайон №6»</w:t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Региональный оператор - Фонд капитального ремонта общего имущества в многоквартирных домах Псковской области, </w:t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ОО «Строй-ИК».</w:t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Третье лицо - Саморегулируемая организация - Ассоциация «Псковский строительный комплекс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возмещении материального ущерба, причиненного транспортному средству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удовлетворен – материальный ущерб взыскан с - Регионального оператора - Фонда капитального ремонта общего имущества в многоквартирных домах Псковской области. В удовлетворении исковых требований к ООО УК «Микрорайон №6» и ООО «Строй-ИК» отказано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44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shd w:fill="FFFFFF" w:val="clear"/>
                </w:rPr>
                <w:t>А52-406/202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Торговый дом "Барс"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Региональный оператор - Фонд капитального ремонта общего имущества в многоквартирных домах Псковской области, </w:t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Третье лицо - ООО «Строй-ИК».</w:t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83C45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Третье лицо - Саморегулируемая организация - Ассоциация «Псковский строительный комплекс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убытк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удовлетворении иска отказано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45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shd w:fill="F0F0F6" w:val="clear"/>
                </w:rPr>
                <w:t>А52-6035/202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лександров Михаил Васильевич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, в связи с добровольным погашением задолженности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46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shd w:fill="FFFFFF" w:val="clear"/>
                </w:rPr>
                <w:t>А52-6055/202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рёмин Илья Сергеевич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, в связи с добровольным погашением задолженности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47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shd w:fill="F0F0F6" w:val="clear"/>
                </w:rPr>
                <w:t>А52-6066/202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М 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принят к рассмотрению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48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shd w:fill="FFFFFF" w:val="clear"/>
                </w:rPr>
                <w:t>А52-6091/202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меди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принят к рассмотрению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ковский городско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2199/202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аженкова Марина Леонидовн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егиональный оператор – Фонд капитального ремонта общего имущества в многоквартирных домах Псковской области,</w:t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Третье лицо - Саморегулируемая организация - Ассоциация «Псковский строительный комплекс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возмещении ущерба, возложении обязанности провести ремонтные работы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инстанция: иск принят к рассмотрению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49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shd w:fill="FFFFFF" w:val="clear"/>
                </w:rPr>
                <w:t>А52-6342/202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тстрой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 от иска, в связи с добровольным погашением задолженности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50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shd w:fill="F0F0F6" w:val="clear"/>
                </w:rPr>
                <w:t>А52-6367/202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верная Корона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принят к рассмотрению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51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shd w:fill="FFFFFF" w:val="clear"/>
                </w:rPr>
                <w:t>А52-6423/202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Регион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принят к рассмотрению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52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shd w:fill="F0F0F6" w:val="clear"/>
                </w:rPr>
                <w:t>А52-6550/202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ПсковЭнергоРемонт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принят к рассмотрению.</w:t>
            </w:r>
          </w:p>
        </w:tc>
      </w:tr>
      <w:tr>
        <w:trPr>
          <w:trHeight w:val="17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итражный суд Псковской обл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53" w:tgtFrame="_blank">
              <w:r>
                <w:rPr>
                  <w:rStyle w:val="InternetLink"/>
                  <w:rFonts w:cs="Arial" w:ascii="Arial" w:hAnsi="Arial"/>
                  <w:color w:val="0785BC"/>
                  <w:sz w:val="18"/>
                  <w:szCs w:val="18"/>
                  <w:u w:val="single"/>
                  <w:shd w:fill="FFFFFF" w:val="clear"/>
                </w:rPr>
                <w:t>А52-6551/2024</w:t>
              </w:r>
            </w:hyperlink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регулируемая организация - Ассоциация «Псковский строительный комплекс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сковэнергопром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задолженности по уплате членских и иных взно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ая инстан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 принят к рассмотрению.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rollover">
    <w:name w:val="js-rollov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d.arbitr.ru/Card/2ddb8559-2a87-486a-aeb9-52078defb3f1" TargetMode="External"/><Relationship Id="rId3" Type="http://schemas.openxmlformats.org/officeDocument/2006/relationships/hyperlink" Target="http://kad.arbitr.ru/Card/3c08685f-72c7-42c8-b440-e12c00096601" TargetMode="External"/><Relationship Id="rId4" Type="http://schemas.openxmlformats.org/officeDocument/2006/relationships/hyperlink" Target="http://kad.arbitr.ru/Card/75b6598d-3de2-44bb-bc68-18c26f276efc" TargetMode="External"/><Relationship Id="rId5" Type="http://schemas.openxmlformats.org/officeDocument/2006/relationships/hyperlink" Target="http://kad.arbitr.ru/Card/1a1e45ce-0c51-4b17-a6d2-1c4e4e477030" TargetMode="External"/><Relationship Id="rId6" Type="http://schemas.openxmlformats.org/officeDocument/2006/relationships/hyperlink" Target="http://kad.arbitr.ru/Card/268d2ad9-3385-4fe5-a569-dc66490d3131" TargetMode="External"/><Relationship Id="rId7" Type="http://schemas.openxmlformats.org/officeDocument/2006/relationships/hyperlink" Target="http://kad.arbitr.ru/Card/3d34c31d-9ad2-4b29-8fff-db92ddf54ad7" TargetMode="External"/><Relationship Id="rId8" Type="http://schemas.openxmlformats.org/officeDocument/2006/relationships/hyperlink" Target="http://kad.arbitr.ru/Card/14c2b5b6-1758-47a7-93bf-dd5f9185d307" TargetMode="External"/><Relationship Id="rId9" Type="http://schemas.openxmlformats.org/officeDocument/2006/relationships/hyperlink" Target="http://kad.arbitr.ru/Card/e218b54a-43fd-4993-856c-7ee1a24f798e" TargetMode="External"/><Relationship Id="rId10" Type="http://schemas.openxmlformats.org/officeDocument/2006/relationships/hyperlink" Target="http://kad.arbitr.ru/Card/76a75416-13ac-41e0-8328-bba8b9ccb6cc" TargetMode="External"/><Relationship Id="rId11" Type="http://schemas.openxmlformats.org/officeDocument/2006/relationships/hyperlink" Target="http://kad.arbitr.ru/Card/308de77d-d991-43e2-9a82-db5f468b6db7" TargetMode="External"/><Relationship Id="rId12" Type="http://schemas.openxmlformats.org/officeDocument/2006/relationships/hyperlink" Target="http://kad.arbitr.ru/Card/90475e2a-266d-4016-8006-c7067e06dfb3" TargetMode="External"/><Relationship Id="rId13" Type="http://schemas.openxmlformats.org/officeDocument/2006/relationships/hyperlink" Target="http://kad.arbitr.ru/Card/90475e2a-266d-4016-8006-c7067e06dfb3" TargetMode="External"/><Relationship Id="rId14" Type="http://schemas.openxmlformats.org/officeDocument/2006/relationships/hyperlink" Target="http://kad.arbitr.ru/Card/90475e2a-266d-4016-8006-c7067e06dfb3" TargetMode="External"/><Relationship Id="rId15" Type="http://schemas.openxmlformats.org/officeDocument/2006/relationships/hyperlink" Target="http://kad.arbitr.ru/Card/90475e2a-266d-4016-8006-c7067e06dfb3" TargetMode="External"/><Relationship Id="rId16" Type="http://schemas.openxmlformats.org/officeDocument/2006/relationships/hyperlink" Target="http://kad.arbitr.ru/Card/90475e2a-266d-4016-8006-c7067e06dfb3" TargetMode="External"/><Relationship Id="rId17" Type="http://schemas.openxmlformats.org/officeDocument/2006/relationships/hyperlink" Target="http://kad.arbitr.ru/Card/90475e2a-266d-4016-8006-c7067e06dfb3" TargetMode="External"/><Relationship Id="rId18" Type="http://schemas.openxmlformats.org/officeDocument/2006/relationships/hyperlink" Target="http://kad.arbitr.ru/Card/90475e2a-266d-4016-8006-c7067e06dfb3" TargetMode="External"/><Relationship Id="rId19" Type="http://schemas.openxmlformats.org/officeDocument/2006/relationships/hyperlink" Target="http://kad.arbitr.ru/Card/90475e2a-266d-4016-8006-c7067e06dfb3" TargetMode="External"/><Relationship Id="rId20" Type="http://schemas.openxmlformats.org/officeDocument/2006/relationships/hyperlink" Target="http://kad.arbitr.ru/Card/90475e2a-266d-4016-8006-c7067e06dfb3" TargetMode="External"/><Relationship Id="rId21" Type="http://schemas.openxmlformats.org/officeDocument/2006/relationships/hyperlink" Target="http://kad.arbitr.ru/Card/90475e2a-266d-4016-8006-c7067e06dfb3" TargetMode="External"/><Relationship Id="rId22" Type="http://schemas.openxmlformats.org/officeDocument/2006/relationships/hyperlink" Target="http://kad.arbitr.ru/Card/b0de49a7-8d72-4641-980a-39873a59fc78" TargetMode="External"/><Relationship Id="rId23" Type="http://schemas.openxmlformats.org/officeDocument/2006/relationships/hyperlink" Target="http://kad.arbitr.ru/Card/dc7f2d45-cfcf-441f-b9dc-c29c6bf1460b" TargetMode="External"/><Relationship Id="rId24" Type="http://schemas.openxmlformats.org/officeDocument/2006/relationships/hyperlink" Target="http://kad.arbitr.ru/Card/52fadccb-de6c-4f7f-8f10-55cead356884" TargetMode="External"/><Relationship Id="rId25" Type="http://schemas.openxmlformats.org/officeDocument/2006/relationships/hyperlink" Target="http://kad.arbitr.ru/Card/c1d825b5-88d7-47a5-8570-7d9de15d8baa" TargetMode="External"/><Relationship Id="rId26" Type="http://schemas.openxmlformats.org/officeDocument/2006/relationships/hyperlink" Target="http://kad.arbitr.ru/Card/39e0d190-23ee-460f-b205-f3aabe71372c" TargetMode="External"/><Relationship Id="rId27" Type="http://schemas.openxmlformats.org/officeDocument/2006/relationships/hyperlink" Target="http://kad.arbitr.ru/Card/cd58341a-acc6-482a-b086-ff8cce356ad1" TargetMode="External"/><Relationship Id="rId28" Type="http://schemas.openxmlformats.org/officeDocument/2006/relationships/hyperlink" Target="http://kad.arbitr.ru/Card/ea915fad-669d-4e5e-aca1-9f124cd09b3b" TargetMode="External"/><Relationship Id="rId29" Type="http://schemas.openxmlformats.org/officeDocument/2006/relationships/hyperlink" Target="http://kad.arbitr.ru/Card/dd240032-baa3-4cc5-8222-00d8d8045b0d" TargetMode="External"/><Relationship Id="rId30" Type="http://schemas.openxmlformats.org/officeDocument/2006/relationships/hyperlink" Target="http://kad.arbitr.ru/Card/6fca1cf8-41d1-4c40-8290-29330b701d50" TargetMode="External"/><Relationship Id="rId31" Type="http://schemas.openxmlformats.org/officeDocument/2006/relationships/hyperlink" Target="http://kad.arbitr.ru/Card/1a954322-18a8-4b6e-8346-d6924b2c306c" TargetMode="External"/><Relationship Id="rId32" Type="http://schemas.openxmlformats.org/officeDocument/2006/relationships/hyperlink" Target="http://kad.arbitr.ru/Card/0355e2cb-0ad3-4c33-b4ee-c4e9b2b47d26" TargetMode="External"/><Relationship Id="rId33" Type="http://schemas.openxmlformats.org/officeDocument/2006/relationships/hyperlink" Target="http://kad.arbitr.ru/SideCard/90c1ac84-3267-434e-badc-682347516a6f" TargetMode="External"/><Relationship Id="rId34" Type="http://schemas.openxmlformats.org/officeDocument/2006/relationships/hyperlink" Target="http://kad.arbitr.ru/Card/3e4c6423-a0cc-4c40-9b20-87049001ee8c" TargetMode="External"/><Relationship Id="rId35" Type="http://schemas.openxmlformats.org/officeDocument/2006/relationships/hyperlink" Target="http://kad.arbitr.ru/SideCard/180e4bbf-3472-4127-ae15-043d1bd34e31" TargetMode="External"/><Relationship Id="rId36" Type="http://schemas.openxmlformats.org/officeDocument/2006/relationships/hyperlink" Target="http://kad.arbitr.ru/Card/0ca2337b-0c85-401e-9e67-51d6e584e5de" TargetMode="External"/><Relationship Id="rId37" Type="http://schemas.openxmlformats.org/officeDocument/2006/relationships/hyperlink" Target="http://kad.arbitr.ru/Card/193d885c-ef9e-455e-81c9-fffd0cb342b5" TargetMode="External"/><Relationship Id="rId38" Type="http://schemas.openxmlformats.org/officeDocument/2006/relationships/hyperlink" Target="http://kad.arbitr.ru/Card/727e6829-717c-4ef0-99b6-303be7bd4a01" TargetMode="External"/><Relationship Id="rId39" Type="http://schemas.openxmlformats.org/officeDocument/2006/relationships/hyperlink" Target="http://kad.arbitr.ru/Card/3c814ce2-6cdc-4e35-9608-a30b04aec3af" TargetMode="External"/><Relationship Id="rId40" Type="http://schemas.openxmlformats.org/officeDocument/2006/relationships/hyperlink" Target="http://kad.arbitr.ru/Card/809fe729-a61b-4589-8422-33e9fe4c21c9" TargetMode="External"/><Relationship Id="rId41" Type="http://schemas.openxmlformats.org/officeDocument/2006/relationships/hyperlink" Target="http://kad.arbitr.ru/Card/2ed1fbf3-6006-48d6-8368-e434f6a45845" TargetMode="External"/><Relationship Id="rId42" Type="http://schemas.openxmlformats.org/officeDocument/2006/relationships/hyperlink" Target="http://kad.arbitr.ru/Card/3b12422e-e0f4-4b19-b414-bce03defa8ba" TargetMode="External"/><Relationship Id="rId43" Type="http://schemas.openxmlformats.org/officeDocument/2006/relationships/hyperlink" Target="http://kad.arbitr.ru/Card/42ce5953-e53f-453f-8cae-9dcc5d361437" TargetMode="External"/><Relationship Id="rId44" Type="http://schemas.openxmlformats.org/officeDocument/2006/relationships/hyperlink" Target="http://kad.arbitr.ru/Card/659c4abc-1ae3-4442-9323-b8938200d477" TargetMode="External"/><Relationship Id="rId45" Type="http://schemas.openxmlformats.org/officeDocument/2006/relationships/hyperlink" Target="http://kad.arbitr.ru/Card/3abb8543-7d3e-4849-b09e-7e9b164b81cc" TargetMode="External"/><Relationship Id="rId46" Type="http://schemas.openxmlformats.org/officeDocument/2006/relationships/hyperlink" Target="http://kad.arbitr.ru/Card/af7ffb26-85f8-4323-8318-bd4ab028d980" TargetMode="External"/><Relationship Id="rId47" Type="http://schemas.openxmlformats.org/officeDocument/2006/relationships/hyperlink" Target="http://kad.arbitr.ru/Card/3490dd53-558c-49d1-9edc-bf6d34a64324" TargetMode="External"/><Relationship Id="rId48" Type="http://schemas.openxmlformats.org/officeDocument/2006/relationships/hyperlink" Target="http://kad.arbitr.ru/Card/35a1b930-93f9-4f2c-b200-d6f8f17a9e19" TargetMode="External"/><Relationship Id="rId49" Type="http://schemas.openxmlformats.org/officeDocument/2006/relationships/hyperlink" Target="http://kad.arbitr.ru/Card/65acee4f-de5b-49dd-8772-108610c8ce43" TargetMode="External"/><Relationship Id="rId50" Type="http://schemas.openxmlformats.org/officeDocument/2006/relationships/hyperlink" Target="http://kad.arbitr.ru/Card/d10a490c-579a-4daa-896d-be64b1fd363c" TargetMode="External"/><Relationship Id="rId51" Type="http://schemas.openxmlformats.org/officeDocument/2006/relationships/hyperlink" Target="http://kad.arbitr.ru/Card/219d6ccd-6164-4171-b489-1fca38da16f4" TargetMode="External"/><Relationship Id="rId52" Type="http://schemas.openxmlformats.org/officeDocument/2006/relationships/hyperlink" Target="http://kad.arbitr.ru/Card/d58c5ada-9a82-419d-b470-478488e87e6a" TargetMode="External"/><Relationship Id="rId53" Type="http://schemas.openxmlformats.org/officeDocument/2006/relationships/hyperlink" Target="http://kad.arbitr.ru/Card/4ff332da-d229-4a6d-a9e7-bcd221c95d4b" TargetMode="External"/><Relationship Id="rId54" Type="http://schemas.openxmlformats.org/officeDocument/2006/relationships/hyperlink" Target="http://kad.arbitr.ru/Card/f277ffea-2d08-4e5a-84f3-0093866f81dc" TargetMode="External"/><Relationship Id="rId55" Type="http://schemas.openxmlformats.org/officeDocument/2006/relationships/hyperlink" Target="http://kad.arbitr.ru/Card/11e5e6e1-a553-4f41-bb09-098fafd15b45" TargetMode="External"/><Relationship Id="rId56" Type="http://schemas.openxmlformats.org/officeDocument/2006/relationships/hyperlink" Target="http://kad.arbitr.ru/Card/ae96a0b0-ad6c-4d5c-8c72-9929526c8cab" TargetMode="External"/><Relationship Id="rId57" Type="http://schemas.openxmlformats.org/officeDocument/2006/relationships/hyperlink" Target="http://kad.arbitr.ru/Card/cb008a5b-e577-4bd4-aef7-0c923eb70de9" TargetMode="External"/><Relationship Id="rId58" Type="http://schemas.openxmlformats.org/officeDocument/2006/relationships/hyperlink" Target="http://kad.arbitr.ru/Card/0389d5fc-f225-41a7-97c0-8279486ce032" TargetMode="External"/><Relationship Id="rId59" Type="http://schemas.openxmlformats.org/officeDocument/2006/relationships/hyperlink" Target="http://kad.arbitr.ru/Card/600cb09d-8e5b-4370-a43f-165242923095" TargetMode="External"/><Relationship Id="rId60" Type="http://schemas.openxmlformats.org/officeDocument/2006/relationships/hyperlink" Target="http://kad.arbitr.ru/Card/d1c1a479-d29d-4729-8a48-f22bbfc38eb5" TargetMode="External"/><Relationship Id="rId61" Type="http://schemas.openxmlformats.org/officeDocument/2006/relationships/hyperlink" Target="http://kad.arbitr.ru/Card/a4933da5-1327-4bcb-b93d-e3a266da63c2" TargetMode="External"/><Relationship Id="rId62" Type="http://schemas.openxmlformats.org/officeDocument/2006/relationships/hyperlink" Target="http://kad.arbitr.ru/Card/88042eea-4062-4e2e-9364-7ac6dda5f8f1" TargetMode="External"/><Relationship Id="rId63" Type="http://schemas.openxmlformats.org/officeDocument/2006/relationships/hyperlink" Target="http://kad.arbitr.ru/Card/9b44dc21-b955-42fd-ba05-12fd61d0f0c0" TargetMode="External"/><Relationship Id="rId64" Type="http://schemas.openxmlformats.org/officeDocument/2006/relationships/hyperlink" Target="http://kad.arbitr.ru/Card/a2da78f7-15d3-442e-ad8b-36c087c75965" TargetMode="External"/><Relationship Id="rId65" Type="http://schemas.openxmlformats.org/officeDocument/2006/relationships/hyperlink" Target="http://kad.arbitr.ru/Card/bba75903-0b9e-42ae-9c8d-1008e225cb03" TargetMode="External"/><Relationship Id="rId66" Type="http://schemas.openxmlformats.org/officeDocument/2006/relationships/hyperlink" Target="http://kad.arbitr.ru/Card/67d5746d-8c5f-433f-986e-d2c0bf811260" TargetMode="External"/><Relationship Id="rId67" Type="http://schemas.openxmlformats.org/officeDocument/2006/relationships/hyperlink" Target="http://kad.arbitr.ru/Card/417f6b59-6dca-46e8-b382-0407994cf2c5" TargetMode="External"/><Relationship Id="rId68" Type="http://schemas.openxmlformats.org/officeDocument/2006/relationships/hyperlink" Target="http://kad.arbitr.ru/Card/0df670e1-0eab-4346-be13-d41a090d7f34" TargetMode="External"/><Relationship Id="rId69" Type="http://schemas.openxmlformats.org/officeDocument/2006/relationships/hyperlink" Target="http://kad.arbitr.ru/Card/621e4358-84cc-4086-8933-f4e24506e3d8" TargetMode="External"/><Relationship Id="rId70" Type="http://schemas.openxmlformats.org/officeDocument/2006/relationships/hyperlink" Target="http://kad.arbitr.ru/Card/ef6d9188-774f-40bf-b359-ba94c7efb769" TargetMode="External"/><Relationship Id="rId71" Type="http://schemas.openxmlformats.org/officeDocument/2006/relationships/hyperlink" Target="http://kad.arbitr.ru/Card/5b614486-68c9-48b3-9f33-05d4799f61ce" TargetMode="External"/><Relationship Id="rId72" Type="http://schemas.openxmlformats.org/officeDocument/2006/relationships/hyperlink" Target="http://kad.arbitr.ru/Card/de76dfa4-fe08-4b74-a4a8-04e40136928a" TargetMode="External"/><Relationship Id="rId73" Type="http://schemas.openxmlformats.org/officeDocument/2006/relationships/hyperlink" Target="http://kad.arbitr.ru/Card/b852cdb3-2cff-4902-89f4-e9aa90259ffe" TargetMode="External"/><Relationship Id="rId74" Type="http://schemas.openxmlformats.org/officeDocument/2006/relationships/hyperlink" Target="http://kad.arbitr.ru/Card/8f22523d-364f-41d8-9bac-dd4aff7f86a9" TargetMode="External"/><Relationship Id="rId75" Type="http://schemas.openxmlformats.org/officeDocument/2006/relationships/hyperlink" Target="http://kad.arbitr.ru/Card/0ce8fbe8-da0c-4b01-86f5-8b8c77b5d5c7" TargetMode="External"/><Relationship Id="rId76" Type="http://schemas.openxmlformats.org/officeDocument/2006/relationships/hyperlink" Target="http://kad.arbitr.ru/Card/bd7147ea-adeb-4505-aeb1-4563a9b13d2c" TargetMode="External"/><Relationship Id="rId77" Type="http://schemas.openxmlformats.org/officeDocument/2006/relationships/hyperlink" Target="http://kad.arbitr.ru/Card/5f3f4a3d-e40c-4628-914b-4d1da22aa768" TargetMode="External"/><Relationship Id="rId78" Type="http://schemas.openxmlformats.org/officeDocument/2006/relationships/hyperlink" Target="http://kad.arbitr.ru/Card/41753618-3493-4190-9c90-761a888b6953" TargetMode="External"/><Relationship Id="rId79" Type="http://schemas.openxmlformats.org/officeDocument/2006/relationships/hyperlink" Target="http://kad.arbitr.ru/Card/a30967b7-c363-4733-85f0-cd9cdbe0dc05" TargetMode="External"/><Relationship Id="rId80" Type="http://schemas.openxmlformats.org/officeDocument/2006/relationships/hyperlink" Target="http://kad.arbitr.ru/Card/b9c577fb-a85c-4a1d-8c5a-23e85ef1f689" TargetMode="External"/><Relationship Id="rId81" Type="http://schemas.openxmlformats.org/officeDocument/2006/relationships/hyperlink" Target="http://kad.arbitr.ru/Card/a01fedf7-dfa8-494e-9d45-efcbbf4e7b05" TargetMode="External"/><Relationship Id="rId82" Type="http://schemas.openxmlformats.org/officeDocument/2006/relationships/hyperlink" Target="http://kad.arbitr.ru/Card/cef0dfb7-12b3-42f5-be89-16625adb3712" TargetMode="External"/><Relationship Id="rId83" Type="http://schemas.openxmlformats.org/officeDocument/2006/relationships/hyperlink" Target="http://kad.arbitr.ru/Card/4d2c104f-57e6-42b8-bd92-c7b068e16215" TargetMode="External"/><Relationship Id="rId84" Type="http://schemas.openxmlformats.org/officeDocument/2006/relationships/hyperlink" Target="http://kad.arbitr.ru/Card/a6356d91-9746-48d8-987b-0866e2fa8922" TargetMode="External"/><Relationship Id="rId85" Type="http://schemas.openxmlformats.org/officeDocument/2006/relationships/hyperlink" Target="http://kad.arbitr.ru/Card/3373a46e-6eec-4dc9-aba7-cc4880c58aa2" TargetMode="External"/><Relationship Id="rId86" Type="http://schemas.openxmlformats.org/officeDocument/2006/relationships/hyperlink" Target="https://kad.arbitr.ru/Card/ece10506-b44a-4129-904f-dc52546a4d1b" TargetMode="External"/><Relationship Id="rId87" Type="http://schemas.openxmlformats.org/officeDocument/2006/relationships/hyperlink" Target="http://kad.arbitr.ru/Card/af760e3b-2e24-4ba0-b53d-77cb4ac41b3d" TargetMode="External"/><Relationship Id="rId88" Type="http://schemas.openxmlformats.org/officeDocument/2006/relationships/hyperlink" Target="https://kad.arbitr.ru/Card/057985bd-d2cb-4b77-811a-6aba725ddd0d" TargetMode="External"/><Relationship Id="rId89" Type="http://schemas.openxmlformats.org/officeDocument/2006/relationships/hyperlink" Target="https://kad.arbitr.ru/Card/2e5229f0-0f5f-4cbe-b06a-b2bc03646f57" TargetMode="External"/><Relationship Id="rId90" Type="http://schemas.openxmlformats.org/officeDocument/2006/relationships/hyperlink" Target="https://kad.arbitr.ru/Card/3aed9dc4-6057-4bae-899d-197a17bf76cf" TargetMode="External"/><Relationship Id="rId91" Type="http://schemas.openxmlformats.org/officeDocument/2006/relationships/hyperlink" Target="https://kad.arbitr.ru/Card/02a08a38-8b87-4346-ab14-57b8bed4fc6c" TargetMode="External"/><Relationship Id="rId92" Type="http://schemas.openxmlformats.org/officeDocument/2006/relationships/hyperlink" Target="https://kad.arbitr.ru/Card/35e4006f-08bf-4677-a433-adaeae5bdfff" TargetMode="External"/><Relationship Id="rId93" Type="http://schemas.openxmlformats.org/officeDocument/2006/relationships/hyperlink" Target="https://kad.arbitr.ru/Card/b56156db-2b71-4af4-bffc-f0a36c10de79" TargetMode="External"/><Relationship Id="rId94" Type="http://schemas.openxmlformats.org/officeDocument/2006/relationships/hyperlink" Target="https://kad.arbitr.ru/Card/ccb7e355-1614-4db9-8f1b-76fcc5da2fa6" TargetMode="External"/><Relationship Id="rId95" Type="http://schemas.openxmlformats.org/officeDocument/2006/relationships/hyperlink" Target="https://kad.arbitr.ru/Card/d2d4de52-cc72-4f08-87db-38cc023a8956" TargetMode="External"/><Relationship Id="rId96" Type="http://schemas.openxmlformats.org/officeDocument/2006/relationships/hyperlink" Target="https://kad.arbitr.ru/Card/cef8cd3f-e10c-4a16-a51e-6d15125416ba" TargetMode="External"/><Relationship Id="rId97" Type="http://schemas.openxmlformats.org/officeDocument/2006/relationships/hyperlink" Target="https://kad.arbitr.ru/Card/a35d63f7-4e5d-4bbf-9f09-c4313eacdcb0" TargetMode="External"/><Relationship Id="rId98" Type="http://schemas.openxmlformats.org/officeDocument/2006/relationships/hyperlink" Target="https://kad.arbitr.ru/Card/8734a01b-7657-43f9-b71e-9252649987b3" TargetMode="External"/><Relationship Id="rId99" Type="http://schemas.openxmlformats.org/officeDocument/2006/relationships/hyperlink" Target="https://kad.arbitr.ru/Card/dbd80a7f-e70d-4ed4-a37f-6a9d14cc32cc" TargetMode="External"/><Relationship Id="rId100" Type="http://schemas.openxmlformats.org/officeDocument/2006/relationships/hyperlink" Target="https://kad.arbitr.ru/Card/a3071f25-99be-429d-9fc8-0af97c0ba975" TargetMode="External"/><Relationship Id="rId101" Type="http://schemas.openxmlformats.org/officeDocument/2006/relationships/hyperlink" Target="https://kad.arbitr.ru/Card/ee252369-0d8d-4ab7-af65-fa911417df2d" TargetMode="External"/><Relationship Id="rId102" Type="http://schemas.openxmlformats.org/officeDocument/2006/relationships/hyperlink" Target="https://kad.arbitr.ru/Card/ff57020e-2e45-41e7-8256-47ee8f9633c7" TargetMode="External"/><Relationship Id="rId103" Type="http://schemas.openxmlformats.org/officeDocument/2006/relationships/hyperlink" Target="https://kad.arbitr.ru/Card/39364322-3f83-41f9-bf3e-fbafa733d4e6" TargetMode="External"/><Relationship Id="rId104" Type="http://schemas.openxmlformats.org/officeDocument/2006/relationships/hyperlink" Target="https://kad.arbitr.ru/Card/8827ec1f-38ec-4d43-8656-9bf969b0040a" TargetMode="External"/><Relationship Id="rId105" Type="http://schemas.openxmlformats.org/officeDocument/2006/relationships/hyperlink" Target="https://kad.arbitr.ru/Card/cc4fcd1a-3df2-49a8-a73c-67605afa6b9d" TargetMode="External"/><Relationship Id="rId106" Type="http://schemas.openxmlformats.org/officeDocument/2006/relationships/hyperlink" Target="https://kad.arbitr.ru/Card/1d94717b-3e54-4206-93d7-34238a640e69" TargetMode="External"/><Relationship Id="rId107" Type="http://schemas.openxmlformats.org/officeDocument/2006/relationships/hyperlink" Target="https://kad.arbitr.ru/Card/671c1bf3-a311-4f86-a244-57e4d351e50e" TargetMode="External"/><Relationship Id="rId108" Type="http://schemas.openxmlformats.org/officeDocument/2006/relationships/hyperlink" Target="https://kad.arbitr.ru/Card/4577728a-19e7-478d-a37d-f8e0fcf343ce" TargetMode="External"/><Relationship Id="rId109" Type="http://schemas.openxmlformats.org/officeDocument/2006/relationships/hyperlink" Target="https://kad.arbitr.ru/Card/96514505-d619-4bab-b780-15b0fb1619c7" TargetMode="External"/><Relationship Id="rId110" Type="http://schemas.openxmlformats.org/officeDocument/2006/relationships/hyperlink" Target="https://kad.arbitr.ru/Card/f7da1ba8-d95c-4755-8f1b-78c9322ba6fa" TargetMode="External"/><Relationship Id="rId111" Type="http://schemas.openxmlformats.org/officeDocument/2006/relationships/hyperlink" Target="https://kad.arbitr.ru/Card/2e4ef20e-2ae0-49d1-9466-74b0caad7226" TargetMode="External"/><Relationship Id="rId112" Type="http://schemas.openxmlformats.org/officeDocument/2006/relationships/hyperlink" Target="https://kad.arbitr.ru/Card/841291f1-f087-4b1c-a6d0-a2208e109f04" TargetMode="External"/><Relationship Id="rId113" Type="http://schemas.openxmlformats.org/officeDocument/2006/relationships/hyperlink" Target="https://kad.arbitr.ru/Card/53ff1ecc-ca8c-4478-b882-c063ec7368f5" TargetMode="External"/><Relationship Id="rId114" Type="http://schemas.openxmlformats.org/officeDocument/2006/relationships/hyperlink" Target="https://kad.arbitr.ru/Card/5fde0118-5e2f-49e5-a9bf-ad260629914f" TargetMode="External"/><Relationship Id="rId115" Type="http://schemas.openxmlformats.org/officeDocument/2006/relationships/hyperlink" Target="https://kad.arbitr.ru/Card/7dc5ff94-a69e-416d-8603-3b4948536a06" TargetMode="External"/><Relationship Id="rId116" Type="http://schemas.openxmlformats.org/officeDocument/2006/relationships/hyperlink" Target="https://kad.arbitr.ru/Card/73c7118e-c9dc-454c-b671-ac8fcae1fdf4" TargetMode="External"/><Relationship Id="rId117" Type="http://schemas.openxmlformats.org/officeDocument/2006/relationships/hyperlink" Target="https://kad.arbitr.ru/Card/3fa72608-add4-4d44-94a6-f7611094064f" TargetMode="External"/><Relationship Id="rId118" Type="http://schemas.openxmlformats.org/officeDocument/2006/relationships/hyperlink" Target="https://kad.arbitr.ru/Card/94f5af2e-9775-4e3a-9372-ed0249f1dc13" TargetMode="External"/><Relationship Id="rId119" Type="http://schemas.openxmlformats.org/officeDocument/2006/relationships/hyperlink" Target="https://kad.arbitr.ru/Card/cb9aa3fe-b5f9-4987-8529-52cf6a0f4cc9" TargetMode="External"/><Relationship Id="rId120" Type="http://schemas.openxmlformats.org/officeDocument/2006/relationships/hyperlink" Target="https://kad.arbitr.ru/Card/f465fa0e-3115-4130-9982-ed5dcdb0b5ba" TargetMode="External"/><Relationship Id="rId121" Type="http://schemas.openxmlformats.org/officeDocument/2006/relationships/hyperlink" Target="https://kad.arbitr.ru/Card/e7f64cb2-498f-4646-bd16-321f275fed72" TargetMode="External"/><Relationship Id="rId122" Type="http://schemas.openxmlformats.org/officeDocument/2006/relationships/hyperlink" Target="https://kad.arbitr.ru/Card/a1413f69-5b7e-495f-861a-92e837d00aa1" TargetMode="External"/><Relationship Id="rId123" Type="http://schemas.openxmlformats.org/officeDocument/2006/relationships/hyperlink" Target="https://kad.arbitr.ru/Card/d5213b2c-644c-4eb1-8ff1-5c3c8854ad5a" TargetMode="External"/><Relationship Id="rId124" Type="http://schemas.openxmlformats.org/officeDocument/2006/relationships/hyperlink" Target="https://kad.arbitr.ru/Card/ad49e048-2789-49e8-8d77-c2e57fa50e65" TargetMode="External"/><Relationship Id="rId125" Type="http://schemas.openxmlformats.org/officeDocument/2006/relationships/hyperlink" Target="https://kad.arbitr.ru/Card/ad49e048-2789-49e8-8d77-c2e57fa50e65" TargetMode="External"/><Relationship Id="rId126" Type="http://schemas.openxmlformats.org/officeDocument/2006/relationships/hyperlink" Target="https://kad.arbitr.ru/Card/070f534e-5691-42c1-80a0-1ff023034612" TargetMode="External"/><Relationship Id="rId127" Type="http://schemas.openxmlformats.org/officeDocument/2006/relationships/hyperlink" Target="https://kad.arbitr.ru/Card/1f160340-6bc3-4d09-a89d-2170fb691755" TargetMode="External"/><Relationship Id="rId128" Type="http://schemas.openxmlformats.org/officeDocument/2006/relationships/hyperlink" Target="https://kad.arbitr.ru/Card/b8f94321-fc74-4a8c-9a0e-9f3e891fe4c9" TargetMode="External"/><Relationship Id="rId129" Type="http://schemas.openxmlformats.org/officeDocument/2006/relationships/hyperlink" Target="https://kad.arbitr.ru/Card/7d351f55-b5f3-4c70-9e8f-bfad7ae41265" TargetMode="External"/><Relationship Id="rId130" Type="http://schemas.openxmlformats.org/officeDocument/2006/relationships/hyperlink" Target="https://kad.arbitr.ru/Card/d1050255-4ba1-4e59-9a4a-38abfb3315c3" TargetMode="External"/><Relationship Id="rId131" Type="http://schemas.openxmlformats.org/officeDocument/2006/relationships/hyperlink" Target="https://kad.arbitr.ru/Card/34387410-266d-470c-b60e-1f6e38246cc5" TargetMode="External"/><Relationship Id="rId132" Type="http://schemas.openxmlformats.org/officeDocument/2006/relationships/hyperlink" Target="https://kad.arbitr.ru/Card/329b7d76-c7ec-4fee-aca5-37f59071d92b" TargetMode="External"/><Relationship Id="rId133" Type="http://schemas.openxmlformats.org/officeDocument/2006/relationships/hyperlink" Target="https://kad.arbitr.ru/Card/77a89feb-f7e2-4d43-98e5-6e3795e61280" TargetMode="External"/><Relationship Id="rId134" Type="http://schemas.openxmlformats.org/officeDocument/2006/relationships/hyperlink" Target="https://kad.arbitr.ru/Card/f7e0a858-e4d6-4b0a-a4fa-d5658368ee66" TargetMode="External"/><Relationship Id="rId135" Type="http://schemas.openxmlformats.org/officeDocument/2006/relationships/hyperlink" Target="https://kad.arbitr.ru/Card/efc1b3b1-fa4e-4534-9cc0-77b292c2e9ed" TargetMode="External"/><Relationship Id="rId136" Type="http://schemas.openxmlformats.org/officeDocument/2006/relationships/hyperlink" Target="https://kad.arbitr.ru/Card/e9882a47-b3f1-41b2-9963-e025c557497c" TargetMode="External"/><Relationship Id="rId137" Type="http://schemas.openxmlformats.org/officeDocument/2006/relationships/hyperlink" Target="https://kad.arbitr.ru/Card/d912b216-c52b-46e9-9bc2-81f5b07e2ea2" TargetMode="External"/><Relationship Id="rId138" Type="http://schemas.openxmlformats.org/officeDocument/2006/relationships/hyperlink" Target="https://kad.arbitr.ru/Card/d8d27ada-dbab-4bd4-8094-4004174c9162" TargetMode="External"/><Relationship Id="rId139" Type="http://schemas.openxmlformats.org/officeDocument/2006/relationships/hyperlink" Target="https://kad.arbitr.ru/Card/1bb4e07d-9184-4e11-8d7e-c56a5d79d865" TargetMode="External"/><Relationship Id="rId140" Type="http://schemas.openxmlformats.org/officeDocument/2006/relationships/hyperlink" Target="https://kad.arbitr.ru/Card/6fd51e46-2d14-4163-b4c9-17c3eece0b8b" TargetMode="External"/><Relationship Id="rId141" Type="http://schemas.openxmlformats.org/officeDocument/2006/relationships/hyperlink" Target="https://kad.arbitr.ru/Card/37fa0fd1-2278-4954-88bc-c48ecf6a8c42" TargetMode="External"/><Relationship Id="rId142" Type="http://schemas.openxmlformats.org/officeDocument/2006/relationships/hyperlink" Target="https://kad.arbitr.ru/Card/6dea1d04-90d6-49cb-90ee-2ea66172f7a9" TargetMode="External"/><Relationship Id="rId143" Type="http://schemas.openxmlformats.org/officeDocument/2006/relationships/hyperlink" Target="https://kad.arbitr.ru/Card/735b8657-0387-45e9-9e8e-05c6f9b18506" TargetMode="External"/><Relationship Id="rId144" Type="http://schemas.openxmlformats.org/officeDocument/2006/relationships/hyperlink" Target="https://kad.arbitr.ru/Card/fadf1a56-efdb-483d-879f-0f13da2263e2" TargetMode="External"/><Relationship Id="rId145" Type="http://schemas.openxmlformats.org/officeDocument/2006/relationships/hyperlink" Target="https://kad.arbitr.ru/Card/e559e311-8673-49d6-9cd5-3cc87fd37bf8" TargetMode="External"/><Relationship Id="rId146" Type="http://schemas.openxmlformats.org/officeDocument/2006/relationships/hyperlink" Target="https://kad.arbitr.ru/Card/d70aaba6-8719-4fe2-8c28-49bf5c1ecb79" TargetMode="External"/><Relationship Id="rId147" Type="http://schemas.openxmlformats.org/officeDocument/2006/relationships/hyperlink" Target="https://kad.arbitr.ru/Card/3d19560c-7bb3-471e-8c36-8a620faa1606" TargetMode="External"/><Relationship Id="rId148" Type="http://schemas.openxmlformats.org/officeDocument/2006/relationships/hyperlink" Target="https://kad.arbitr.ru/Card/0c00e6bf-31dd-4a4d-8ebb-020ec506331f" TargetMode="External"/><Relationship Id="rId149" Type="http://schemas.openxmlformats.org/officeDocument/2006/relationships/hyperlink" Target="https://kad.arbitr.ru/Card/1ce61f7f-1c32-4fbc-b94f-0cc7ec35f051" TargetMode="External"/><Relationship Id="rId150" Type="http://schemas.openxmlformats.org/officeDocument/2006/relationships/hyperlink" Target="https://kad.arbitr.ru/Card/5e998b64-68c1-4a6b-bb8c-290665ce31b7" TargetMode="External"/><Relationship Id="rId151" Type="http://schemas.openxmlformats.org/officeDocument/2006/relationships/hyperlink" Target="https://kad.arbitr.ru/Card/a3a29c65-87c4-43de-b996-9da638d17ba2" TargetMode="External"/><Relationship Id="rId152" Type="http://schemas.openxmlformats.org/officeDocument/2006/relationships/hyperlink" Target="https://kad.arbitr.ru/Card/1ff2ad7e-75e0-4936-a0db-807546daca44" TargetMode="External"/><Relationship Id="rId153" Type="http://schemas.openxmlformats.org/officeDocument/2006/relationships/hyperlink" Target="https://kad.arbitr.ru/Card/633a4e13-4b7a-4c06-bb2f-87cffbd73ee2" TargetMode="Externa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29:00Z</dcterms:created>
  <dc:creator>TEST1</dc:creator>
  <dc:description/>
  <cp:keywords/>
  <dc:language>en-US</dc:language>
  <cp:lastModifiedBy>User User</cp:lastModifiedBy>
  <cp:lastPrinted>2013-02-12T07:12:00Z</cp:lastPrinted>
  <dcterms:modified xsi:type="dcterms:W3CDTF">2024-11-15T04:41:00Z</dcterms:modified>
  <cp:revision>129</cp:revision>
  <dc:subject/>
  <dc:title/>
</cp:coreProperties>
</file>