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  <w:t xml:space="preserve">Решением Совета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  <w:t xml:space="preserve">СРО - Ассоциации  «Псковский строительный комплекс»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  <w:t>протокол № 310 от 01.06.2017</w:t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32"/>
          <w:szCs w:val="32"/>
          <w:lang w:eastAsia="ru-RU"/>
        </w:rPr>
        <w:t xml:space="preserve">«О специализированном органе, осуществляющем контроль за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деятельностью </w:t>
      </w:r>
      <w:r>
        <w:rPr>
          <w:rFonts w:eastAsia="Times New Roman" w:cs="Times New Roman" w:ascii="Times New Roman" w:hAnsi="Times New Roman"/>
          <w:bCs/>
          <w:color w:val="22232F"/>
          <w:sz w:val="32"/>
          <w:szCs w:val="32"/>
          <w:lang w:eastAsia="ru-RU"/>
        </w:rPr>
        <w:t>членов СРО – Ассоциации «Псковский строительный комплекс» (Контрольном комитете)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, 2017</w:t>
      </w:r>
      <w:r>
        <w:br w:type="page"/>
      </w:r>
    </w:p>
    <w:p>
      <w:pPr>
        <w:pStyle w:val="Style24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пециализированном органе, осуществляющем контроль за деятельностью членов Саморегулируемой организации – Ассоциации «Псковский строительный комплекс» (далее по тексту – СРО - Ассоциация),  разработано в соответствии с Федеральным законом «О саморегулируемых организациях», Градостроительным кодексом Российской Федерации, Уставом СРО - Ассоциации, а также  внутренними документами СРО - Ассоциации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пециализированный орган, осуществляющий контроль за деятельностью членов СРО – Ассоциации – Контрольный комитет СРО – Ассоциации (далее – Контрольный комитет)  состоит из должностных лиц и работников  СРО - Ассоциации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функции, порядок формирования, пределы полномочий Контрольного комитета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ольный комитет осуществляет виды контроля, установленные в Положении о контроле СРО - Ассоциации за деятельностью своих чле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трольный комитет осуществляет свои функции самостоятельно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ный комитет осуществляет контроль в порядке, предусмотренном Положением о контроле СРО - Ассоциации за деятельностью своих членов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ация о персональном составе Контрольного комитета и изменениях в нем является открытой и доводится до сведения всех членов СРО - Ассоциации, путем размещения информации на официальном сайте СРО - Ассоциации в сети Интернет в сроки, установленные законодательством Российской Федерации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Контрольного комитета СРО -  Ассоциации. Требования к членам Контрольного комитета СРО -  Ассоциации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ный комитет СРО -  Ассоциации возглавляет руководитель, назначаемый и освобождаемый от должности решениями постоянно действующего коллегиального органа управления СРО – Ассоциации – Совета СРО – Ассоциации (далее – Совет СРО – Ассоциации)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Численность и персональный состав Контрольного комитета СРО -  Ассоциации утверждается  Советом СРО - Ассоциации.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ребования к членам Контрольного комитета СРО -  Ассоциации: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уководитель Контрольного комитета СРО -  Ассоциации должен иметь высшее образование строительного профиля или юридического, экономического, технического профиля. Стаж работы не менее 10 лет, по профилю образования не менее 7 лет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Иные члены Контрольного комитета СРО -  Ассоциации должны иметь высшее образование строительного профиля или юридического, экономического, технического профиля. Стаж работы не менее 5 лет, по профилю образования стаж работы не менее 3 лет.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реднее образование строительного профиля. Стаж работы не менее 7 лет, по профилю образования стаж работы не менее 5 лет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итель Контрольного комитета СРО - Ассоциации: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Контролирует выполнение функций Контрольного комитета СРО - Ассоциации;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существляет контроль формирования проекта ежегодного плана проверок, проекта изменений в ежегодный план проверок и направляет их на утверждение единоличного исполнительного органа – Директора СРО - Ассоциации;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о запросу органов управления Ассоциации, иных специализированных органов и единоличного исполнительного органа  - Директора СРО – Ассоциации  представляет в установленном внутренними документами СРО - Ассоциации порядке информацию и документы, относящиеся к компетенции Контрольного комитета СРО -  Ассоциации;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 Несет   персональную   ответственность   за   реализацию   Контрольным комитетом СРО - Ассоциации своих функций;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 Осуществляет   и   обеспечивает   обмен   информацией   и   документами   с   членами СРО - Ассоциации  в рамках своих функций и полномочий Контрольного комитета СРО - Ассоциации;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Обеспечивает посредством единоличного исполнительного органа – Директора СРО - Ассоциации раскрытие информации СРО - Ассоциацией, относящейся к компетенции Контрольного комитета СРО - Ассоциации, согласно законодательству Российской Федерации и внутренним документам СРО - Ассоциации;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Рассматривает обращения в отношении членов СРО - Ассоциации, определяет их соответствие критериям жалобы, а также осуществляет и обеспечивает обмен информацией и документами с заявителями таких обращений и жалоб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8.  Осуществляет взаимодействие со специализированным органом СРО - Ассоциации по рассмотрению дел о применении в отношении членов СРО - Ассоциации мер дисциплинарного воздействия – Дисциплинарным комитетом СРО - Ассоциац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Члены Контрольного комитета СРО -  Ассоциации при проведении мероприятий по контролю за деятельностью членов СРО - Ассоциации независимы от других органов саморегулируемой организации и обязаны соблюдать требования об исключении конфликта интересов и треб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упреждению коррупции, установленные в СРО - Ассоци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Члены Контрольного комитета СРО -  Ассоциации при проведении контрольных мероприятий членов СРО - Ассоциации обязаны заявить о конфликте интересов либо о своей прямой заинтересованности в результатах проверки.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ы Контрольного комитета СРО - Ассоциации несут ответственность перед СРО - Ассоциацией за свои неправомерные действия при осуществлении контроля деятельности членов СРО - Ассоциации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СРО - Ассоциации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На период отсутствия Руководителя Контрольного комитета СРО - Ассоциации его обязанности исполняет член Контрольного комитета СРО - Ассоциации, назначенный Руководителем.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формация о принятых решениях Контрольного комитета СРО - Ассоциации подлежит размещению на официальном сайте Ассоциации в установленные законодательством Российской Федерации сроки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Член Контрольного комитета СРО - Ассоциации не вправе передать по доверенности или иным способом право исполнения своих должностных обязанностей в Контрольном комитете СРО -  Ассоциации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Контрольного комитета СРО - Ассоциации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трольный комитет СРО - Ассоциации осуществляет мероприятия по контролю за деятельностью своих членов установленные Положением СРО - Ассоциации о контроле за деятельностью своих членов, а также в соответствии с законодательством Российской Федерации, Уставом СРО - Ассоциации и другими внутренними документами Ассоциации.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ункции Контрольного комитета СРО -  Ассоциации: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ение контроля при приеме в члены СРО - Ассоциации юридических лиц и индивидуальных предпринимателей;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уществление контроля за деятельностью членов СРО - Ассоциации;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мен информацией о состоянии соблюдения членами СРО - Ассоциации установленных норм и правил с иными органами СРО - Ассоциации (при необходимости)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 осуществление анализа деятельности членов СРО - Ассоциации на основании информации, представляемой членами Ассоциации в форме отчетов в порядке, установленном в СРО - Ассоциации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5. осуществление анализа предоставленных членами СРО - Ассоциации уведомлений и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строительного подряда, заключенным членами СРО - Ассоциации с использованием конкурентных способов заключения договоров, предельному размеру обязательств, исходя из которого ими был внесен взнос в компенсационный фонд обеспечения договорных обязательств в порядке, установленном в СРО - Ассоциации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рамках указанных функций Контрольный комитет СРО - Ассоциации осуществляет действия, предусмотренные Положением о контроле СРО - Ассоциации за деятельностью своих членов.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ный комитет СРО -  Ассоциации по поручению Совета СРО - Ассоциации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, стандартов и внутренних документов СРО - Ассоциации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ля обеспечения проведения контроля Контрольный комитет СРО - Ассоциации: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проводит проверки деятельности членов СРО - Ассоциации;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при отсутствии выявленных нарушений по результатам проведения контрольных мероприятий принимает решение о признании организации соответствующей требованиям СРО – Ассоциации;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запрашивает и получает у членов СРО - Ассоциации информацию, необходимую для работы Контрольного комитета СРО - Ассоциации;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обращается в постоянно действующий коллегиальный орган управления - Совет СРО - Ассоциации, к единоличному исполнительному органу управления – Директору СРО - Ассоциации и другие органы СРО - Ассоциации для оказания содействия в организации работы Контрольного комитета СРО - Ассоциации;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осуществляет иные полномочия, необходимые для организации и проведения контрольных мероприятий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членов Контрольного комитета СРО - Ассоциации</w:t>
      </w:r>
      <w:r>
        <w:rPr>
          <w:rFonts w:cs="Times New Roman" w:ascii="Times New Roman" w:hAnsi="Times New Roman"/>
          <w:b/>
          <w:sz w:val="28"/>
          <w:szCs w:val="28"/>
        </w:rPr>
        <w:t>, результатов проверок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йствия (бездействие) членов Контрольного комитета СРО -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Совет СРО - Ассоциации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Жалоба на действия (бездействие) членов Контрольного комитета СРО - Ассоциации должна быть представлена в письменной форме, с указанием конкретных сведений (фактов) об обжалуемых действиях (бездействие) членов Контрольного комитета СРО - Ассоциации, а также содержать аргументированные доводы заявителя жалобы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 рассмотрения жалоб на действия (бездействие) членов Контрольного комитета СРО - Ассоциации составляет не более двадцати календарных дней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йствия (бездействие) членов Контрольного комитета СРО - Ассоциации также могут быть обжалованы в судебном порядке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силу с 01.07.2017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ешение о внесении изменений и о признании настоящего Положения утратившим силу вступает в силу не ранее чем через десять дней после дня их принятия Советом СРО – Ассоциации.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рок не позднее чем через три рабочих дня со дня принятия, настоящее Положение подлежит размещению на сайте СРО – Ассоциации в сети «Интернет» и направлению на бумажном носителе или в форме электронного документа, подписанного саморегулируемой организацией с использованием усиленной квалифицированной электронной подписи, в орган надзора за саморегулируемыми организациями в сфере строительств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7:00Z</dcterms:created>
  <dc:creator>n.havka</dc:creator>
  <dc:description/>
  <dc:language>en-US</dc:language>
  <cp:lastModifiedBy>User</cp:lastModifiedBy>
  <cp:lastPrinted>2016-10-05T10:15:00Z</cp:lastPrinted>
  <dcterms:modified xsi:type="dcterms:W3CDTF">2017-06-15T06:47:00Z</dcterms:modified>
  <cp:revision>2</cp:revision>
  <dc:subject/>
  <dc:title/>
</cp:coreProperties>
</file>