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right"/>
        <w:rPr>
          <w:b/>
          <w:b/>
          <w:bCs/>
          <w:color w:val="22232F"/>
          <w:sz w:val="28"/>
          <w:szCs w:val="28"/>
        </w:rPr>
      </w:pPr>
      <w:r>
        <w:rPr>
          <w:b/>
          <w:bCs/>
          <w:color w:val="22232F"/>
          <w:sz w:val="28"/>
          <w:szCs w:val="28"/>
        </w:rPr>
        <w:t>УТВЕРЖДЕНО</w:t>
      </w:r>
    </w:p>
    <w:p>
      <w:pPr>
        <w:pStyle w:val="Normal"/>
        <w:jc w:val="right"/>
        <w:rPr>
          <w:bCs/>
          <w:color w:val="22232F"/>
          <w:sz w:val="28"/>
          <w:szCs w:val="28"/>
        </w:rPr>
      </w:pPr>
      <w:r>
        <w:rPr>
          <w:bCs/>
          <w:color w:val="22232F"/>
          <w:sz w:val="28"/>
          <w:szCs w:val="28"/>
        </w:rPr>
        <w:t xml:space="preserve">Решением Совета   </w:t>
      </w:r>
    </w:p>
    <w:p>
      <w:pPr>
        <w:pStyle w:val="Normal"/>
        <w:jc w:val="right"/>
        <w:rPr>
          <w:bCs/>
          <w:color w:val="22232F"/>
          <w:sz w:val="28"/>
          <w:szCs w:val="28"/>
        </w:rPr>
      </w:pPr>
      <w:r>
        <w:rPr>
          <w:bCs/>
          <w:color w:val="22232F"/>
          <w:sz w:val="28"/>
          <w:szCs w:val="28"/>
        </w:rPr>
        <w:t xml:space="preserve">СРО - Ассоциации  «Псковский строительный комплекс»  </w:t>
      </w:r>
    </w:p>
    <w:p>
      <w:pPr>
        <w:pStyle w:val="Normal"/>
        <w:ind w:firstLine="2835"/>
        <w:jc w:val="right"/>
        <w:rPr>
          <w:sz w:val="28"/>
          <w:szCs w:val="28"/>
        </w:rPr>
      </w:pPr>
      <w:r>
        <w:rPr>
          <w:bCs/>
          <w:color w:val="22232F"/>
          <w:sz w:val="28"/>
          <w:szCs w:val="28"/>
        </w:rPr>
        <w:t>протокол № 312 от 08.06.2017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right"/>
        <w:rPr>
          <w:b/>
          <w:b/>
          <w:bCs/>
          <w:color w:val="22232F"/>
          <w:sz w:val="28"/>
          <w:szCs w:val="28"/>
        </w:rPr>
      </w:pPr>
      <w:r>
        <w:rPr>
          <w:b/>
          <w:bCs/>
          <w:color w:val="22232F"/>
          <w:sz w:val="28"/>
          <w:szCs w:val="28"/>
        </w:rPr>
        <w:t>УТВЕРЖДЕНО</w:t>
      </w:r>
    </w:p>
    <w:p>
      <w:pPr>
        <w:pStyle w:val="Normal"/>
        <w:jc w:val="right"/>
        <w:rPr>
          <w:bCs/>
          <w:color w:val="22232F"/>
          <w:sz w:val="28"/>
          <w:szCs w:val="28"/>
        </w:rPr>
      </w:pPr>
      <w:r>
        <w:rPr>
          <w:bCs/>
          <w:color w:val="22232F"/>
          <w:sz w:val="28"/>
          <w:szCs w:val="28"/>
        </w:rPr>
        <w:t xml:space="preserve">Решением Совета   </w:t>
      </w:r>
    </w:p>
    <w:p>
      <w:pPr>
        <w:pStyle w:val="Normal"/>
        <w:jc w:val="right"/>
        <w:rPr>
          <w:bCs/>
          <w:color w:val="22232F"/>
          <w:sz w:val="28"/>
          <w:szCs w:val="28"/>
        </w:rPr>
      </w:pPr>
      <w:r>
        <w:rPr>
          <w:bCs/>
          <w:color w:val="22232F"/>
          <w:sz w:val="28"/>
          <w:szCs w:val="28"/>
        </w:rPr>
        <w:t xml:space="preserve">СРО - Ассоциации  «Псковский строительный комплекс»  </w:t>
      </w:r>
    </w:p>
    <w:p>
      <w:pPr>
        <w:pStyle w:val="Normal"/>
        <w:ind w:firstLine="2835"/>
        <w:jc w:val="right"/>
        <w:rPr>
          <w:sz w:val="28"/>
          <w:szCs w:val="28"/>
        </w:rPr>
      </w:pPr>
      <w:r>
        <w:rPr>
          <w:bCs/>
          <w:color w:val="22232F"/>
          <w:sz w:val="28"/>
          <w:szCs w:val="28"/>
        </w:rPr>
        <w:t>протокол № 333 от 05.09.2017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954" w:right="-2" w:hanging="0"/>
        <w:jc w:val="right"/>
        <w:rPr>
          <w:color w:val="22232F"/>
          <w:sz w:val="28"/>
          <w:szCs w:val="28"/>
        </w:rPr>
      </w:pPr>
      <w:r>
        <w:rPr>
          <w:color w:val="22232F"/>
          <w:sz w:val="28"/>
          <w:szCs w:val="28"/>
        </w:rPr>
      </w:r>
    </w:p>
    <w:p>
      <w:pPr>
        <w:pStyle w:val="Normal"/>
        <w:spacing w:lineRule="auto" w:line="360"/>
        <w:ind w:left="5954" w:right="-2" w:hanging="0"/>
        <w:jc w:val="right"/>
        <w:rPr>
          <w:color w:val="22232F"/>
          <w:sz w:val="28"/>
          <w:szCs w:val="28"/>
        </w:rPr>
      </w:pPr>
      <w:r>
        <w:rPr>
          <w:color w:val="22232F"/>
          <w:sz w:val="28"/>
          <w:szCs w:val="28"/>
        </w:rPr>
      </w:r>
    </w:p>
    <w:p>
      <w:pPr>
        <w:pStyle w:val="Normal"/>
        <w:spacing w:lineRule="auto" w:line="360"/>
        <w:ind w:left="5954" w:right="-2" w:hanging="0"/>
        <w:jc w:val="right"/>
        <w:rPr>
          <w:color w:val="22232F"/>
          <w:sz w:val="28"/>
          <w:szCs w:val="28"/>
        </w:rPr>
      </w:pPr>
      <w:r>
        <w:rPr>
          <w:color w:val="22232F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>КВАЛИФИКАЦИОННЫЙ СТАНДАРТ</w:t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>«РУКОВОДИТЕЛЬ СТРОИТЕЛЬНОЙ ОРГАНИЗАЦИИ»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2232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36"/>
          <w:szCs w:val="36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sz w:val="28"/>
          <w:szCs w:val="28"/>
        </w:rPr>
        <w:t>Псков, 2017</w:t>
      </w:r>
    </w:p>
    <w:p>
      <w:pPr>
        <w:pStyle w:val="Normal"/>
        <w:shd w:fill="FFFFFF" w:val="clear"/>
        <w:autoSpaceDE w:val="false"/>
        <w:ind w:right="-92" w:firstLine="579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mallCap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en-US"/>
        </w:rPr>
        <w:t xml:space="preserve"> </w:t>
      </w:r>
    </w:p>
    <w:p>
      <w:pPr>
        <w:pStyle w:val="33"/>
        <w:spacing w:before="0" w:after="0"/>
        <w:ind w:left="0" w:hanging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lang w:eastAsia="en-US"/>
        </w:rPr>
      </w:pPr>
      <w:r>
        <w:rPr>
          <w:rFonts w:cs="Times New Roman"/>
          <w:b/>
          <w:smallCaps/>
          <w:color w:val="000000"/>
          <w:sz w:val="24"/>
          <w:szCs w:val="24"/>
          <w:lang w:eastAsia="en-US"/>
        </w:rPr>
      </w:r>
    </w:p>
    <w:p>
      <w:pPr>
        <w:pStyle w:val="33"/>
        <w:spacing w:before="0" w:after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1. Общие положения</w:t>
      </w:r>
    </w:p>
    <w:p>
      <w:pPr>
        <w:pStyle w:val="33"/>
        <w:spacing w:before="0" w:after="0"/>
        <w:ind w:left="0" w:firstLine="567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  <w:lang w:eastAsia="en-US"/>
        </w:rPr>
        <w:t>1.1. Настоящий Квалификационный стандарт «Руководитель строительной организации» (далее – Стандарт) является внутренним документом СРО – Ассоциации «Псковский строительный комплекс» (далее – СРО - Ассоциация), определяющим  характеристики  квалификации индивидуального предпринимателя или  руководителя  юридического лица (далее – руководитель), самостоятельно организующих строительство, реконструкцию и капитальный ремонт объектов капитального строительства.</w:t>
      </w:r>
    </w:p>
    <w:p>
      <w:pPr>
        <w:pStyle w:val="Normal"/>
        <w:spacing w:lineRule="auto" w:line="237"/>
        <w:ind w:firstLine="567"/>
        <w:jc w:val="both"/>
        <w:rPr>
          <w:color w:val="000000"/>
        </w:rPr>
      </w:pPr>
      <w:r>
        <w:rPr>
          <w:rFonts w:cs="Times New Roman"/>
          <w:color w:val="000000"/>
          <w:lang w:eastAsia="en-US"/>
        </w:rPr>
        <w:t xml:space="preserve">1.2. Стандарт разработан в соответствии с Градостроительным кодексом Российской Федерации, профессиональными стандартами «Руководитель строительной организации» и </w:t>
      </w:r>
      <w:r>
        <w:rPr>
          <w:color w:val="000000"/>
        </w:rPr>
        <w:t>«Организатор строительного производства»</w:t>
      </w:r>
      <w:r>
        <w:rPr>
          <w:rFonts w:cs="Times New Roman"/>
          <w:color w:val="000000"/>
          <w:lang w:eastAsia="en-US"/>
        </w:rPr>
        <w:t>, Постановлением Правительства Российской Федерации от 11.05.2017 г.  №559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» и определяет требования к трудовым функциям, необходимым знаниям и умениям, к уровню образования, стажу работы, дополнительному профессиональному образованию руководителя, самостоятельно организующего строительство, реконструкцию и капитальный ремонт объектов капитального строительства для осуществления трудовых функций по строительству, реконструкции и капитальному ремонту объектов капитального строительства.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.3.</w:t>
        <w:tab/>
        <w:t>Требования, установленные в Стандарте, в обязательном порядке должны быть предусмотрены членами СРО - Ассоциации в своем распорядительном документе: в должностной инструкции на руководителя, где в круг обязанностей либо в ином распорядительном документе (приказе, распоряжении) включены функции по организации строительства, реконструкции и капитального ремонта объектов капитального строительства.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37"/>
        <w:jc w:val="center"/>
        <w:rPr/>
      </w:pPr>
      <w:r>
        <w:rPr>
          <w:b/>
          <w:color w:val="000000"/>
        </w:rPr>
        <w:t>2. Требования к трудовым функциям, необходимым знаниям и умениям</w:t>
      </w:r>
    </w:p>
    <w:p>
      <w:pPr>
        <w:pStyle w:val="Normal"/>
        <w:spacing w:lineRule="auto" w:line="237"/>
        <w:ind w:left="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37"/>
        <w:ind w:firstLine="567"/>
        <w:jc w:val="both"/>
        <w:rPr>
          <w:color w:val="000000"/>
        </w:rPr>
      </w:pPr>
      <w:r>
        <w:rPr>
          <w:color w:val="000000"/>
        </w:rPr>
        <w:t>2.1. Руководитель строительной организации,  должен осуществлять трудовые функции, обладать необходимыми умениями и знаниями, уровнем самостоятельности, которые установлены профессиональным стандартом «Руководитель строительной организации».</w:t>
      </w:r>
    </w:p>
    <w:p>
      <w:pPr>
        <w:pStyle w:val="Normal"/>
        <w:spacing w:lineRule="auto" w:line="237"/>
        <w:ind w:firstLine="567"/>
        <w:jc w:val="both"/>
        <w:rPr>
          <w:color w:val="000000"/>
        </w:rPr>
      </w:pPr>
      <w:r>
        <w:rPr>
          <w:color w:val="000000"/>
        </w:rPr>
        <w:t>2.2. К обобщенным трудовым функциям и необходимому умению руководителя относятся:</w:t>
      </w:r>
    </w:p>
    <w:p>
      <w:pPr>
        <w:pStyle w:val="Normal"/>
        <w:spacing w:lineRule="auto" w:line="237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рганизация взаимодействия всех структурных подразделений и производственных единиц, направленного на развитие и совершенствование производства;</w:t>
      </w:r>
    </w:p>
    <w:p>
      <w:pPr>
        <w:pStyle w:val="Normal"/>
        <w:spacing w:lineRule="auto" w:line="237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оздание условий для роста объемов, повышения качества и конкурентоспособности строительной продукции;</w:t>
      </w:r>
    </w:p>
    <w:p>
      <w:pPr>
        <w:pStyle w:val="Normal"/>
        <w:spacing w:lineRule="auto" w:line="237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еспечение выполнения обязательств перед федеральным, региональным и местным бюджетами, государственными внебюджетными социальными фондами, поставщиками, заказчиками, субподрядными организациями;</w:t>
      </w:r>
    </w:p>
    <w:p>
      <w:pPr>
        <w:pStyle w:val="Normal"/>
        <w:spacing w:lineRule="auto" w:line="237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недрение новых инновационных материалов и технологий;</w:t>
      </w:r>
    </w:p>
    <w:p>
      <w:pPr>
        <w:pStyle w:val="Normal"/>
        <w:spacing w:lineRule="auto" w:line="237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еспечение организации квалифицированными кадрами, их рациональному использованию, развитию их профессиональных знаний и опыта;</w:t>
      </w:r>
    </w:p>
    <w:p>
      <w:pPr>
        <w:pStyle w:val="Normal"/>
        <w:spacing w:lineRule="auto" w:line="237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оздание и обеспечение функционирования системы управления охраной труда, направленной на обеспечение приоритета сохранения жизни и здоровья работников в процессе их трудовой деятельности, создание условий труда на рабочих местах соответствующим требованиям охраны труда;</w:t>
      </w:r>
    </w:p>
    <w:p>
      <w:pPr>
        <w:pStyle w:val="Normal"/>
        <w:spacing w:lineRule="auto" w:line="237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крепление договорной и финансовой дисциплины при осуществлении предпринимательской деятельности;</w:t>
      </w:r>
    </w:p>
    <w:p>
      <w:pPr>
        <w:pStyle w:val="Normal"/>
        <w:spacing w:lineRule="auto" w:line="237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щита имущественных интересов организации в суде, арбитраже, органах государственной власти и управления.</w:t>
      </w:r>
    </w:p>
    <w:p>
      <w:pPr>
        <w:pStyle w:val="Normal"/>
        <w:spacing w:lineRule="auto" w:line="237"/>
        <w:ind w:firstLine="567"/>
        <w:jc w:val="both"/>
        <w:rPr>
          <w:color w:val="000000"/>
        </w:rPr>
      </w:pPr>
      <w:r>
        <w:rPr>
          <w:color w:val="000000"/>
        </w:rPr>
        <w:t>Руководитель вправе поручать ведение отдельных функций другим должностным лицам – заместителям, руководителям производственных единиц и филиалов.</w:t>
      </w:r>
    </w:p>
    <w:p>
      <w:pPr>
        <w:pStyle w:val="Normal"/>
        <w:spacing w:lineRule="auto" w:line="237"/>
        <w:ind w:firstLine="567"/>
        <w:jc w:val="both"/>
        <w:rPr>
          <w:color w:val="000000"/>
        </w:rPr>
      </w:pPr>
      <w:r>
        <w:rPr>
          <w:color w:val="000000"/>
        </w:rPr>
        <w:t>2.3. В целях соблюдения законности при реализации трудовых функций и обеспечения безопасности строительной продукции руководитель должен знать:</w:t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сновы гражданского права, требования законодательных и иных нормативно-правовых актов, регулирующих строительную деятельность, порядок ведения хозяйственной и финансово-экономической деятельности организации;</w:t>
      </w:r>
    </w:p>
    <w:p>
      <w:pPr>
        <w:pStyle w:val="Normal"/>
        <w:spacing w:lineRule="auto" w:line="237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иоритетные</w:t>
        <w:tab/>
        <w:t>направления развития градостроительной деятельности, деятельности организаций соответствующего профиля;</w:t>
      </w:r>
    </w:p>
    <w:p>
      <w:pPr>
        <w:pStyle w:val="Normal"/>
        <w:spacing w:lineRule="auto" w:line="237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сновы теории управления организацией, методы и средства системного анализа, методы проведения маркетинговых исследований;</w:t>
      </w:r>
    </w:p>
    <w:p>
      <w:pPr>
        <w:pStyle w:val="Normal"/>
        <w:spacing w:lineRule="auto" w:line="237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иды предпринимательских и производственных рисков, методы их оценки, систему экономических индикаторов, позволяющих организации определять свое положение на рынке;</w:t>
      </w:r>
    </w:p>
    <w:p>
      <w:pPr>
        <w:pStyle w:val="Normal"/>
        <w:spacing w:lineRule="auto" w:line="237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сновные технологии строительства, тенденции технического и технологического развития строительного производства;</w:t>
      </w:r>
    </w:p>
    <w:p>
      <w:pPr>
        <w:pStyle w:val="Normal"/>
        <w:spacing w:lineRule="auto" w:line="237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сновы системы управления качеством и её особенности в строительстве;</w:t>
      </w:r>
    </w:p>
    <w:p>
      <w:pPr>
        <w:pStyle w:val="Normal"/>
        <w:spacing w:lineRule="auto" w:line="237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требования законодательных и иных нормативных правовых актов в области охраны труда, пожарной безопасности, промышленной безопасности (при</w:t>
        <w:tab/>
        <w:t>строительстве</w:t>
        <w:tab/>
        <w:t>опасных</w:t>
        <w:tab/>
        <w:t>и</w:t>
        <w:tab/>
        <w:t>технически</w:t>
        <w:tab/>
        <w:t>сложных</w:t>
        <w:tab/>
        <w:t>объектов), охраны окружающей среды и рационального использования природных ресурсов;</w:t>
      </w:r>
    </w:p>
    <w:p>
      <w:pPr>
        <w:pStyle w:val="Normal"/>
        <w:spacing w:lineRule="auto" w:line="237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авила и основы регулирования социально-трудовых отношений;</w:t>
      </w:r>
    </w:p>
    <w:p>
      <w:pPr>
        <w:pStyle w:val="Normal"/>
        <w:spacing w:lineRule="auto" w:line="237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остав и порядок разработки и утверждения локальных нормативных и методических документов, регулирующих производственную деятельность организации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color w:val="000000"/>
        </w:rPr>
        <w:t>2.4. Руководитель, который самостоятельно организует строительство, реконструкцию, капитальный ремонт объектов капитального строительства, осуществляя должностные обязанности специалиста по организации строительства, в дополнение к требованиям, установленным пунктами 2.1-2.3. настоящего стандарта, должен осуществлять трудовые функции, обладать необходимыми умениями и знаниями, уровнем самостоятельности, которые установлены Градостроительным кодексом РФ, профессиональным стандартом «Организатор строительного производства», квалификационным стандартом СРО - Ассоциации «Специалист по организации строительства».</w:t>
      </w:r>
    </w:p>
    <w:p>
      <w:pPr>
        <w:pStyle w:val="Normal"/>
        <w:spacing w:lineRule="auto" w:line="237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3. Требования к образованию, стажу работы и к дополнительному</w:t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  <w:r>
        <w:rPr>
          <w:b/>
          <w:color w:val="000000"/>
        </w:rPr>
        <w:t>профессиональному образованию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  <w:t xml:space="preserve">3.1. Требования к образованию:  Наличие высшего профессионального образования соответствующего профиля: бакалавриат, специалитет, магистратура по направлениям подготовки в области строительства, указанных в Приложении №1 к настоящему Стандарту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567"/>
        <w:jc w:val="both"/>
        <w:rPr/>
      </w:pPr>
      <w:r>
        <w:rPr>
          <w:color w:val="000000"/>
        </w:rPr>
        <w:t>3.2. Руководитель строительной организации, самостоятельно организующий строительство, реконструкцию, капитальный ремонт объектов капитального строительства, должен обладать следующим опытом практической работы:</w:t>
      </w:r>
    </w:p>
    <w:p>
      <w:pPr>
        <w:pStyle w:val="Heading"/>
        <w:jc w:val="both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  <w:t>- наличие стажа работы по специальности не менее чем пять лет, в том числе, не менее трех лет в организациях, осуществляющих строительство, реконструкцию, капитальный ремонт объектов капитального строительства на инженерных должностях и на руководящих должностях не менее двух лет;</w:t>
      </w:r>
    </w:p>
    <w:p>
      <w:pPr>
        <w:pStyle w:val="Normal"/>
        <w:widowControl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наличие общего трудового стажа по профессии, специальности или направлению подготовки в области строительства не менее чем десять лет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Для руководителя строительной организации, являющегося специалистом по организации строительства </w:t>
      </w:r>
      <w:r>
        <w:rPr>
          <w:i/>
          <w:color w:val="000000"/>
        </w:rPr>
        <w:t>особо опасных, технически сложных и уникальных объектов</w:t>
      </w:r>
      <w:r>
        <w:rPr>
          <w:color w:val="000000"/>
        </w:rPr>
        <w:t xml:space="preserve"> (кроме объектов использования атомной энергии) сведения о котором включены в национальный реестр специалистов в области строительства - наличие стажа работы по специальности не менее пяти лет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567"/>
        <w:jc w:val="both"/>
        <w:rPr/>
      </w:pPr>
      <w:r>
        <w:rPr>
          <w:color w:val="000000"/>
        </w:rPr>
        <w:t>3.3. Повышение квалификации по направлению подготовки в области строительства не реже одного раза в пять ле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3.4. </w:t>
      </w:r>
      <w:r>
        <w:rPr>
          <w:bCs/>
          <w:color w:val="000000"/>
        </w:rPr>
        <w:t xml:space="preserve">Соответствие </w:t>
      </w:r>
      <w:r>
        <w:rPr>
          <w:color w:val="000000"/>
        </w:rPr>
        <w:t>руководителя строительной организации, самостоятельно организующего строительство,</w:t>
      </w:r>
      <w:r>
        <w:rPr>
          <w:bCs/>
          <w:color w:val="000000"/>
        </w:rPr>
        <w:t xml:space="preserve"> требованиям к образованию, обучению, опыту практической работы, а также требованиям Градостроительного кодекса Российской Федерации, должно подтверждаться путем включения сведений об указанном руководителе в национальный реестр специалистов в области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>3.5. Особые условия  допуска к работе руководителя строительной организации, самостоятельно организующего строительство:</w:t>
      </w:r>
    </w:p>
    <w:p>
      <w:pPr>
        <w:pStyle w:val="Heading"/>
        <w:jc w:val="both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  <w:t>При ведении работ на особо опасных, технически сложных и уникальных объектах строительства (за исключением объектов использования атомной энергии) необходимо:</w:t>
      </w:r>
    </w:p>
    <w:p>
      <w:pPr>
        <w:pStyle w:val="Heading"/>
        <w:jc w:val="both"/>
        <w:rPr/>
      </w:pPr>
      <w:r>
        <w:rPr>
          <w:b w:val="false"/>
          <w:bCs w:val="false"/>
          <w:spacing w:val="0"/>
          <w:sz w:val="24"/>
        </w:rPr>
        <w:t>- Наличие аттестации в области промышленной безопасности  в соответствии с приказом Федеральной службы по экологическому, технологическому и атомному надзору от 29 января 2007 года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.</w:t>
      </w:r>
    </w:p>
    <w:p>
      <w:pPr>
        <w:pStyle w:val="Heading"/>
        <w:jc w:val="both"/>
        <w:rPr>
          <w:b w:val="false"/>
          <w:b w:val="false"/>
          <w:bCs w:val="false"/>
          <w:strike/>
          <w:spacing w:val="0"/>
          <w:sz w:val="24"/>
        </w:rPr>
      </w:pPr>
      <w:r>
        <w:rPr>
          <w:b w:val="false"/>
          <w:bCs w:val="false"/>
          <w:spacing w:val="0"/>
          <w:sz w:val="24"/>
        </w:rPr>
        <w:t>- Наличие подтвержденной квалификации. Соответствие руководителя требованиям к уровню квалификации, трудовым функциям</w:t>
      </w:r>
      <w:r>
        <w:rPr>
          <w:b w:val="false"/>
          <w:bCs w:val="false"/>
          <w:i/>
          <w:spacing w:val="0"/>
          <w:sz w:val="24"/>
        </w:rPr>
        <w:t xml:space="preserve"> </w:t>
      </w:r>
      <w:r>
        <w:rPr>
          <w:b w:val="false"/>
          <w:bCs w:val="false"/>
          <w:spacing w:val="0"/>
          <w:sz w:val="24"/>
        </w:rPr>
        <w:t>должно подтверждаться путем проведения независимой оценки квалификации. Первая независимая оценка квалификации руководителя должна быть проведена в течение двух лет со дня введения настоящего стандарта. В последующем руководитель должен обеспечивать беспрерывность действия свидетельства о профессиональной квалификации, выданного по итогам проведения независимой оценки квалификации. Независимая оценка квалификации руководителя должна проводиться по мере истечения срока действия свидетельства о профессиональной квалификации, выданного по итогам проведения независимой оценки квалифик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trike/>
          <w:color w:val="000000"/>
          <w:spacing w:val="0"/>
          <w:sz w:val="24"/>
        </w:rPr>
      </w:pPr>
      <w:r>
        <w:rPr>
          <w:b/>
          <w:bCs/>
          <w:strike/>
          <w:color w:val="000000"/>
          <w:spacing w:val="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color w:val="000000"/>
        </w:rPr>
        <w:t>4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 Настоящий Квалификационный стандарт принимается Советом СРО - Ассоциации и вступает в силу со дня внесения сведений о нем в государственный реестр саморегулируемых организаций в соответствии со статьями 55.5 и 55.18 Градостроительного кодекса Российской Федерации.</w:t>
      </w:r>
    </w:p>
    <w:p>
      <w:pPr>
        <w:pStyle w:val="Normal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2. В срок не позднее чем через три рабочих дня со дня принятия, настоящий Квалификационный стандарт подлежит размещению на сайте СРО – Ассоциации в сети «Интернет» и направлению на бумажном носителе или в форме электронного документа, подписанного саморегулируемой организацией с использованием усиленной квалифицированной электронной подписи, в орган надзора за саморегулируемыми организациями в сфере строительств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>
          <w:color w:val="000000"/>
        </w:rPr>
        <w:t>к квалификационному стандарту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СРО – Ассоциации «Псковский строительный комплекс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«Руководитель строительной организации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й подготовки, специальностей в области строительства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лучение высшего образования по которым необходимо для</w:t>
      </w:r>
    </w:p>
    <w:p>
      <w:pPr>
        <w:pStyle w:val="Normal"/>
        <w:widowControl/>
        <w:ind w:right="-2" w:hanging="0"/>
        <w:jc w:val="center"/>
        <w:rPr/>
      </w:pPr>
      <w:r>
        <w:rPr>
          <w:rFonts w:cs="Times New Roman"/>
          <w:b/>
          <w:color w:val="000000"/>
          <w:lang w:eastAsia="en-US"/>
        </w:rPr>
        <w:t>специалистов по организации строительства</w:t>
      </w:r>
      <w:r>
        <w:rPr>
          <w:rFonts w:cs="Times New Roman"/>
          <w:b/>
          <w:bCs/>
          <w:color w:val="000000"/>
        </w:rPr>
        <w:t xml:space="preserve"> *</w:t>
      </w:r>
    </w:p>
    <w:p>
      <w:pPr>
        <w:pStyle w:val="Normal"/>
        <w:widowControl/>
        <w:ind w:right="-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(согласно Приказу Министерства строительства и жилищно-коммунального хозяйства РФ от 06.04.2017 г. № 688/пр)</w:t>
      </w:r>
    </w:p>
    <w:p>
      <w:pPr>
        <w:pStyle w:val="Normal"/>
        <w:widowControl/>
        <w:ind w:right="-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18"/>
        <w:gridCol w:w="6246"/>
      </w:tblGrid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од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именования направлений подготовки,</w:t>
            </w:r>
          </w:p>
          <w:p>
            <w:pPr>
              <w:pStyle w:val="Normal"/>
              <w:widowControl/>
              <w:ind w:right="-2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именования специальностей высшего образования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3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атизация и комплексная механизация машиностроения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3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атизация и комплексная механизация строительств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3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атизация и комплексная механизация химико-технологических процессов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0200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19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2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атизация и управление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3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атизация металлургического производств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атизация производства и распределения электроэнергии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4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атизация теплоэнергетических процессов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.0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2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5.03.0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04.0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атизация технологических процессов и производств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203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2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атизация технологических процессов и производств (по отраслям)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4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атизированные системы управления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0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атизированные электротехнологические установки и системы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0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атика и телемеханик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атика и управление в технических системах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60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4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атика, телемеханика и связь на железнодорожном транспорте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7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0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атическая электросвязь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.0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4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атическое управление электроэнергетическими системами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1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обильные дороги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10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10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20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обильные дороги и аэродромы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608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608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108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5.03.06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.04.0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гроинженерия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12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12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29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29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553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63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29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521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270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2703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27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07.03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07.04.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хитектур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3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0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00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0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01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строномогеодезия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4140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05.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томные станции: проектирование, эксплуатация и инжиниринг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10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10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40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томные электрические станции и установки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31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томные электростанции и установки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30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0.0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00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02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эрофотогеодезия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21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9.09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908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908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50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рение нефтяных и газовых скважин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1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1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8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куумная и компрессорная техника физических установок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  <w:lang w:val="en-US"/>
              </w:rPr>
            </w:pPr>
            <w:r>
              <w:rPr>
                <w:rFonts w:cs="Times New Roman"/>
                <w:color w:val="000000"/>
              </w:rPr>
              <w:t>0910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13040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зрывное дело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13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утризаводское электрооборудование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08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08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11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оснабжение и водоотведение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09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оснабжение и канализация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0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оснабжение, канализация, рациональное использование и охрана водных ресурсов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213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.05.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енная картография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.04.1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енное и административное управление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0716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1402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оковольтная электроэнергетика и электротехник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406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6.03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6.04.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окотехнологические плазменные и энергетические установки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1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1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5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зотурбинные, паротурбинные установки и двигатели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2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2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0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1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дезия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.03.0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.04.0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1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дезия и дистанционное зондирование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0801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логическая съемка н поиски месторождений полезных ископаемых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8.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логическая съемка, поиски и разведк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1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08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1303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логическая съемка, поиски и разведка месторождений полезных ископаемых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11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110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110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20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203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2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5.03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.04.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логия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1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0802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логия и разведка месторождений полезных ископаемых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01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логия и разведка нефтяных и газовых месторождения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3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301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логия и разведка полезных ископаемых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08</w:t>
            </w:r>
            <w:r>
              <w:rPr>
                <w:rFonts w:cs="Times New Roman"/>
                <w:color w:val="000000"/>
              </w:rPr>
              <w:t>.05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80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3030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логия нефти и газ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3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физик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1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идравлические машины, гидроприводы и гидропневмоавтоматика</w:t>
            </w:r>
          </w:p>
        </w:tc>
      </w:tr>
      <w:tr>
        <w:trPr>
          <w:trHeight w:val="193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107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107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.0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11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11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30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идрогеология и инженерная геология</w:t>
            </w:r>
          </w:p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51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51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1.1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5.03.1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.04.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идромелиорация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.0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0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0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10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идротехническое строительство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идротехническое строительство водных морских путей и портов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идротехническое строительство водных путей и портов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0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идротехническое строительство речных сооружений и гидроэлектростанций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20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идроэлектростанции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.0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3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идроэлектроэнергетик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307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0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идроэнергетические установки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0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ная электромеханик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21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06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06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30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30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05.0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ное дело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ные машины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ные машины и комплексы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7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7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7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4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ные машины и оборудование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одское строительство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06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0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0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10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одское строительство и хозяйство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11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3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одской кадастр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70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709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710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7.03.0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.04.0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адостроительство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0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703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70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7.03.0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.04.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зайн архитектурной среды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8.03.1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.04.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ищное хозяйство и 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018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4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щищенные системы связи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110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3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кадастр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508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1.09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109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3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еустройство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606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40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05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еустройство и земельный кадастр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0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.03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04.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еустройство и кадастры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ная геодезия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116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116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803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ные системы сельскохозяйственного водоснабжения, обводнения и водоотведения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1.03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4.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коммуникационные технологии и системы связи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07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5.0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коммуникационные технологии и системы специальной связи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30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0.0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00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13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5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ртография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21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5.03.0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.04.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ртография и геоинформатик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0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бернетика электрических систем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0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мунальное строительство и хозяйство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струирование и производство радиоаппаратуры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струирование и технология радиоэлектронных средств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10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1.03.0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4.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струирование и технология электронных средств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519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5.03.05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04.0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структорско-технологическое обеспечение машиностроительных производств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6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1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5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тло- и реакторостроение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2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тлостроение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7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иогенная техник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50700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андшафтная архитектур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5.03.09</w:t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4.04.10</w:t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6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2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сное хозяйство и ландшафтное строительство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2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9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9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4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кшейдерское дело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5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5.03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04.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остроение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14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остроительные технологии и оборудование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706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06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ы и аппараты пищевых производств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516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516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70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8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ы и аппараты химических производств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70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0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ы и аппараты химических производств и предприятий строительных материалов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508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7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70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6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ы и оборудование нефтяных и газовых промыслов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2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ы и оборудование предприятий связи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20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04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лиорация, рекультивация и охрана земель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0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10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аллообрабатывающие станки и комплексы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2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аллорежущие станки и инструменты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7.0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70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5040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аллургические машины и оборудование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аллургические печи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0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1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50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2.03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.04.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аллургия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аллургия и процессы сварочного производств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аллургия и технология сварочного производств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1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10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аллургия сварочного производств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4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1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10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1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аллургия цветных металлов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4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1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1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1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аллургия черных металлов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1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11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зация и автоматизация строительств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зация процессов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509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1.1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11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3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зация сельского хозяйств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7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ческое оборудование заводов цветной металлургии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ческое оборудование заводов черной и цветной металлургии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7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ческое оборудование заводов черной металлургии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716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1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6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ческое оборудование предприятий строительных материалов, изделий и конструкций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20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10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5.03.0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троника и робототехник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708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0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ногоканальная электросвязь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010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40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ногоканальные телекоммуникационные системы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9.1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909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6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рские нефтегазовые сооружения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1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сты и тоннели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.1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1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2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сты и транспортные тоннели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11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сты и транспортные туннели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9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3.03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04.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земные транспортно-технологические комплексы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90109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05.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земные транспортно-технологические средств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1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1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901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земные транспортные системы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36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36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30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310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.03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04.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фтегазовое дело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6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орудование и агрегаты нефтегазового производств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50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.05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0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2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орудование и технология сварочного производств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71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6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орудование нефтегазопереработки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6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аботка металлов давлением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.1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производств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4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управления в городском хозяйстве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4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управления в строительстве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9.05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90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4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крытые горные работы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5.1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2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02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храна окружающей среды и рациональное использование природных ресурсов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1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чистка природных и сточных вод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2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рогенераторостроение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9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90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40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земная разработка месторождений полезных ископаемых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ъемно-транспортные машины и оборудование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5.0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709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9020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ъемно-транспортные, строительные, дорожные машины и оборудование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9.01.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9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1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3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001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0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.03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04.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боростроение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3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боры точной механики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3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0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0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01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0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04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05.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ладная геодезия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30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301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05.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ладная геология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.05.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менение и эксплуатация автоматизированных систем специального назначения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00106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5.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менение и эксплуатация средств и систем специального мониторинг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6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41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родообустройство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8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0.03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.04.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родообустройство и водопользование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2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13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208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родопользование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1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11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ектирование зданий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008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2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ектирование и технология радиоэлектронных средств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1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0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43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ектирование и технология электронных средств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ектирование и эксплуатация газонефтепроводов, газохранилищ и нефтебаз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09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4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ектирование технических и технологических комплексов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9.08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9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5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ектирование, сооружение и эксплуатация газонефтепроводов и газонефтехранилищ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изводство бетонных и железобетонных изделий и конструкций для сборного строительств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изводство строительных изделий и деталей 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07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0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изводство строительных изделий и конструкций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06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10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изводство строительных материалов, изделий и конструкций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308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.07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10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мышленная теплоэнергетик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61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0.05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00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010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мышленная электроник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.0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0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1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мышленное и гражданское строительство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7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диосвязь и радиовещание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3.07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01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40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диосвязь, радиовещание и телевидение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07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3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20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552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654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210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2103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210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11.03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11.04.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диотехник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70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3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71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138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108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3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диофизика и электроник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016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30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диоэлектронные системы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06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5.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диоэлектронные системы и комплексы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9.07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906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5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работка и эксплуатация нефтяных и газовых месторождений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работка месторождений полезных ископаемых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работка нефтяных и газовых месторождений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70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7.03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.04.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конструкция и реставрация архитектурного наследия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1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3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таврация и реконструкция архитектурного наследия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.0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бототехнические системы и комплексы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0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204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боты робототехнические системы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60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2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дово-парковое и ландшафтное строительство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льскохозяйственное строительство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009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40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ти связи и системы коммутации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909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05.0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стемы обеспечения движения поездов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оружение газонефтепроводов, газохранилищ и нефтебаз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06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5.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ьные радиотехнические системы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404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05.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ьные электромеханические системы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01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01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04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ства связи с подвижными объектами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5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оительные и дорожные машины и оборудование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19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3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7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708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8.03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.04.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оительство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оительство автомобильных дорог и аэродромов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13</w:t>
            </w:r>
            <w:r>
              <w:rPr>
                <w:rFonts w:cs="Times New Roman"/>
                <w:color w:val="000000"/>
                <w:vertAlign w:val="superscript"/>
              </w:rPr>
              <w:t xml:space="preserve">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оительство аэродромов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оительство горных предприятий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оительство железных дорог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715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05.0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оительство железных дорог, мостов и транспортных тоннелей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1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.09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09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20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оительство железных дорог, путь и путевое хозяйство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оительство подземных сооружений и шахт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1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оительство тепловых и атомных электростанций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711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.05.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оительство уникальных зданий и сооружений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715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.05.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леграфная и телефонная аппаратура и связь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леграфная и телефонная связь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0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4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4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лекоммуникации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40107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05.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пло- и электрообеспечение специальных технических систем и объектов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305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.05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0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1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пловые электрические станции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08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.07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10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плогазоснабжение и вентиляция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плотехника и автоматизация металлургических печей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плофизика, автоматизация и экология тепловых агрегатов в металлургии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309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.09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7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404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плофизик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10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1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плофизика, автоматизация и экология промышленных печей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09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08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1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плоэнергетик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4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3.03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04.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плоэнергетика и теплотехник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0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плоэнергетические установки электростанций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8.06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.07.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а и технологии строительств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6.0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70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4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а и физика низких температур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а разведки месторождений полезных ископаемых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3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1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40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23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6.03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04.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ческая физик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1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ческая эксплуатация зданий, оборудования и автоматических систем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10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и веществ и материалов в вооружении и военной технике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0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30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301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05.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и геологической разведки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18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16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50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510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5.03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04.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ческие машины и оборудование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я и комплексная механизация открытой разработки месторождений полезных ископаемых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я и комплексная механизация подземной разработки месторождений полезных ископаемых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я и комплексная механизация разработки нефтяных и газовых месторождений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108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8.06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8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2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я и техника разведки месторождений полезных ископаемых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10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я машиностроения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я машиностроения, металлорежущие станки и инструменты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29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9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я, оборудование и автоматизация машиностроительных производств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36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2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нспортное строительство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52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урбиностроение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6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14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урбостроение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71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71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04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ка и техника оптической связи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4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8.03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04.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имическая технология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08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имическая технология и биотехнология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50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404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имическая технология природных энергоносителей и углеродных материалов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имическая технология твердого топлив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имическая технология топлив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.0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имическая технология топлива и углеродных материалов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1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50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олодильная, криогенная техника и кондиционирование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41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6.03.0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04.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олодильная, криогенная техника и системы жизнеобеспечения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52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олодильные и компрессорные машины и установки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удожественное проектирование архитектурных городских, сельских и парковых ансамблей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9.0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90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40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ахтное и подземное строительство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1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8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220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логия и природопользование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72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номика и организация строительств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.0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номика и управление в строительстве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1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7011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спертиза и управление недвижимостью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60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904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05.0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сплуатация железных дорог</w:t>
            </w:r>
          </w:p>
        </w:tc>
      </w:tr>
      <w:tr>
        <w:trPr>
          <w:trHeight w:val="96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6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3.03.0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04.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сплуатация транспортно-технологических машин и комплексов</w:t>
            </w:r>
          </w:p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6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ификация железнодорожного транспорт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3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ификация и автоматизация горных работ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1.1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11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3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ификация и автоматизация сельского хозяйств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ификация промышленных предприятий и установок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ификация процессов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ификация сельского хозяйств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ические аппараты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80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6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ические и электронные аппараты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ические машины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ические машины и аппараты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ические системы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энергетические системы и сети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3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20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ические станции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ические станции, сети и системы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8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8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6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еханик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05.0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ника и автоматика физических установок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41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ника и микроэлектроник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1.03.0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4.0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ника и наноэлектроник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13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оборудование и электрохозяйства предприятий, организаций и учреждений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6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оборудование и электрохозяйство предприятий, организаций и учреждений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2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привод и автоматизация промышленных установок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0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привод и автоматизация промышленных установок и технологических комплексов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80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60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привод и автоматика промышленных установок и технологических комплексов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.0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0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2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снабжение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18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4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снабжение железных дорог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снабжение промышленных предприятий, городов и сельского хозяйств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1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4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6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техника, электромеханика и электротехнологии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80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4060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технологические установки и системы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315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1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09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402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энергетик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40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3.03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04.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энергетика и электротехника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0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20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энергетические системы и сети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41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3.03.0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04.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нергетическое машиностроение</w:t>
            </w:r>
          </w:p>
        </w:tc>
      </w:tr>
      <w:tr>
        <w:trPr>
          <w:trHeight w:val="11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5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410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03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04.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2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1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5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нергомашиностроение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10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нергообеспечение предприятий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4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4.03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04.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дерная энергетика и теплофизика</w:t>
            </w:r>
          </w:p>
        </w:tc>
      </w:tr>
    </w:tbl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* Приводится  в соответствии с перечнями, действовавшими на момент получения образования</w:t>
      </w:r>
    </w:p>
    <w:sectPr>
      <w:footerReference w:type="default" r:id="rId2"/>
      <w:type w:val="nextPage"/>
      <w:pgSz w:w="11906" w:h="16838"/>
      <w:pgMar w:left="1701" w:right="680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0"/>
        </w:tabs>
        <w:ind w:left="1609" w:hanging="9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ind w:firstLine="709"/>
      <w:outlineLvl w:val="0"/>
    </w:pPr>
    <w:rPr>
      <w:rFonts w:cs="Times New Roman"/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  <w:lang w:val="en-U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ヒラギノ角ゴ Pro W3;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Courier New"/>
      <w:color w:val="00000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eastAsia="Times New Roman"/>
      <w:color w:val="000000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404040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404040"/>
    </w:rPr>
  </w:style>
  <w:style w:type="character" w:styleId="Style6">
    <w:name w:val="Название Знак"/>
    <w:qFormat/>
    <w:rPr>
      <w:rFonts w:ascii="Times New Roman" w:hAnsi="Times New Roman" w:eastAsia="Times New Roman" w:cs="Courier New"/>
      <w:b/>
      <w:bCs/>
      <w:spacing w:val="20"/>
      <w:sz w:val="28"/>
      <w:szCs w:val="24"/>
    </w:rPr>
  </w:style>
  <w:style w:type="character" w:styleId="Style7">
    <w:name w:val="Подзаголовок Знак"/>
    <w:qFormat/>
    <w:rPr>
      <w:rFonts w:ascii="Calibri Light" w:hAnsi="Calibri Light" w:eastAsia="Times New Roman" w:cs="Calibri Light"/>
      <w:i/>
      <w:iCs/>
      <w:color w:val="DDDDD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Times New Roman"/>
      <w:sz w:val="22"/>
      <w:szCs w:val="22"/>
    </w:rPr>
  </w:style>
  <w:style w:type="character" w:styleId="11">
    <w:name w:val="Абзац обычный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Style9">
    <w:name w:val="Абзац СРО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2">
    <w:name w:val="Заголовок №1_"/>
    <w:qFormat/>
    <w:rPr>
      <w:rFonts w:ascii="Arial" w:hAnsi="Arial" w:cs="Arial"/>
      <w:b/>
      <w:bCs/>
      <w:spacing w:val="-10"/>
      <w:sz w:val="40"/>
      <w:szCs w:val="40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Courier New"/>
      <w:color w:val="000000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5F5F5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Courier New"/>
      <w:color w:val="000000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3">
    <w:name w:val="Основной текст (3)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19"/>
      <w:szCs w:val="19"/>
      <w:shd w:fill="FFFFFF" w:val="clear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Courier New"/>
      <w:color w:val="00000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/>
      <w:ind w:firstLine="709"/>
      <w:jc w:val="center"/>
    </w:pPr>
    <w:rPr>
      <w:rFonts w:cs="Times New Roman"/>
      <w:b/>
      <w:bCs/>
      <w:color w:val="000000"/>
      <w:spacing w:val="2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16">
    <w:name w:val="_табл_пункт_1_ур"/>
    <w:basedOn w:val="Normal"/>
    <w:qFormat/>
    <w:pPr>
      <w:widowControl/>
      <w:numPr>
        <w:ilvl w:val="0"/>
        <w:numId w:val="2"/>
      </w:numPr>
    </w:pPr>
    <w:rPr>
      <w:rFonts w:eastAsia="ヒラギノ角ゴ Pro W3;Arial Unicode MS" w:cs="Times New Roma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ascii="Calibri Light" w:hAnsi="Calibri Light" w:cs="Times New Roman"/>
      <w:i/>
      <w:iCs/>
      <w:color w:val="DDDDDD"/>
      <w:spacing w:val="15"/>
      <w:lang w:val="en-US"/>
    </w:rPr>
  </w:style>
  <w:style w:type="paragraph" w:styleId="Style20">
    <w:name w:val="Название объекта"/>
    <w:basedOn w:val="Normal"/>
    <w:qFormat/>
    <w:pPr>
      <w:widowControl/>
      <w:jc w:val="center"/>
    </w:pPr>
    <w:rPr>
      <w:rFonts w:cs="Times New Roman"/>
      <w:color w:val="000000"/>
      <w:szCs w:val="20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firstLine="709"/>
      <w:outlineLvl w:val="9"/>
    </w:pPr>
    <w:rPr>
      <w:rFonts w:ascii="Cambria" w:hAnsi="Cambria" w:cs="Cambria"/>
      <w:color w:val="365F91"/>
      <w:szCs w:val="28"/>
    </w:rPr>
  </w:style>
  <w:style w:type="paragraph" w:styleId="Style23">
    <w:name w:val="Абзац обычный"/>
    <w:basedOn w:val="Normal"/>
    <w:qFormat/>
    <w:pPr>
      <w:widowControl/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rFonts w:cs="Times New Roman"/>
      <w:color w:val="000000"/>
      <w:sz w:val="28"/>
      <w:lang w:val="en-US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4">
    <w:name w:val="Абзац СРО"/>
    <w:basedOn w:val="Normal"/>
    <w:qFormat/>
    <w:pPr>
      <w:widowControl/>
      <w:spacing w:lineRule="auto" w:line="360" w:before="0" w:after="120"/>
      <w:ind w:firstLine="851"/>
      <w:contextualSpacing/>
      <w:jc w:val="both"/>
    </w:pPr>
    <w:rPr>
      <w:rFonts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0" w:leader="dot"/>
      </w:tabs>
      <w:spacing w:before="0" w:after="120"/>
    </w:pPr>
    <w:rPr/>
  </w:style>
  <w:style w:type="paragraph" w:styleId="18">
    <w:name w:val="Заголовок №1"/>
    <w:basedOn w:val="Normal"/>
    <w:qFormat/>
    <w:pPr>
      <w:shd w:fill="FFFFFF" w:val="clear"/>
      <w:spacing w:lineRule="exact" w:line="446" w:before="1380" w:after="660"/>
      <w:jc w:val="center"/>
      <w:outlineLvl w:val="0"/>
    </w:pPr>
    <w:rPr>
      <w:rFonts w:ascii="Arial" w:hAnsi="Arial" w:eastAsia="Calibri" w:cs="Times New Roman"/>
      <w:b/>
      <w:bCs/>
      <w:color w:val="000000"/>
      <w:spacing w:val="-10"/>
      <w:sz w:val="40"/>
      <w:szCs w:val="4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</w:pPr>
    <w:rPr>
      <w:rFonts w:cs="Times New Roman"/>
      <w:color w:val="000000"/>
      <w:sz w:val="20"/>
      <w:szCs w:val="20"/>
      <w:lang w:val="en-US"/>
    </w:rPr>
  </w:style>
  <w:style w:type="paragraph" w:styleId="Style26">
    <w:name w:val="Текст в таблице"/>
    <w:basedOn w:val="Normal"/>
    <w:qFormat/>
    <w:pPr>
      <w:widowControl/>
      <w:spacing w:before="0" w:after="60"/>
      <w:jc w:val="both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336" w:before="0" w:after="180"/>
      <w:jc w:val="center"/>
    </w:pPr>
    <w:rPr>
      <w:rFonts w:eastAsia="Calibri" w:cs="Times New Roman"/>
      <w:b/>
      <w:bCs/>
      <w:color w:val="000000"/>
      <w:sz w:val="27"/>
      <w:szCs w:val="27"/>
      <w:lang w:val="en-US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exact" w:line="571" w:before="180" w:after="0"/>
      <w:jc w:val="center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atLeast" w:line="240" w:before="420" w:after="420"/>
      <w:jc w:val="center"/>
    </w:pPr>
    <w:rPr>
      <w:rFonts w:eastAsia="Calibri" w:cs="Times New Roman"/>
      <w:color w:val="000000"/>
      <w:sz w:val="27"/>
      <w:szCs w:val="27"/>
      <w:lang w:val="en-US"/>
    </w:rPr>
  </w:style>
  <w:style w:type="paragraph" w:styleId="Endnote">
    <w:name w:val="Endnote Text"/>
    <w:basedOn w:val="Normal"/>
    <w:pPr>
      <w:widowControl/>
    </w:pPr>
    <w:rPr>
      <w:rFonts w:cs="Times New Roman"/>
      <w:color w:val="000000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widowControl/>
    </w:pPr>
    <w:rPr>
      <w:rFonts w:cs="Times New Roman"/>
      <w:color w:val="000000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26:00Z</dcterms:created>
  <dc:creator>Константин Вадимович Москвич</dc:creator>
  <dc:description/>
  <cp:keywords/>
  <dc:language>en-US</dc:language>
  <cp:lastModifiedBy>User User</cp:lastModifiedBy>
  <cp:lastPrinted>2017-09-04T10:31:00Z</cp:lastPrinted>
  <dcterms:modified xsi:type="dcterms:W3CDTF">2017-09-14T12:26:00Z</dcterms:modified>
  <cp:revision>2</cp:revision>
  <dc:subject/>
  <dc:title/>
</cp:coreProperties>
</file>