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right"/>
        <w:rPr>
          <w:b/>
          <w:b/>
          <w:bCs/>
          <w:color w:val="22232F"/>
          <w:sz w:val="28"/>
          <w:szCs w:val="28"/>
        </w:rPr>
      </w:pPr>
      <w:r>
        <w:rPr>
          <w:b/>
          <w:bCs/>
          <w:color w:val="22232F"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Решением Совета   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СРО - Ассоциации  «Псковский строительный комплекс»  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bCs/>
          <w:color w:val="22232F"/>
          <w:sz w:val="28"/>
          <w:szCs w:val="28"/>
        </w:rPr>
        <w:t>протокол № 312  от 08.06.2017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b/>
          <w:b/>
          <w:bCs/>
          <w:color w:val="22232F"/>
          <w:sz w:val="28"/>
          <w:szCs w:val="28"/>
        </w:rPr>
      </w:pPr>
      <w:r>
        <w:rPr>
          <w:b/>
          <w:bCs/>
          <w:color w:val="22232F"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Решением Совета   </w:t>
      </w:r>
    </w:p>
    <w:p>
      <w:pPr>
        <w:pStyle w:val="Normal"/>
        <w:jc w:val="right"/>
        <w:rPr>
          <w:bCs/>
          <w:color w:val="22232F"/>
          <w:sz w:val="28"/>
          <w:szCs w:val="28"/>
        </w:rPr>
      </w:pPr>
      <w:r>
        <w:rPr>
          <w:bCs/>
          <w:color w:val="22232F"/>
          <w:sz w:val="28"/>
          <w:szCs w:val="28"/>
        </w:rPr>
        <w:t xml:space="preserve">СРО - Ассоциации  «Псковский строительный комплекс»  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bCs/>
          <w:color w:val="22232F"/>
          <w:sz w:val="28"/>
          <w:szCs w:val="28"/>
        </w:rPr>
        <w:t>протокол № 333  от 05.09.2017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right="-2" w:hanging="0"/>
        <w:jc w:val="right"/>
        <w:rPr>
          <w:color w:val="22232F"/>
          <w:sz w:val="28"/>
          <w:szCs w:val="28"/>
        </w:rPr>
      </w:pPr>
      <w:r>
        <w:rPr>
          <w:color w:val="22232F"/>
          <w:sz w:val="28"/>
          <w:szCs w:val="28"/>
        </w:rPr>
      </w:r>
    </w:p>
    <w:p>
      <w:pPr>
        <w:pStyle w:val="Normal"/>
        <w:spacing w:lineRule="auto" w:line="360"/>
        <w:ind w:left="5954" w:right="-2" w:hanging="0"/>
        <w:jc w:val="right"/>
        <w:rPr>
          <w:color w:val="22232F"/>
          <w:sz w:val="28"/>
          <w:szCs w:val="28"/>
        </w:rPr>
      </w:pPr>
      <w:r>
        <w:rPr>
          <w:color w:val="22232F"/>
          <w:sz w:val="28"/>
          <w:szCs w:val="28"/>
        </w:rPr>
      </w:r>
    </w:p>
    <w:p>
      <w:pPr>
        <w:pStyle w:val="Normal"/>
        <w:spacing w:lineRule="auto" w:line="360"/>
        <w:ind w:left="5954" w:right="-2" w:hanging="0"/>
        <w:jc w:val="right"/>
        <w:rPr>
          <w:color w:val="22232F"/>
          <w:sz w:val="28"/>
          <w:szCs w:val="28"/>
        </w:rPr>
      </w:pPr>
      <w:r>
        <w:rPr>
          <w:color w:val="22232F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КВАЛИФИКАЦИОННЫЙ СТАНДАРТ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«СПЕЦИАЛИСТ ПО ОРГАНИЗАЦИИ СТРОИТЕЛЬСТВА»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32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36"/>
          <w:szCs w:val="36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Псков, 2017</w:t>
      </w:r>
    </w:p>
    <w:p>
      <w:pPr>
        <w:pStyle w:val="Normal"/>
        <w:shd w:fill="FFFFFF" w:val="clear"/>
        <w:autoSpaceDE w:val="false"/>
        <w:ind w:right="-92" w:firstLine="579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ind w:right="-92" w:firstLine="579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ind w:right="-92" w:firstLine="579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579"/>
        <w:jc w:val="right"/>
        <w:rPr>
          <w:rFonts w:cs="Times New Roman"/>
          <w:b/>
          <w:b/>
          <w:color w:val="000000"/>
          <w:lang w:eastAsia="ar-SA"/>
        </w:rPr>
      </w:pPr>
      <w:r>
        <w:rPr>
          <w:rFonts w:cs="Times New Roman"/>
          <w:b/>
          <w:color w:val="000000"/>
          <w:lang w:eastAsia="ar-SA"/>
        </w:rPr>
      </w:r>
    </w:p>
    <w:p>
      <w:pPr>
        <w:pStyle w:val="Normal"/>
        <w:autoSpaceDE w:val="false"/>
        <w:ind w:firstLine="579"/>
        <w:jc w:val="right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ind w:left="4962" w:hanging="0"/>
        <w:jc w:val="both"/>
        <w:rPr>
          <w:rFonts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/>
          <w:b/>
          <w:color w:val="000000"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33"/>
        <w:spacing w:before="0" w:after="0"/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1. Настоящий Квалификационный стандарт  «Специалист по организации строительства» (далее – Стандарт) является внутренним документом СРО – Ассоциации «Псковский строительный комплекс» (далее – СРО - Ассоциация), определяющим  характеристики  квалификации специалиста по организации строительства в соответствии со статьей 55.5-1 Градостроительного кодекса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pacing w:val="0"/>
          <w:sz w:val="24"/>
          <w:lang w:eastAsia="en-US"/>
        </w:rPr>
        <w:t xml:space="preserve">1.2. Квалификационный стандарт (далее – Стандарт) разработан в соответствии с Градостроительным кодексом Российской Федерации, профессиональным стандартом «Организатор строительного производства», Постановлением Правительства Российской Федерации от 11.05.2017 г.  №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 и определяет требования к трудовым функциям, необходимым знаниям и умениям, к уровню образования, стажу работы, дополнительному профессиональному образованию специалиста по организации строительства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3.</w:t>
        <w:tab/>
        <w:t>Требования, установленные в Стандарте, в обязательном порядке должны быть предусмотрены членами СРО - Ассоциации в своем распорядительном документе: в должностной инструкции на специалиста, либо в ином распорядительном документе (приказе, распоряжении) где в круг обязанностей включены функции по организации строительства, реконструкции и капитального ремонта объектов капитального строительства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Требования к трудовым функциям, необходимым знаниям и умениям</w:t>
      </w:r>
    </w:p>
    <w:p>
      <w:pPr>
        <w:pStyle w:val="Normal"/>
        <w:tabs>
          <w:tab w:val="clear" w:pos="708"/>
          <w:tab w:val="left" w:pos="6636" w:leader="none"/>
        </w:tabs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ab/>
      </w:r>
    </w:p>
    <w:p>
      <w:pPr>
        <w:pStyle w:val="Heading"/>
        <w:ind w:firstLine="567"/>
        <w:jc w:val="both"/>
        <w:rPr>
          <w:b w:val="false"/>
          <w:b w:val="false"/>
          <w:bCs w:val="false"/>
          <w:spacing w:val="0"/>
          <w:sz w:val="24"/>
          <w:lang w:eastAsia="en-US"/>
        </w:rPr>
      </w:pPr>
      <w:r>
        <w:rPr>
          <w:b w:val="false"/>
          <w:bCs w:val="false"/>
          <w:spacing w:val="0"/>
          <w:sz w:val="24"/>
          <w:lang w:eastAsia="en-US"/>
        </w:rPr>
        <w:t>2.1. Специалист по организации строительства 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Организатор строительного производств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  <w:lang w:eastAsia="en-US"/>
        </w:rPr>
        <w:t>2.2. Характеристики квалификации, которые содержатся в настоящем</w:t>
      </w:r>
      <w:r>
        <w:rPr>
          <w:rFonts w:cs="Times New Roman"/>
          <w:color w:val="000000"/>
        </w:rPr>
        <w:t xml:space="preserve"> стандарте,  применяются  работодателями  в  качестве  основы  для  определения требований к квалификации специалистов по организации строительства с учетом особенностей выполняемых ими должностных обязанностей определенных Градостроительным кодексом Российской Федерации, а именн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</w:t>
        <w:tab/>
        <w:t>организация входного контроля проектной документа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</w:t>
        <w:tab/>
        <w:t>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</w:t>
        <w:tab/>
        <w:t>приемка   законченных   видов   и   этапов   работ   по   строительству, реконструкции,  капитальному  ремонту  объектов  капитального  строительства, элементов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подписание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акта приемки объекта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</w:rPr>
        <w:t>б) документа,</w:t>
        <w:tab/>
        <w:t xml:space="preserve">    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</w:rPr>
        <w:t>в) документа,</w:t>
        <w:tab/>
        <w:t>подтверждающего</w:t>
        <w:tab/>
        <w:t>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</w:rPr>
        <w:t>г) документа,</w:t>
        <w:tab/>
        <w:t>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Специалист по организации строительства, осуществляя трудовые функции, в определении технической политики и направления технического развития организации, обеспечении необходимого уровня подготовки производства, повышения его эффективности, качества, надежности и конкурентоспособности создаваемой строительной продукции, должен обладать следующими знаниями и умениям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Организация работ по строительству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еобходимые зн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еобходимые 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Требования</w:t>
              <w:tab/>
              <w:t xml:space="preserve"> законодательных 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иных   нормативно-правовых  акт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но - технических  документов, регулирующих градостроительную деятельность.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Способы определения поставщиков,  требования к участникам закупок,  антидемпинговые меры при   проведении   конкурсов, аукционов  на  выполнение  работ  по строительству, реконструк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капитальному ремонту объектов капитального строительства.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Требования,  предъявляемые 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е и строительстве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 и содержание раздело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формление разрешений и допусков, необходимых для выполнения работ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Правила и стандарты системы Контроля (менеджмента) качества строительной организации.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сновы определения стоимости работ по строительству, реконструкции, капитальному ремонту деятельность,  объектов капитального строительства, реформа системы ценообразования.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Состав Проектов организации строительства и проектов организации работ в составе организационно-технологической документации.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Порядок разработки Проектов производства работ (особенности разработки и согласований ППР на территории</w:t>
              <w:tab/>
              <w:t xml:space="preserve"> действующего предприятия).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ендарные планы и графики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е ПОС и ППР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ки расчета потребности строительного производства в трудовых ресурс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вредные или опасные  производственные факторы, виды негативного воздействия на окружающую среду при проведении различных видов рабо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Анализировать имеющуюся информацию по объекту капитального строительства, определять оптимальный состав участников строительства.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беспечивать своевременн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получение технической документации на  строительство. Организовывать и руководить мероприятиями по проверке   комплектности проектной документации и оценке качества содержащейся в ней технической информации.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Планировать и контролировать работы по подготовке и оборудованию участка строитель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ять и взаимодействовать с субподрядными строительными организациями, определять границы ответственности, распределять и закреплять полномочия и ответственность за качество работ по строительству, реконструкции, капитальному ремонту объекта строитель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ять оценку результативности и качества рабо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ать с нормативно-правовой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но-технической базой РФ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ующей градостроительную реконструкции, капитальному ремонту, а также Техническими регламентами Таможенного союз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рганизовывать работу по разработке методов производства строительных работ, планов и графиков строительств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Анализировать и разрабатывать корректирующие мероприятия по выполнению графиков движения материальных, технических и трудовых ресурсов строительной организации и субподрядных организаций.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ять рабочие места, находящиеся под воздействием вредных  и</w:t>
              <w:tab/>
              <w:t>(или) опасных  факторов производства строительных работ и использования строительной техн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существлять контроль за исполнением правил по охране труда, требований пожарной безопасности и охраны окружающей среды, требований промышленной безопасности.</w:t>
              <w:tab/>
              <w:tab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троительные работы. Приемка и строительный контроль каче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выполненных видов и этапов строите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технологии строительства и тенденции технологического и технического развития 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и специальные требования к производству строительных работ на особо опасных, технически сложных и уникальных объектах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сновные</w:t>
              <w:tab/>
              <w:t>виды и технологии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нения строительных  материалов, конструкций и изделий, строительных машин, механизмов и обору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системы управления качеством и их особенности в строительстве, включая назначение, права и полномочия строительного надзора. Требования нормативно-технической и проектной документации к качеству выполнения строительных рабо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ядок осуществления строительного контроля при строительстве, реконструкции, капитальном ремонте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и методы документального и инструментального контроля соблюдения технологических процессов и результатов производства строительных рабо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бования нормативной документации к порядку приемки скрытых работ строительных конструкций, влияющих на безопасность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м к актам освидетельствования работ, конструкций, участков сетей инженерно-технического обеспеч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мент рисков строительства объе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ы устранения недостатков и дефе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бования законодательных и иных нормативных правовых актов в области охраны труда, пожарной безопасности, охраны окружающей среды и рационального использования природных ресурс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и формы ведения учета и отчетности за выполненные объемы рабо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овывать производство строительных работ в соответствии с проектной, рабочей и иными видами технической и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существлять оперативное регулирование хода строительного производства, координацию</w:t>
              <w:tab/>
              <w:t>и контроль  деятельности строительной организации, субподрядных строительных организаций.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Обеспечивать выполнение графиков  и планов производства работ по строительству,  реконструкции и капитальному ремонту объекта строительства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одить</w:t>
              <w:tab/>
              <w:t>оперативные совещания по вопросам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>контроля исполнения этапов рабо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>состояния охраны труда, промышленной, экологической, пожарной безопасности на объекте строитель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>функционирования системы взаимодействия участников строительства.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Контролировать ведение исполнительной документации на объекте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Устанавливать причины отклонения параметров от требований нормативных документов, карт трудовых процессов,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/>
                <w:color w:val="000000"/>
              </w:rPr>
              <w:t>Координировать работу по  согласованию внесения изменений в проектную, рабочую и другие виды документации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ять документальное сопровождение работ и мероприятий строительного контроля, а также работ и мероприятий приемочного контроля видов и этапов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овывать и осуществлять строительный контроль в процессе строительства, реконструкции, капитального ремонта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ять приемку законченных видов и этапов работ, элементов конструкций и сетей инженерно-технического обеспече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дача объекта заказч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бования законодательных и иных нормативных правовых актов к порядку и документальному оформлению приема-передачи законченных объектов капитального строительства и этапов (комплексов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я и порядок принятия решений о консервации незавершенного объекта капитального строительства. Состав работ и порядок документального оформления консервации незавершенного 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бования законодательных и иных  нормативных  правовых  актов, также договора строительного подряда к состоянию передаваемого заказчику объекта капитального строитель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нимать участие в организации процедуры передачи объекта капитального строительства заказчик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ять руководство подготовкой пакета документов, необходимых для приема-передачи результатов строительных рабо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нимать участие в организации мероприятий по подтверждению соответствия состояния объекта капитального строительства санитарно-гигиеническим нормам   и условиям</w:t>
              <w:tab/>
              <w:t xml:space="preserve"> договора строительного подряда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нимать  участие в процедуре сдачи заказчикам </w:t>
              <w:tab/>
              <w:t>законченных объектов капитального строительства, отдельных этапов и комплексов рабо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Уровень самостоятельности специалистов по организации строительства определяется рамками корпоративной этики строительной организации и нацелен на достижение требуемых результатов при выполнении соответствующей трудовой функции, установленной в трудовых договорах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5. Для управления «уровнем самостоятельности» специалиста по организации строительства строительная организация может использовать следующие три вида самостоятельност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5.1. Разрешает (согласовывает) или запрещает внутренним или внешним исполнителям по строительству, реконструкции, капитальному ремонту объекта капитального строительства какие - то действия, связанные с организацией выполнения работ по строительству, реконструкции, капитальному ремонту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5.2. Принимает решения по возникающим проблемам только после их обязательного согласования с соответствующими должностными лицами строительной организации и/или заказчиками и иными ключевыми заинтересованными сторонами и контролирует их реализац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5.3. Принимает управленческие решения в одностороннем порядке и реализует свои решения в рамках имеющихся полномочий, ставит в известность соответствующих исполнителей работ по строительству, реконструкции, капитальному ремонту объекта капитального строительства, заказчика и ключевые заинтересованные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Требования к образованию, стажу работы и к дополнительному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фессиональному образованию</w:t>
      </w:r>
    </w:p>
    <w:p>
      <w:pPr>
        <w:pStyle w:val="Normal"/>
        <w:ind w:left="50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</w:rPr>
        <w:t xml:space="preserve">3.1. Требования к образованию: Наличие высшего образования </w:t>
      </w:r>
      <w:r>
        <w:rPr>
          <w:rFonts w:eastAsia="Courier New" w:cs="Times New Roman"/>
          <w:color w:val="000000"/>
          <w:lang w:bidi="ru-RU"/>
        </w:rPr>
        <w:t>по профессии, специальности или направлению подготовки в области строительства,</w:t>
      </w:r>
      <w:r>
        <w:rPr>
          <w:rFonts w:cs="Times New Roman"/>
          <w:color w:val="000000"/>
        </w:rPr>
        <w:t xml:space="preserve"> указанные в Приложении №1 к настоящему Стандарт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3.2. </w:t>
      </w:r>
      <w:r>
        <w:rPr>
          <w:rFonts w:cs="Times New Roman"/>
          <w:bCs/>
          <w:color w:val="000000"/>
        </w:rPr>
        <w:t>Специалист по организации строительства должен обладать следующим опытом пр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  <w:lang w:bidi="ru-RU"/>
        </w:rPr>
        <w:t>- Наличие не менее десяти лет общего трудового стажа по профессии, специальности или направлению подготовки в области строительства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</w:rPr>
        <w:t>- Наличие стажа работы не  менее  трех  лет  в  организациях,  осуществляющих  строительство, реконструкцию, капитальный ремонт объектов капитального строительства на инженерных должностя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Для  </w:t>
      </w:r>
      <w:r>
        <w:rPr>
          <w:rFonts w:cs="Times New Roman"/>
          <w:bCs/>
          <w:color w:val="000000"/>
        </w:rPr>
        <w:t>Специалиста по организации строительства</w:t>
      </w: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особо опасных, технически сложных и уникальных объектов (</w:t>
      </w:r>
      <w:r>
        <w:rPr>
          <w:rFonts w:cs="Times New Roman"/>
          <w:bCs/>
          <w:color w:val="000000"/>
        </w:rPr>
        <w:t xml:space="preserve">за исключением объектов использования атомной энергии) </w:t>
      </w:r>
      <w:r>
        <w:rPr>
          <w:rFonts w:cs="Times New Roman"/>
          <w:color w:val="000000"/>
        </w:rPr>
        <w:t xml:space="preserve"> необходимо наличие стажа </w:t>
      </w:r>
      <w:r>
        <w:rPr>
          <w:rFonts w:cs="Times New Roman"/>
          <w:bCs/>
          <w:color w:val="000000"/>
        </w:rPr>
        <w:t xml:space="preserve">работы </w:t>
      </w:r>
      <w:r>
        <w:rPr>
          <w:rFonts w:cs="Times New Roman"/>
          <w:color w:val="000000"/>
        </w:rPr>
        <w:t xml:space="preserve">в области строительства </w:t>
      </w:r>
      <w:r>
        <w:rPr>
          <w:rFonts w:cs="Times New Roman"/>
          <w:bCs/>
          <w:color w:val="000000"/>
        </w:rPr>
        <w:t>не менее пяти лет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Повышение квалификации по направлению подготовки в области строительства не реже одного раза в пять л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</w:rPr>
        <w:t xml:space="preserve">3.4. </w:t>
      </w:r>
      <w:r>
        <w:rPr>
          <w:rFonts w:cs="Times New Roman"/>
          <w:bCs/>
          <w:color w:val="000000"/>
        </w:rPr>
        <w:t>Соответствие специалиста по организации строительства требованиям к образованию, обучению, опыту практической работы, а также требованиям Градостроительного кодекса Российской Федерации должно подтверждаться путем включения сведений об указанном специалисте в национальный реестр специалистов в области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color w:val="000000"/>
        </w:rPr>
        <w:t>3.5. Особые условия  допуска к работе для</w:t>
      </w:r>
      <w:r>
        <w:rPr>
          <w:rFonts w:cs="Times New Roman"/>
          <w:bCs/>
          <w:color w:val="000000"/>
        </w:rPr>
        <w:t xml:space="preserve"> Специалиста по организации строительства</w:t>
      </w:r>
      <w:r>
        <w:rPr>
          <w:rFonts w:cs="Times New Roman"/>
          <w:color w:val="000000"/>
        </w:rPr>
        <w:t>: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pacing w:val="0"/>
          <w:sz w:val="24"/>
        </w:rPr>
        <w:t>При ведении работ на особо опасных, технически сложных и уникальных объектах строительства (за исключением объектов использования атомной энергии), необходимо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- Наличие аттестации в области промышленной безопасности  в соответствии с приказом Федеральной службы по экологическому, технологическому и атомному надзору от 29 января 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trike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- Наличие подтвержденной квалификации. Соответствие специалиста по организации строительства требованиям к уровню квалификации, трудовым функциям</w:t>
      </w:r>
      <w:r>
        <w:rPr>
          <w:b w:val="false"/>
          <w:bCs w:val="false"/>
          <w:i/>
          <w:spacing w:val="0"/>
          <w:sz w:val="24"/>
        </w:rPr>
        <w:t xml:space="preserve"> </w:t>
      </w:r>
      <w:r>
        <w:rPr>
          <w:b w:val="false"/>
          <w:bCs w:val="false"/>
          <w:spacing w:val="0"/>
          <w:sz w:val="24"/>
        </w:rPr>
        <w:t>должно подтверждаться путем проведения независимой оценки квалификации. Первая независимая оценка квалификации специалиста по организации строительства должна быть проведена в течение двух лет со дня введения настоящего стандарта. В последующем специалист по организации строительства должен обеспечивать беспрерывность действия свидетельства о профессиональной квалификации, выданного по итогам проведения независимой оценки квалификации. Независимая оценка квалификации специалиста по организации строительства должна проводиться по мере истечения срока действия свидетельства о профессиональной квалификации, выданного по итогам проведения независимой оценки квалификации.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trike/>
          <w:spacing w:val="0"/>
          <w:sz w:val="24"/>
          <w:highlight w:val="cyan"/>
        </w:rPr>
      </w:pPr>
      <w:r>
        <w:rPr>
          <w:b w:val="false"/>
          <w:bCs w:val="false"/>
          <w:strike/>
          <w:spacing w:val="0"/>
          <w:sz w:val="24"/>
          <w:highlight w:val="cyan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85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Настоящий Квалификационный стандарт принимается Советом СРО - Ассоциации и вступает в силу со дня внесения сведений о нем в государственный реестр саморегулируемых организаций в соответствии со статьями 55.5 и 55.18 Градостроительного кодекса Российской Федерации.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В срок не позднее чем через три рабочих дня со дня принятия, настоящий Квалификационный стандарт подлежит размещению на сайте СРО – Ассоциации в сети «Интернет» и направлению на бумажном носителе или в форме электронного документа, подписанного саморегулируемой организацией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ind w:firstLine="851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rFonts w:cs="Times New Roman"/>
          <w:bCs/>
          <w:iCs/>
          <w:color w:val="000000"/>
          <w:highlight w:val="yellow"/>
        </w:rPr>
      </w:pPr>
      <w:r>
        <w:rPr>
          <w:rFonts w:cs="Times New Roman"/>
          <w:bCs/>
          <w:iCs/>
          <w:color w:val="000000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Приложение №1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к квалификационному стандарт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СРО – Ассоциации «Псковский строительный комплекс»</w:t>
            </w:r>
          </w:p>
          <w:p>
            <w:pPr>
              <w:pStyle w:val="Normal"/>
              <w:widowControl/>
              <w:ind w:right="-2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«Специалист по организации строительства»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РЕЧЕНЬ</w:t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аправлений подготовки, специальностей в области строительства,</w:t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лучение высшего образования по которым необходимо для </w:t>
      </w:r>
    </w:p>
    <w:p>
      <w:pPr>
        <w:pStyle w:val="Normal"/>
        <w:widowControl/>
        <w:ind w:right="-2" w:hanging="0"/>
        <w:jc w:val="center"/>
        <w:rPr/>
      </w:pPr>
      <w:r>
        <w:rPr>
          <w:rFonts w:cs="Times New Roman"/>
          <w:b/>
          <w:bCs/>
          <w:color w:val="000000"/>
        </w:rPr>
        <w:t>специалистов по организации строительства*</w:t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согласно Приказу Министерства строительства и жилищно-коммунального хозяйства РФ от 06.04.2017 г. № 688/пр)</w:t>
      </w:r>
    </w:p>
    <w:p>
      <w:pPr>
        <w:pStyle w:val="Normal"/>
        <w:widowControl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05"/>
        <w:gridCol w:w="6208"/>
      </w:tblGrid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я направлений подготовки,</w:t>
            </w:r>
          </w:p>
          <w:p>
            <w:pPr>
              <w:pStyle w:val="Normal"/>
              <w:widowControl/>
              <w:ind w:right="-2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я специальностей высшего образова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комплексная механизация машиностро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комплексная механизация строитель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20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и управл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металлургическ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производства и распределения электроэнерг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4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теплоэнергетических процесс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4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ированные системы управл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ированные электротехнологические установки и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ка и телемеха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ка и управление в технических система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4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ка, телемеханика и связь на железнодорожном транспорт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ческая электросвяз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ческое управление электроэнергетическими системам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ые дорог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ые дороги и аэродро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5.03.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04.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роинженер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9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553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63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52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7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7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7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07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тектур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1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трономогеодез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14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омные станции: проектирование, эксплуатация и инжиниринг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4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омные электрические станции и установ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омные электростанции и установ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2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эрофотогеодез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5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рение нефтяных и газовых скважин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8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куумная и компрессорная техника физических установок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</w:rPr>
              <w:t>09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3040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рывное дело</w:t>
            </w:r>
          </w:p>
        </w:tc>
      </w:tr>
      <w:tr>
        <w:trPr>
          <w:trHeight w:val="2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3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изаводское электро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снабжение и водоотвед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снабжение и канализац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нная картограф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.04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нное и административное управл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07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402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овольтная 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отехнологические плазменные и энергетические установ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турбинные, паротурбинные установки и двигател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дез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4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дезия и дистанционное зондир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080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ческая съемка н поис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ческая съемка, поиски и развед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08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303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80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и развед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1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и разведка нефтяных и газовых месторожд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и разведка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8</w:t>
            </w:r>
            <w:r>
              <w:rPr>
                <w:rFonts w:cs="Times New Roman"/>
                <w:color w:val="000000"/>
              </w:rPr>
              <w:t>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3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ия нефти и газ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физ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авлические машины, гидроприводы и гидропневмоавтоматика</w:t>
            </w:r>
          </w:p>
        </w:tc>
      </w:tr>
      <w:tr>
        <w:trPr>
          <w:trHeight w:val="19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геология и инженерная геология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5.03.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04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мелиорац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 водных морских путей и порт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 водных путей и порт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электростанц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3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электроэнергет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энергетические установ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ая электромеха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ое дел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ые машин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ые машины и комплекс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4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е строительство и хозяй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кадастр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.03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4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до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4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айн архитектурной сред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8.03.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04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ищное хозяйство и 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щенные системы связ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кадастр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еустрой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4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еустройство и земельный кадастр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еустройство и кадастр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ная геодез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803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коммуникационные технологии и системы связ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7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коммуникационные технологии и системы специальной связ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3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5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тограф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4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тография и геоинформат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ернетика электрических систем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строительство и хозяй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и производство радиоаппаратур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и технология радиоэлектронных сре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4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и технология электронных сре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ло- и реактор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л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7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огенная тех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50700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ндшафтная архитектур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5.03.09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4.04.10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6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сное хозяйство и ландшафтн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шейдерское дел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14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остроительные технологии и 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6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аппараты пищевых произво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8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аппараты химических произво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оборудование нефтяных и газовых промысл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оборудование предприятий связ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2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4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лиорация, рекультивация и охрана земел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ообрабатывающие станки и комплекс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орежущие станки и инструмент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4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ческие машины и 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ческие печ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и процессы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и техноло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4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цветных металл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ллургия черных металл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ация и автоматизация строитель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ация процессов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1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3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ация сельского хозяй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7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заводов цветной металлург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заводов черной и цветной металлург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7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заводов черной металлург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6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2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троника и робототех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канальная электросвяз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канальные телекоммуникационные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ские нефтегазовые сооруж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ты и тоннел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ты и транспортные тоннел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ты и транспортные туннел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емные транспортно-технологические комплекс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емные транспортно-технологические сре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емные транспортные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фтегазовое дел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ие и агрегаты нефтегазов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2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ие и технология сварочн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6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ие нефтегазопереработ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6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ботка металлов давлением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управления в городском хозяйств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управления в строительств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ые горные работ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5.1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2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2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чистка природных и сточных вод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огенератор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земная разработ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ъемно-транспорт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2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.01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3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бор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боры точной механи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ладная геодез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ладная геолог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1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нение и эксплуатация средств и систем специального мониторинг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6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4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ообустрой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8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ообустройство и водопольз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2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3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08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опольз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здан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2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технология радиоэлектронных сре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43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технология электронных сре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4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технических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5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о бетонных и железобетонных изделий и конструкций для сборного строитель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изводство строительных изделий и деталей 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о строительных изделий и конструкц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о строительных материалов, изделий и конструкц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ышленная теплоэнергет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61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1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ышленная электро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ышленное и гражданск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связь и радиовещ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связь, радиовещание и телевид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07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0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552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654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1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103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21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1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lang w:val="en-US"/>
              </w:rPr>
              <w:t>11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тех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3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8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физика и электро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электронные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6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электронные системы и комплекс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5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конструкция и реставрация архитектурного наслед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3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ция и реконструкция архитектурного наслед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.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бототехнические системы и комплекс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04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боты робототехнические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6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2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о-парковое и ландшафтн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льскохозяйственн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ти связи и системы коммутац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9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ы обеспечения движения поезд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ружение газонефтепроводов, газохранилищ и нефтеба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6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ьные радиотехнические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ьные электромеханические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0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4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связи с подвижными объектам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ные и дорожные машины и 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3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автомобильных дорог и аэродром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3</w:t>
            </w:r>
            <w:r>
              <w:rPr>
                <w:rFonts w:cs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аэродром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горных предприят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железных дорог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5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железных дорог, мостов и транспортных тоннеле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железных дорог, путь и путевое хозяй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подземных сооружений и шахт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тепловых и атомных электростанц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1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 уникальных зданий и сооружен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15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фная и телефонная аппаратура и связ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фная и телефонная связ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4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коммуникац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1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вые электрические станц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.0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1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газоснабжение и вентиляц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техника и автоматизация металлургических пече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физика, автоматизация и экология тепловых агрегатов в металлург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9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физ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0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физика, автоматизация и экология промышленных пече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энергет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энергетика и теплотех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энергетические установки электростанц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6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7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и технологии строитель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4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и физика низких температур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развед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3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23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ая физ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ая эксплуатация зданий, оборудования и автоматических систем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1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и веществ и материалов в вооружении и военной техник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01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и геологической развед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5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ческие машины и оборуд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108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.0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8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2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2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машиностро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машиностроения, металлорежущие станки и инструмент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9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3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н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бин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4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б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7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4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 и техника оптической связ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4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8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и биотехнолог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5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404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твердого топли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топли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ческая технология топлива и углеродных материал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одильная, криогенная техника и кондиционир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4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одильная, криогенная техника и системы жизнеобеспечения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5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одильные и компрессорные машины и установк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9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хтное и подземное строительство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22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ия и природопользова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7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ка и организация строитель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ка и управление в строительств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91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701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иза и управление недвижимостью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904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луатация железных дорог</w:t>
            </w:r>
          </w:p>
        </w:tc>
      </w:tr>
      <w:tr>
        <w:trPr>
          <w:trHeight w:val="9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6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3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4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6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железнодорожного транспорт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и автоматизация горных работ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.1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311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3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и автоматизация сельского хозяй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промышленных предприятий и установок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процессов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фикация сельского хозяй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аппарат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и электронные аппарат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машин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машины и аппарат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ческие системы и сет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станц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ические станции, сети и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5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а и автоматика физических установок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41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а и микроэлектро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10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1.03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4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а и наноэлектро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3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привод и автоматизация промышленных установок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18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4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набжение железных дорог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3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4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техника, электромеханика и электротехнологи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805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6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технологические установки и системы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031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1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09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2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00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2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нергетические системы и сети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11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3.03.0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4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етическое машиностроение</w:t>
            </w:r>
          </w:p>
        </w:tc>
      </w:tr>
      <w:tr>
        <w:trPr>
          <w:trHeight w:val="11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54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2410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3.0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4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552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6512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5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омашиностроение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ообеспечение предприятий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070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>14.03.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4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дерная энергетика и теплофизика</w:t>
            </w:r>
          </w:p>
        </w:tc>
      </w:tr>
    </w:tbl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* Приводится  в соответствии с перечнями, действовавшими на момент получения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rFonts w:cs="Times New Roman"/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ヒラギノ角ゴ Pro W3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Courier New"/>
      <w:b/>
      <w:bCs/>
      <w:spacing w:val="20"/>
      <w:sz w:val="28"/>
      <w:szCs w:val="24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Times New Roman"/>
      <w:sz w:val="22"/>
      <w:szCs w:val="22"/>
    </w:rPr>
  </w:style>
  <w:style w:type="character" w:styleId="11">
    <w:name w:val="Абзац обычный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9">
    <w:name w:val="Абзац СРО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2">
    <w:name w:val="Заголовок №1_"/>
    <w:qFormat/>
    <w:rPr>
      <w:rFonts w:ascii="Arial" w:hAnsi="Arial" w:cs="Arial"/>
      <w:b/>
      <w:bCs/>
      <w:spacing w:val="-10"/>
      <w:sz w:val="40"/>
      <w:szCs w:val="40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Courier New"/>
      <w:color w:val="00000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rFonts w:cs="Times New Roman"/>
      <w:b/>
      <w:bCs/>
      <w:color w:val="000000"/>
      <w:spacing w:val="2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6">
    <w:name w:val="_табл_пункт_1_ур"/>
    <w:basedOn w:val="Normal"/>
    <w:qFormat/>
    <w:pPr>
      <w:widowControl/>
      <w:numPr>
        <w:ilvl w:val="0"/>
        <w:numId w:val="2"/>
      </w:numPr>
    </w:pPr>
    <w:rPr>
      <w:rFonts w:eastAsia="ヒラギノ角ゴ Pro W3;Arial Unicode MS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libri Light" w:hAnsi="Calibri Light" w:cs="Times New Roman"/>
      <w:i/>
      <w:iCs/>
      <w:color w:val="DDDDDD"/>
      <w:spacing w:val="15"/>
      <w:lang w:val="en-US"/>
    </w:rPr>
  </w:style>
  <w:style w:type="paragraph" w:styleId="Style20">
    <w:name w:val="Название объекта"/>
    <w:basedOn w:val="Normal"/>
    <w:qFormat/>
    <w:pPr>
      <w:widowControl/>
      <w:jc w:val="center"/>
    </w:pPr>
    <w:rPr>
      <w:rFonts w:cs="Times New Roman"/>
      <w:color w:val="00000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firstLine="709"/>
      <w:outlineLvl w:val="9"/>
    </w:pPr>
    <w:rPr>
      <w:rFonts w:ascii="Cambria" w:hAnsi="Cambria" w:cs="Cambria"/>
      <w:color w:val="365F91"/>
      <w:szCs w:val="28"/>
    </w:rPr>
  </w:style>
  <w:style w:type="paragraph" w:styleId="Style23">
    <w:name w:val="Абзац обычный"/>
    <w:basedOn w:val="Normal"/>
    <w:qFormat/>
    <w:pPr>
      <w:widowControl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cs="Times New Roman"/>
      <w:color w:val="000000"/>
      <w:sz w:val="28"/>
      <w:lang w:val="en-US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4">
    <w:name w:val="Абзац СРО"/>
    <w:basedOn w:val="Normal"/>
    <w:qFormat/>
    <w:pPr>
      <w:widowControl/>
      <w:spacing w:lineRule="auto" w:line="360" w:before="0" w:after="120"/>
      <w:ind w:firstLine="851"/>
      <w:contextualSpacing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0" w:leader="dot"/>
      </w:tabs>
      <w:spacing w:before="0" w:after="12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446" w:before="1380" w:after="660"/>
      <w:jc w:val="center"/>
      <w:outlineLvl w:val="0"/>
    </w:pPr>
    <w:rPr>
      <w:rFonts w:ascii="Arial" w:hAnsi="Arial" w:eastAsia="Calibri" w:cs="Times New Roman"/>
      <w:b/>
      <w:bCs/>
      <w:color w:val="000000"/>
      <w:spacing w:val="-10"/>
      <w:sz w:val="40"/>
      <w:szCs w:val="4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Style26">
    <w:name w:val="Текст в таблице"/>
    <w:basedOn w:val="Normal"/>
    <w:qFormat/>
    <w:pPr>
      <w:widowControl/>
      <w:spacing w:before="0" w:after="60"/>
      <w:jc w:val="both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36" w:before="0" w:after="180"/>
      <w:jc w:val="center"/>
    </w:pPr>
    <w:rPr>
      <w:rFonts w:eastAsia="Calibri" w:cs="Times New Roman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571" w:before="180" w:after="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atLeast" w:line="240" w:before="420" w:after="420"/>
      <w:jc w:val="center"/>
    </w:pPr>
    <w:rPr>
      <w:rFonts w:eastAsia="Calibri" w:cs="Times New Roman"/>
      <w:color w:val="000000"/>
      <w:sz w:val="27"/>
      <w:szCs w:val="27"/>
      <w:lang w:val="en-US"/>
    </w:rPr>
  </w:style>
  <w:style w:type="paragraph" w:styleId="Endnote">
    <w:name w:val="Endnote Text"/>
    <w:basedOn w:val="Normal"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</w:pPr>
    <w:rPr>
      <w:rFonts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2:00Z</dcterms:created>
  <dc:creator/>
  <dc:description/>
  <cp:keywords/>
  <dc:language>en-US</dc:language>
  <cp:lastModifiedBy>User User</cp:lastModifiedBy>
  <cp:lastPrinted>2017-06-23T15:34:00Z</cp:lastPrinted>
  <dcterms:modified xsi:type="dcterms:W3CDTF">2017-09-13T04:05:00Z</dcterms:modified>
  <cp:revision>4</cp:revision>
  <dc:subject/>
  <dc:title/>
</cp:coreProperties>
</file>