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Опись документов предоставленных для вступления в члены СРО - Ассоциации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/>
        <w:t xml:space="preserve">Заявитель </w:t>
      </w:r>
      <w:r>
        <w:rPr>
          <w:b/>
        </w:rPr>
        <w:t>_________________________________________________________-</w:t>
      </w:r>
    </w:p>
    <w:p>
      <w:pPr>
        <w:pStyle w:val="Normal"/>
        <w:ind w:left="57" w:right="57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</w:t>
      </w:r>
      <w:r>
        <w:rPr>
          <w:vertAlign w:val="superscript"/>
        </w:rPr>
        <w:t>(наименование юридического лица  или фамилия, имя и отчество индивидуального предпринимателя)</w:t>
      </w:r>
    </w:p>
    <w:tbl>
      <w:tblPr>
        <w:tblW w:w="94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360"/>
        <w:gridCol w:w="1341"/>
      </w:tblGrid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в члены СРО - Ассоци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несении изменений в реестровую запись (при внесении изменений в реестр членов СР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и (или) учредительного догов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- для  индивидуального предприним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ли выписка из протокола об избрании руководителя – для юридического л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юридических лиц (ЕГРЮЛ) или индивидуальных предпринимателей (ЕГРИП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латежного поручения по уплате вступительного взноса в СРО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платежного поручения по уплате взноса в компенсационный фонд (компенсационные фонды)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валификации руководителей и специалистов в т.ч. специалистов по организации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б образовании (дипломы, удостоверения о повышении квалифик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 о квалификации, выданные центрами оценки квалификации (при необходимост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договоров и/или копии трудовых книже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е включение специалистов по организации строительства в национальный реестр специалис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лжностных инструкций, приказов в отношении специалистов по организации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ществ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административных и производственных зданий и помещений, копии договоров аренды (субаренды), копии свидетельств о регистрации права собственности или иные документы, подтверждающие регистрацию прав на недвижимое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троительных машин, механизмов, транспортных средств, копии договоров арен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веде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                              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М.п.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5:00Z</dcterms:created>
  <dc:creator>1</dc:creator>
  <dc:description/>
  <dc:language>en-US</dc:language>
  <cp:lastModifiedBy>User</cp:lastModifiedBy>
  <cp:lastPrinted>2017-08-08T15:56:00Z</cp:lastPrinted>
  <dcterms:modified xsi:type="dcterms:W3CDTF">2019-05-20T12:10:00Z</dcterms:modified>
  <cp:revision>3</cp:revision>
  <dc:subject/>
  <dc:title>АКТ</dc:title>
</cp:coreProperties>
</file>