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директора относится руководство текущей деятельностью партнерства, в порядке и пределах, которые установлены общим собранием членов партнерства.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иректор действует без доверенности от имени Партнерства. Директор Партнерства: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работой партнерства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партнерств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партнерство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расчетный и иные счета партнерства в банках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партнерства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) утверждает штатное расписание и должностные инструкции партнерства, положения об оплате труда и другие положения, регламентирующие условия труда работников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7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8)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9) организует учет и отчетность партнерства, несет ответственность за ее достоверность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0) представляет на утверждение совета партнерства годовой отчет и баланс партнерства.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1) выдает доверенности от имени Партнерств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Партнерства и специализированных органов Партнерства с правом совещательного голос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омимо представления годового отчета общему собранию членов Партнерства директор обязан ежеквартально представлять отчет о проделанной работе (включая результаты плановых и внеплановых проверок членов Партнерства) Совету Партнерства в объеме и по форме, утвержденной Советом Партнерства.</w:t>
      </w:r>
    </w:p>
    <w:p>
      <w:pPr>
        <w:pStyle w:val="Normal"/>
        <w:spacing w:before="8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овета Партнерства директор обязан предоставлять актуальную информацию о деятельности Партнерства в объеме и по форме, запрошенной Советом Партн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Итоги деятельности директора партнерства в 2010 году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екоммерческое партнерство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партнерству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а данный момент в НП «Псковский строительный комплекс» входит 219 компаний Псковской области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ab/>
        <w:t>Для нормального осуществления реализации функций саморегулирования был осуществлен переезд в новый офис, проведено его обустройство и техническая модернизация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В соответствии с частью 7 статьи 8 Федерального закона от 27.07.2010 № 240 «О внесении изменений в Градостроительный кодекс Российской Федерации и отдельные законодательные акты Российской Федерации» переоформлены (внесены изменения в) Свидетельства о допуске 156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17.06.2011 год не переоформили Свидетельства о допуске 39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четыре) организации имеют допуск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действующим законодательством были разработаны и утверждены общими собраниями партнерства, следующие нормативные документы партнерст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, решение вопросов по выдаче свидетельств о допуске к которым относится к сфере деятельности НП «Псковский строительный комплекс» в соответствии с Приказом Министерства регионального развития РФ от 30.12.2009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выдаче членам саморегулируемой организации НП «Псковский строительный комплекс» свидетельств о допуске к работам по строительству, реконструкции и капитальному ремонту объектов капитального строительства (по причине ужесточения Федеральным законом 240-ФЗ от 27 июля 2010 года требований к выдаче свидетельств о допуске к работам по организации строительства, а также установления требований о проведении обязательной аттестац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х влияние на безопасность указанных объектов» (в соответствии с Постановлением Правительства Российской Федерации от 03 февраля 2010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обеспечения имущественной ответственности членов НП «Псковский строительный комплекс» (в соответствии с требованиями Федерального закона № 240-ФЗ от 27 июля 2010 год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компенсационном фонде НП «Псковский строительный комплекс» (в соответствии с требованиями Федерального закона № 240-ФЗ от 27 июля 2010 год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Совете НП «Псковский строительный комплекс» (в соответствии с требованиями Федерального закона № 240-ФЗ от 27 июля 2010 года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мерах дисциплинарного воздействия за несоблюдение членами НП «Псковский строительный комплекс» 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контроля в области саморегулирования.</w:t>
      </w:r>
    </w:p>
    <w:p>
      <w:pPr>
        <w:pStyle w:val="ConsPlusNonformat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0 года Директор партнерства принял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ъезде Национального объединения строите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участвовал в заседаниях Координационного Совета при Полномочном представителе Президента в Северо-западном федеральном окру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седневной работе под руководством директора партнерства осуществля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лопроизвод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т юридических лиц и индивидуальных предпринимателей заявлений о вступлении в НП «Псковский строительный комплекс», о выдаче свидетельств о допуске и внесении изменений в свидетельства о допус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ов на обращения, поступающие от членов партнерства, государственных органов и иных 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поддержка  членов партне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членов саморегулируем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информации о своей деятельности и деятельности своих член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уведомление органа надзора за саморегулируемыми организациями (Ростехнадзор) о решениях, принятых общим собранием и Советом партнер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чет и хранение архива партне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хранение бланков строгой отчет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техническое обеспечение и проведение общих собраний партнерства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0:00Z</dcterms:created>
  <dc:creator>Evgeniya</dc:creator>
  <dc:description/>
  <dc:language>en-US</dc:language>
  <cp:lastModifiedBy>User</cp:lastModifiedBy>
  <cp:lastPrinted>2011-06-17T13:28:00Z</cp:lastPrinted>
  <dcterms:modified xsi:type="dcterms:W3CDTF">2011-06-27T09:10:00Z</dcterms:modified>
  <cp:revision>2</cp:revision>
  <dc:subject/>
  <dc:title>СРО НП «Балтийский строительный комплекс»</dc:title>
</cp:coreProperties>
</file>