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ИСПОЛНИТЕ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КОММЕРЧЕСКОГО ПАРТНЕР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второе полугодие 2011 и первое полугодие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АРТН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партнерство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партнерства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Партнерство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ЛИЧНЫЙ ИСПОЛНИТЕЛЬНЫЙ ОРГАН</w:t>
      </w:r>
    </w:p>
    <w:p>
      <w:pPr>
        <w:pStyle w:val="32"/>
        <w:spacing w:before="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 компетенции директора относится руководство текущей деятельностью партнерства, в порядке и пределах, которые установлены общим собранием членов партнерства.</w:t>
      </w:r>
    </w:p>
    <w:p>
      <w:pPr>
        <w:pStyle w:val="32"/>
        <w:spacing w:before="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иректор действует без доверенности от имени Партнерства. Директор Партнерства: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работой партнерства в соответствии с его программами и планами в пределах утвержденной сметы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) самостоятельно совершает сделки, иные юридические действия и акты, самостоятельно распоряжается имуществом партнерств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ет партнерство во всех государственных органах, учреждениях и организациях, в отношениях со всеми третьими лицами, как в Российской Федерации, так и за границей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вает расчетный и иные счета партнерства в банках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5) издает приказы, распоряжения, дает указания, обязательные для исполнения работниками партнерства, утверждает правила внутреннего трудового распорядка и обеспечивает их соблюдение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6) утверждает штатное расписание и должностные инструкции партнерства, положения об оплате труда и другие положения, регламентирующие условия труда работников партнерства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7) принимает на работу и увольняет работников партнерства, применяет к ним меры дисциплинарного воздействия в соответствии с законодательством Российской Федерации о труде; 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8) обеспечивает выполнение решений общего собрания и совета партнерства и несет ответственность за деятельность партнерства перед общим собранием членов партнерства и советом партнерства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9) организует учет и отчетность партнерства, несет ответственность за ее достоверность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0) представляет на утверждение совета партнерства годовой отчет и баланс партнерства.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1) выдает доверенности от имени Партнерства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Директор назначается сроком на 5 (пять) лет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Директор вправе присутствовать на заседаниях Совета Партнерства и специализированных органов Партнерства с правом совещательного голоса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Помимо представления годового отчета общему собранию членов Партнерства директор обязан ежеквартально представлять отчет о проделанной работе (включая результаты плановых и внеплановых проверок членов Партнерства) Совету Партнерства в объеме и по форме, утвержденной Советом Партнерства.</w:t>
      </w:r>
    </w:p>
    <w:p>
      <w:pPr>
        <w:pStyle w:val="Normal"/>
        <w:spacing w:before="8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Совета Партнерства директор обязан предоставлять актуальную информацию о деятельности Партнерства в объеме и по форме, запрошенной Советом Партнер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 партнерства во втором полугодии 2011 и первом полугодии 2012 года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Некоммерческое партнерство «Псковский строительный комплекс» зарегистрировано в Министерстве юстиции Российской Федерации по Псковской области 10 июня 2009 года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14 января 2010 года партнерству присвоен статус саморегулируемой организации, основанной на членстве лиц, осуществляющих строительство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На данный момент в НП «Псковский строительный комплекс» входит 225 компаний Псков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(семь) организаций имеют допуск к работам на особо опасных, технически сложных и уникальных объектах капитального строительства, оказывающих влияние на безопасность указанных объек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, внесенными действующим законодательством были разработаны и утверждены общими собраниями партнерства, следующие нормативные документы партнерства: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наградах и поощрениях Некоммерческого партнерства «Псковский строительный комплекс» (Протокол Общего Собрания №13 от 15.12.11 г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ебования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х влияние на безопасность указанных объектов» (в соответствии с требованиями Постановления Правительства №207 от 24.03.2011 г. , протокол № 13 от 15.12.2011 г..)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отчетный период Советом партнерства рассмотрены и утверждены следующие локальные акты, а также изменения к ни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оложение о приеме (членстве) в НП «Псковский строительный комплекс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Постановления Правительства РФ от 24 марта 2011 г. №207, протокол № 65 от 4 августа 2011 года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исциплинарном комитете НП «Псковский строительный комплекс», утверждено решением Совета НП «Псковский строительный комплекс» (новая редакция протокол № 75 от 9 ноября 2011 год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ттестации работников членов Некоммерческого партнерства «Псковский строительный комплекс» (протокол Совета партнерства №74 от 28 октября 2011 г.)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б аттестации индивидуальных предпринимателей, руководителей юридического лица, их работников, являющихся членами НП «Псковский строительный комплекс», подлежащих аттестации по правилам, установленным Федеральной службой по экологическому, технологическому и атомному надзору (за исключением работников, выполняющих строительные работы на объектах использования атомной энергии) (протокол Совета Партнерства № 77 от 01.12.11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043295</wp:posOffset>
                </wp:positionV>
                <wp:extent cx="464185" cy="12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.75pt;mso-wrap-distance-left:0pt;mso-wrap-distance-right:9pt;mso-wrap-distance-top:0pt;mso-wrap-distance-bottom:0pt;margin-top:475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компенсационного фонда на 18.06.2012 год составляет 87 300 000 рублей. Он размещен решением Совета Партнерства (протокол № 33 от 24.11.2010) на депозитном счете в ЗАО банк «Советский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1 года получены проценты по депозитному договору в размере 3 907 900 рублей. Уплачен налог на прибыль в размере 722 000 рублей, оставшаяся сумма в размере 3 100 000 рублей отправлена на увеличение компенсационного фонд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НОСТРОЙ по обучению специалистов субъектов малого предпринимательства на курсах повышения квалификации с проведением аттестации за счет НОСТРОЙ в 2011 году прошли курсы повышения квалификации с проведением аттестации 20 инженерно-технических работников организаций – членов нашего Партнерств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оданы заявки в НОСТРОЙ на повышение квалификации с проведением аттестации 40 инженерно-технических работников организаций – субъектов малого предпринимательства, членов нашего Партнерств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торое полугодие 2011 года и первое полугодие 2012 года проведено плановых контрольных проверок 215, по результатам которых вынесен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й об обязательном устранении замечаний – 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й – 1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й действия свидетельств – 13 (из них 4 организациям возобновлено действие свидетельств о допуске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внеочередное общее собрание членов Партнерства, 5 заседаний Дисциплинарного комитета, 60 заседаний Совета партнерств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соответствии с решением Общего собрания прекращено членство в Партнерстве в соответствии со ст. 55.7, 55.10 ГрК РФ в связи с допущенными нарушениями требований Партнерст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удия Инженерных Технологий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СУ-М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комендаций Дисциплинарного комитета решением Совета партнерства прекращено членство в Партнерстве следующих юридических лиц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елстройкапитал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мстрой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прогресс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БК Строй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-Имидж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действие свидетельств и членств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СМУ «Спецсистема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СУ-Невель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принг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евятый микрорайон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икрорайон № 13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Еврогаз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ниверсальстрой»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о членство в Партнерстве Индивидуального предпринимателя Гордеева Владимира Семеновича, в связи с его смертью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активная работа по аттестации инженерно-технических работников членов Партнерства, выдано 170 аттестат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аудиторская проверка за 2010 год, получено положительное аудиторское заключени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платой членами Партнерства членских взносов подано в Арбитражный суд Псковской области 7 (семь) исковых заявлений. 2 (два) из них удовлетворены, решения суда вступили в законную силу.  По остальным искам назначено рассмотрение на 21.06.12 и 05.07.12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4:00Z</dcterms:created>
  <dc:creator>Evgeniya</dc:creator>
  <dc:description/>
  <dc:language>en-US</dc:language>
  <cp:lastModifiedBy>User</cp:lastModifiedBy>
  <cp:lastPrinted>2012-06-18T15:47:00Z</cp:lastPrinted>
  <dcterms:modified xsi:type="dcterms:W3CDTF">2012-06-18T12:04:00Z</dcterms:modified>
  <cp:revision>2</cp:revision>
  <dc:subject/>
  <dc:title>СРО НП «Балтийский строительный комплекс»</dc:title>
</cp:coreProperties>
</file>