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ИСПОЛНИТЕ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- АССОЦИ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АССОЦИАЦИИ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Осуществление саморегулирования в области строительной деятельности входящих в Ассоциацию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Ассоциации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</w:t>
      </w:r>
      <w:r>
        <w:rPr>
          <w:sz w:val="28"/>
          <w:szCs w:val="28"/>
          <w:lang w:val="ru-RU"/>
        </w:rPr>
        <w:t>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исполнения членами Ассоциации обязательств по договорам строительного подряда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Ассоциации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саморегулируемую организацию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ЛИЧНЫЙ ИСПОЛНИТЕЛЬНЫЙ ОРГАН</w:t>
      </w:r>
    </w:p>
    <w:p>
      <w:pPr>
        <w:pStyle w:val="32"/>
        <w:spacing w:before="80" w:after="0"/>
        <w:ind w:firstLine="539"/>
        <w:rPr/>
      </w:pPr>
      <w:r>
        <w:rPr>
          <w:sz w:val="28"/>
          <w:szCs w:val="28"/>
        </w:rPr>
        <w:t>К компетенции директора относится руководство текущей деятельностью Ассоциации, в порядке и пределах, которые установлены общим собранием членов Ассоциации.</w:t>
      </w:r>
    </w:p>
    <w:p>
      <w:pPr>
        <w:pStyle w:val="32"/>
        <w:spacing w:before="80" w:after="0"/>
        <w:ind w:firstLine="539"/>
        <w:rPr/>
      </w:pPr>
      <w:r>
        <w:rPr>
          <w:sz w:val="28"/>
          <w:szCs w:val="28"/>
        </w:rPr>
        <w:t>Директор действует без доверенности от имени Ассоциации. Директор Ассоциации: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1) осуществляет руководство работой Ассоциации в соответствии с его программами и планами в пределах утвержденной сметы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2) самостоятельно совершает сделки, иные юридические действия и акты, самостоятельно распоряжается имуществом Ассоциации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ет Ассоциацию во всех государственных органах, учреждениях и организациях, в отношениях со всеми третьими лицами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рывает расчетные и иные счета Ассоциации в банках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5) издает приказы, распоряжения, дает указания, обязательные для исполнения работниками Ассоциации, утверждает правила внутреннего трудового распорядка и обеспечивает их соблюдение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6) утверждает штатное расписание и должностные инструкции Ассоциации, положения об оплате труда и другие положения, регламентирующие условия труда работников Ассоциации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 xml:space="preserve">7) принимает на работу и увольняет работников Ассоциации, применяет к ним меры дисциплинарного воздействия в соответствии с законодательством Российской Федерации о труде; 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 xml:space="preserve">8) обеспечивает выполнение решений общего собрания 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Ассоциации и несет ответственность за деятельность Ассоциации перед общим собранием членов  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ом Ассоциации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9) организует учет и отчетность Ассоциации, несет ответственность за ее достоверность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 xml:space="preserve">10) представляет на утвержден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Ассоциации годовой отчет и баланс Ассоциации.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11) выдает доверенности от имени Ассоциации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назначается сроком на 5 (пять) лет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вправе присутствовать на заседаниях Совета Ассоциации и специализированных органов Ассоциации с правом совещательного голоса.</w:t>
      </w:r>
    </w:p>
    <w:p>
      <w:pPr>
        <w:pStyle w:val="Normal"/>
        <w:spacing w:before="8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Совета Ассоциации директор обязан предоставлять актуальную информацию о деятельности Ассоциации в объеме и по форме, запрошенной Советом Ассоци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 Ассоциации за 2018 год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СРО - Ассоциация «Псковский строительный комплекс» зарегистрировано в Министерстве юстиции Российской Федерации по Псковской области 10 июня 2009 года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14 января 2010 года Ассоциации присвоен статус саморегулируемой организации, основанной на членстве лиц, осуществляющих строительство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бщим собранием членов СРО - Ассоциации «Псковский строительный комплекс» назначен на должность единоличного исполнительного органа  Ассоциации Суворов Виктор Михайлович (протокол № 16 от 19.03.2014).</w:t>
      </w:r>
    </w:p>
    <w:p>
      <w:pPr>
        <w:pStyle w:val="Style15"/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</w:t>
      </w:r>
      <w:r>
        <w:rPr>
          <w:rStyle w:val="StrongEmphasis"/>
          <w:b w:val="false"/>
          <w:sz w:val="28"/>
          <w:szCs w:val="28"/>
          <w:lang w:val="en-US"/>
        </w:rPr>
        <w:t>XVI</w:t>
      </w:r>
      <w:r>
        <w:rPr>
          <w:rStyle w:val="StrongEmphasis"/>
          <w:b w:val="false"/>
          <w:sz w:val="28"/>
          <w:szCs w:val="28"/>
        </w:rPr>
        <w:t xml:space="preserve"> Всероссийском Съезде 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6.11.2018  избран в члены Совета Ассоциации НОСТРОЙ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На 01.01.2019 в СРО - Ассоциацию «Псковский строительный комплекс» входит 218 юридических лиц и индивидуальных предпринимателей.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1 (одиннадцать) организаций имеют прав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полнять строительство, реконструкцию, капитальный ремонт объектов капитального строительства по договору строительного подряда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течение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по разным причинам выбыл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 были приня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ридических лиц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компенсационного фонда на 01.03.2019 год </w:t>
      </w:r>
      <w:r>
        <w:rPr>
          <w:color w:val="1D0B6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яет  208 миллионов 158 тысяч 767   рублей. В том числе:</w:t>
      </w:r>
      <w:r>
        <w:rPr>
          <w:color w:val="1D0B6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6 миллионов 498 тысяч 825 рублей – Компенсационный фонд возмещения вреда.</w:t>
      </w:r>
      <w:r>
        <w:rPr>
          <w:color w:val="1D0B6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1 миллион 659 тысяч 941 рублей – Компенсационный фонд обеспечения договорных обязательств.</w:t>
      </w:r>
      <w:r>
        <w:rPr>
          <w:color w:val="1D0B6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фонды размещены решением Совета Ассоциации (протокол № 264 от 28.10.2016; № 307 от 22.05.2017)  на специальных банковских счетах, открытых в российской кредитной организации, соответствующей требованиям, установленным Правительством Российской Федерации (Постановление Правительства Российской Федерации № 970 от 27.09.2016) – ПАО «Промсвязьбанк». Размещение подтверждено решением общего собрания членов СРО – Ассоциации (протокол № 23 от 07.12.201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из компенсационного фонда саморегулируемой организации Ассоциации "Псковский строительный комплекс" по обязательствам своих членов саморегулируемой организацией не осуществляли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личии у членов  СРО - Ассоциации «Псковский стро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» права</w:t>
      </w:r>
      <w:r>
        <w:rPr>
          <w:rFonts w:cs="Times New Roman" w:ascii="Times New Roman" w:hAnsi="Times New Roman"/>
          <w:sz w:val="28"/>
          <w:szCs w:val="28"/>
        </w:rPr>
        <w:t xml:space="preserve">  на выполнение строительства,  реконструкцию, капитальный ремонт  объектов капитального строительства  по договору строительного подря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01.01.2019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-й уровень 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(стоимость заключаемого договора не превышает 60 млн. руб.) – 187 организаций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уровень 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(стоимость заключаемого договора не превышает 500 млн. руб.) – 28 организаций;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уровень 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(стоимость заключаемого договора не превышает 3 млрд. руб.) – 2 организации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уровень 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(стоимость заключаемого договора не превышает 10 млрд. руб.) – 1 организация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ровнях ответственности членов СРО - Ассоциации по обязательствам по договорам строительного подряда, заключаемым с использованием конкурентных способов заключения договоров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уровень 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(совокупный размер обязательств по договорам, обязательства по которым не исполнены, не превышает 60 млн. руб.) – 155 организаций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уровень 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(совокупный размер обязательств по договорам, обязательства по которым не исполнены,  не превышает 500 млн. руб.) – 12 организа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мероприят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проведено плановых проверок – 201; внеплановых проверок –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явленных нарушений в ходе плановых проверок – 72; в ходе внеплановых проверок – 1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ое производство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8 год по результатам проведенных  проверок Дисциплинарным комитетом вынесен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й об обязательном устранении замечаний – 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й – 21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становление  права выполнения работ – 14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 права выполнения работ  – 9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й о прекращении дисциплинарного производства в связи с устранением замечаний – 14.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реестр специалистов в области строи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рта 2017 года  СРО – Ассоциация «Псковский строительный комплекс» наделена  полномочиями Оператора Национального реестра специалистов в области строительства (НРС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СРО - Ассоциации «Псковский строительный комплекс» была проведена объемная работа по включению специалистов – членов СРО - Ассоциации в национальный реестр специалист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19  включено 526 специалистов-сотрудников членов СРО в НРС. 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очередное общее собрание членов Ассоциации, 9 заседаний Дисциплинарного комитета, 42 заседания Совета Ассоциации.</w:t>
      </w:r>
    </w:p>
    <w:p>
      <w:pPr>
        <w:pStyle w:val="Normal"/>
        <w:ind w:left="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, в соответствии с решением Общего собрания, прекращено членство в Ассоциации  в связи с допущенными нарушениями требований Ассоциа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Гринс"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комендаций Дисциплинарного комитета решением Совета Ассоциации прекращено членство в Ассоциации следующих юридических лиц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СМУ-135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ВК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ДоброСтрой Пять плюс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ительная компания Высота"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членств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Лукигазстрой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-Тайм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Техмонтаж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г. Пскова "Управление капитального строительств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емья Строй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Алтун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ЭлектроМаркет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ЛТ-Строй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Энергосетьсервис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удиторская проверка за 2018 год, получено положительное аудиторское заключение (опубликовано на сайте Ассоциации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в Арбитражный суд было подано 8 исковых заявлений по взысканию долгов Ассоциации. Все иски удовлетворены в полном объеме.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документов </w:t>
      </w:r>
    </w:p>
    <w:p>
      <w:pPr>
        <w:pStyle w:val="Style16"/>
        <w:numPr>
          <w:ilvl w:val="0"/>
          <w:numId w:val="6"/>
        </w:numPr>
        <w:spacing w:lineRule="auto" w:line="360" w:before="240" w:after="200"/>
        <w:ind w:left="720" w:right="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приказом Министерства строительства и жилищно-коммунального хозяйства Российской Федерации от 10 апреля 2017 года № 700/пр,</w:t>
      </w:r>
      <w:r>
        <w:rPr>
          <w:rFonts w:cs="Times New Roman" w:ascii="Times New Roman" w:hAnsi="Times New Roman"/>
          <w:sz w:val="28"/>
          <w:szCs w:val="28"/>
        </w:rPr>
        <w:t xml:space="preserve"> внесены изменения  в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«О проведении СРО – Ассоциацией «Псковский строительный комплекс» анализа деятельности своих членов на основании информации, представляемой ими в форме отчетов», которым утвержден порядок уведомления саморегулируемой организации её членами о фактическом совокупном размере обязательств по договорам строительного подряда, заключенным в течение отчетного года с использованием конкурентных способов заключения договоров.</w:t>
      </w:r>
    </w:p>
    <w:p>
      <w:pPr>
        <w:pStyle w:val="Style16"/>
        <w:numPr>
          <w:ilvl w:val="0"/>
          <w:numId w:val="6"/>
        </w:numPr>
        <w:spacing w:lineRule="auto" w:line="360" w:before="240" w:after="200"/>
        <w:ind w:left="720" w:right="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 Положение «О компенсационном фонде возмещения вреда СРО – Ассоциации «Псковский строительный комплек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2:00Z</dcterms:created>
  <dc:creator>Evgeniya</dc:creator>
  <dc:description/>
  <cp:keywords/>
  <dc:language>en-US</dc:language>
  <cp:lastModifiedBy>User</cp:lastModifiedBy>
  <cp:lastPrinted>2017-04-14T09:31:00Z</cp:lastPrinted>
  <dcterms:modified xsi:type="dcterms:W3CDTF">2019-03-28T06:53:00Z</dcterms:modified>
  <cp:revision>11</cp:revision>
  <dc:subject/>
  <dc:title>СРО НП «Балтийский строительный комплекс»</dc:title>
</cp:coreProperties>
</file>