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ИСПОЛНИТЕ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- АССОЦИ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ССОЦИАЦИИ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Осуществление саморегулирования в области строительной деятельности входящих в Ассоциацию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Ассоциации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</w:t>
      </w:r>
      <w:r>
        <w:rPr>
          <w:sz w:val="28"/>
          <w:szCs w:val="28"/>
          <w:lang w:val="ru-RU"/>
        </w:rPr>
        <w:t>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исполнения членами Ассоциации обязательств по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Ассоциации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саморегулируемую организацию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ЛИЧНЫЙ ИСПОЛНИТЕЛЬНЫЙ ОРГАН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К компетенции директора относится руководство текущей деятельностью Ассоциации, в порядке и пределах, которые установлены общим собранием членов Ассоциации.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Директор действует без доверенности от имени Ассоциации. Директор Ассоциации: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1) осуществляет руководство работой Ассоциации в соответствии с его программами и планами в пределах утвержденной сметы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2) самостоятельно совершает сделки, иные юридические действия и акты, самостоятельно распоряжается имуществом Ассоциаци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Ассоциацию во всех государственных органах, учреждениях и организациях, в отношениях со всеми третьими лицам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рывает расчетные и иные счета Ассоциации в банках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5) издает приказы, распоряжения, дает указания, обязательные для исполнения работниками Ассоциации, утверждает правила внутреннего трудового распорядка и обеспечивает их соблюдение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6) утверждает штатное расписание и должностные инструкции Ассоциации, положения об оплате труда и другие положения, регламентирующие условия труда работников Ассоциации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 xml:space="preserve">7) принимает на работу и увольняет работников Ассоциации, применяет к ним меры дисциплинарного воздействия в соответствии с законодательством Российской Федерации о труде; 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 xml:space="preserve">8) обеспечивает выполнение решений общего собрания 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Ассоциации и несет ответственность за деятельность Ассоциации перед общим собранием членов  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ом Ассоциации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9) организует учет и отчетность Ассоциации, несет ответственность за ее достоверность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 xml:space="preserve">10) представляет на утвержден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Ассоциации годовой отчет и баланс Ассоциации.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11) выдает доверенности от имени Ассоциации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назначается сроком на 5 (пять) лет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вправе присутствовать на заседаниях Совета Ассоциации и специализированных органов Ассоциации с правом совещательного голоса.</w:t>
      </w:r>
    </w:p>
    <w:p>
      <w:pPr>
        <w:pStyle w:val="Normal"/>
        <w:spacing w:before="8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Совета Ассоциации директор обязан предоставлять актуальную информацию о деятельности Ассоциации в объеме и по форме, запрошенной Советом Ассоци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 Ассоциации за 2021 год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СРО - Ассоциация «Псковский строительный комплекс» зарегистрировано в Министерстве юстиции Российской Федерации по Псковской области 10 июня 2009 года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14 января 2010 года Ассоциации присвоен статус саморегулируемой организации, основанной на членстве лиц, осуществляющих строительство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бщим собранием членов СРО - Ассоциации «Псковский строительный комплекс» избран на должность единоличного исполнительного органа  Ассоциации Суворов Виктор Михайлович (протокол № 25 от 17.04.2019)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бщий результат работы СРО – Ассоциации «Псковский строительный комплекс» в 2021 году – работали стабильно, без сбоев, в рамках действующего законодательства, в полном соответствии с целями и задачами, для которых была создана наша саморегулируемая организация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На 01.01.2022 в СРО - Ассоциацию «Псковский строительный комплекс» входит 231 юридических лиц и индивидуальных предпринимателей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……………</w:t>
      </w:r>
      <w:r>
        <w:rPr>
          <w:rFonts w:eastAsia="Calibri"/>
          <w:spacing w:val="1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5 (пятнадцать) организаций имеют прав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полнять строительство, реконструкцию, капитальный ремонт объектов капитального строительства по договору строительного подряда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течение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выбыл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 были приня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ридических лиц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индивидуальных предпринимателей.</w:t>
      </w:r>
    </w:p>
    <w:p>
      <w:pPr>
        <w:pStyle w:val="Normal"/>
        <w:rPr/>
      </w:pPr>
      <w:r>
        <w:rPr/>
        <w:t>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2  включено 682 специалиста-сотрудника членов СРО в НР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одно очередное общее собрание членов Ассоциации (форма проведения – совместное присутствие), 9 заседаний Дисциплинарного комитета, 61 заседание Совета Ассоциаци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вании рекомендаций Дисциплинарного комитета решением Совета Ассоциации прекращено членство в Ассоциации следующих юридических лиц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Ордена Ленина трест "Нефтепроводмонтаж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ТПС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ЖК Строй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НИК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Дом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Д-Строй"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Ассоциации прекращено членство (произошла смена адреса регистрации на другой субъект РФ)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кандинавияСтрой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членств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МонтажСпец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Энергостандарт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Бежаницкого района "Услуга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Торговая база Сантехсоюз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ДСУ-125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арсенал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ИТИ-групп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АйТи-Техно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Версаль и К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фирма "Троицкая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ЛАЦИС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ВДВ 85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Кр-строй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членов Ассоциации прекращено членство за неоднократную неуплату в течение одного года или несвоевременную уплату членских взносов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линия связь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 линия-связь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ИНФОСТРОЙ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Газстрой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енат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left="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аудиторская проверка за 2021 год, получено положительное аудиторское заключение (опубликовано на сайте Ассоциации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в Арбитражный суд было подано 15 исковых заявлений по взысканию долгов Ассоциации. Все иски удовлетворены в полном объеме.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1D0B62"/>
        </w:rPr>
      </w:pPr>
      <w:r>
        <w:rPr>
          <w:rFonts w:cs="Times New Roman" w:ascii="Times New Roman" w:hAnsi="Times New Roman"/>
          <w:b/>
          <w:color w:val="1D0B62"/>
          <w:sz w:val="28"/>
          <w:szCs w:val="28"/>
        </w:rPr>
        <w:t>Компенсационные фонды СРО – Ассоциации «ПСК»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386"/>
      </w:tblGrid>
      <w:tr>
        <w:trPr>
          <w:trHeight w:val="190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 xml:space="preserve">Размер Компенсационного фонда возмещения в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(КФ ВВ), руб., на 01.01.202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Размер Компенсационного фонда возмещения в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( КФ ВВ), руб., на 01.01.2022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 xml:space="preserve">63 542 506,5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77337286,6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386"/>
      </w:tblGrid>
      <w:tr>
        <w:trPr>
          <w:trHeight w:val="190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Размер Компенсационного фонда обеспечения договорных обязательств (КФ ОДО), руб., на 01.01.202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Размер Компенсационного фонда обеспечения договорных обязательств (КФ ОДО), руб., на 01.01.2022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197 520 485,45 </w:t>
            </w:r>
            <w:r>
              <w:rPr>
                <w:rFonts w:cs="Arial" w:ascii="Arial" w:hAnsi="Arial"/>
                <w:sz w:val="20"/>
                <w:szCs w:val="20"/>
              </w:rPr>
              <w:t>₽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13262580,4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фонды размещены решением Совета Ассоциации (протокол № 510 от 04.05.2021)  на специальных банковских счетах, открытых в российской кредитной организации, соответствующей требованиям, установленным Правительством Российской Федерации (Постановление Правительства Российской Федерации № 970 от 27.09.2016) – АО «Альфа-Банк». Размещение подтверждено решением общего собрания членов СРО – Ассоциации (протокол № 28 от 17.06.202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из компенсационного фонда саморегулируемой организации Ассоциации "Псковский строительный комплекс" по обязательствам своих членов саморегулируемой организацией не осуществляли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частью 14 статьи 3.3 Федерального закона от 29.12.2004 № 191-ФЗ после 1 июля 2021 года в течение года юридические лица и индивидуальные предприниматели, членство которых  прекращено в СРО-Ассоциации «Псковский строительный комплекс»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://www.consultant.ru/document/cons_doc_LAW_411140/a14270cadfaadf838ea25952686e69367efe2c7d/" \l "dst8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://www.consultant.ru/document/cons_doc_LAW_411140/a14270cadfaadf838ea25952686e69367efe2c7d/" \l "dst8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настоящей статьи и которые не вступили в иную саморегулируемую организацию, подали заявление в СРО-Ассоциацию «Псковский строительный комплекс о возврате внесенных такими лицами взносов в компенсационный фон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оступивших заявлений, удовлетворяющих требованиям, установленным частью 14 статьи 3.3. Федерального закона от 29.12.2004 № 191-ФЗ «О введении в действие Градостроительного кодекса Российской Федерации», возвращены денежные средства со специального счета компенсационного фонда обеспечения договорных обязательств следующим организациям: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656"/>
        <w:gridCol w:w="2357"/>
        <w:gridCol w:w="2167"/>
      </w:tblGrid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выплаты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озврат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ОО "АТиС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7105160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ОО "ЭЛМОН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3005551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П Чернов Сергей Сергеевич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504727660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ОО "Электрокомфорт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7003721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ОО "Акваиндустрия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7002654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ОО "Крон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5003685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ООО "Велхолод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5021638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МП "Радист" г. Великие Луки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5010594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МКУ "Стройтехнадзор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7126851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МП г. Пскова "Лифтмонтажсервис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7146713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ООО ЧОО "Держава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7100846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ООО "ЛидерГрупп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7005574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20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членов СРО (17.06.2021) был рассмотрен вопрос о возможности предоставления СРО – Ассоциацией «Псковский строительный комплекс» займов своим членам за счет средств компенсационного фонда обеспечения договорных обязательств Ассоциации.  Директор довел до сведения присутствующих о содержании постановления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. Кроме этого, присутствующим было указано на возможные риски по выдаче займов, например, основной риск – невозврат средств займа, что может привести к уменьшению средств компенсационного фонда обеспечения договорных обязательств ниже установленного минимума и соответственно необходимости его восполнения. Предварительно среди  членов СРО – Ассоциации был проведен опрос о возможности выдачи займов, при этом большинство членов СРО высказалось против выдачи займов из средств компенсационного фонда. По итогам голосования на общем собрании постанов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етить использовать средства компенсационного фонда обеспечения договорных обязательств СРО – Ассоциации «Псковский строительный комплекс» на предоставление займов своим чле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личии у членов  СРО - Ассоциации «Псковский стро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» права</w:t>
      </w:r>
      <w:r>
        <w:rPr>
          <w:rFonts w:cs="Times New Roman" w:ascii="Times New Roman" w:hAnsi="Times New Roman"/>
          <w:sz w:val="28"/>
          <w:szCs w:val="28"/>
        </w:rPr>
        <w:t xml:space="preserve">  на выполнение строительства,  реконструкцию, капитальный ремонт  объектов капитального строительства  по договору строительного подря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01.01.2022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-й уровень 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тоимость заключаемого договора не превышает 60 млн. руб.) – 172 организация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уровень 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тоимость заключаемого договора не превышает 500 млн. руб.) – 50 организация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уровень 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тоимость заключаемого договора не превышает 3 млрд. руб.) – 8 организаций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уровень 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тоимость заключаемого договора не превышает 10 млрд. руб.) – 1 организация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уровнях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ов СРО</w:t>
      </w:r>
      <w:r>
        <w:rPr>
          <w:rFonts w:cs="Times New Roman" w:ascii="Times New Roman" w:hAnsi="Times New Roman"/>
          <w:sz w:val="28"/>
          <w:szCs w:val="28"/>
        </w:rPr>
        <w:t xml:space="preserve"> - Ассоциации по обязательствам по договорам строительного подряда, заключаемым </w:t>
      </w:r>
      <w:r>
        <w:rPr>
          <w:rFonts w:cs="Times New Roman" w:ascii="Times New Roman" w:hAnsi="Times New Roman"/>
          <w:b/>
          <w:sz w:val="28"/>
          <w:szCs w:val="28"/>
        </w:rPr>
        <w:t>с использованием конкурентных способов заключения догово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уровень 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овокупный размер обязательств по договорам, обязательства по которым не исполнены, не превышает 60 млн. руб.) – 132 организаций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уровень 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овокупный размер обязательств по договорам, обязательства по которым не исполнены,  не превышает 500 млн. руб.) – 21 организац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уровень 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овокупный размер обязательств по договорам, обязательства по которым не исполнены,  не превышает 3 миллиарда руб.) – 4 организа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10"/>
        <w:gridCol w:w="2693"/>
        <w:gridCol w:w="2552"/>
      </w:tblGrid>
      <w:tr>
        <w:trPr>
          <w:trHeight w:val="72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ru-RU"/>
              </w:rPr>
              <w:t>Кол-во проведенных плановых провер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ru-RU"/>
              </w:rPr>
              <w:t>Кол-во внеплановых проверок</w:t>
            </w:r>
          </w:p>
        </w:tc>
      </w:tr>
      <w:tr>
        <w:trPr>
          <w:trHeight w:val="19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в 2020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в 2021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в 2020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в 2021 г.</w:t>
            </w:r>
          </w:p>
        </w:tc>
      </w:tr>
      <w:tr>
        <w:trPr>
          <w:trHeight w:val="20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10"/>
        <w:gridCol w:w="2693"/>
        <w:gridCol w:w="2552"/>
      </w:tblGrid>
      <w:tr>
        <w:trPr>
          <w:trHeight w:val="720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ru-RU"/>
              </w:rPr>
              <w:t>Кол-во выявленных нарушений</w:t>
            </w:r>
          </w:p>
        </w:tc>
      </w:tr>
      <w:tr>
        <w:trPr>
          <w:trHeight w:val="19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в ходе плановых проверок в 2020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в ходе плановых проверок в 2021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в ходе внеплановых проверок в 2020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в ходе внеплановых проверок в 2021 г.</w:t>
            </w:r>
          </w:p>
        </w:tc>
      </w:tr>
      <w:tr>
        <w:trPr>
          <w:trHeight w:val="20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ое производство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  <w:gridCol w:w="2399"/>
      </w:tblGrid>
      <w:tr>
        <w:trPr>
          <w:trHeight w:val="720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ru-RU"/>
              </w:rPr>
              <w:t>Кол-во примененных мер дисциплинарного воздействия в 2021 г.</w:t>
            </w:r>
          </w:p>
        </w:tc>
      </w:tr>
      <w:tr>
        <w:trPr>
          <w:trHeight w:val="19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предписание об устранении наруш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предупрежд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приостановление права выполнения рабо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 xml:space="preserve">штраф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рекомендация об исключении</w:t>
            </w:r>
          </w:p>
        </w:tc>
      </w:tr>
      <w:tr>
        <w:trPr>
          <w:trHeight w:val="20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мероприят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было проведено три заседания Окружных конференций членов Ассоциации «Национальное объединение строителей» по Северо-Западному федеральному округу (кроме города Санкт-Петербург) 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. На окружные конференции и Всероссийский съезд решением Совета Ассоциации был делегирован директор Ассоциации Суворов В.М. с правом решающего голоса по всем вопросам повестки дня.   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.07.2021 года в Северо-Западном федеральном округе был проведен окружной этап конкурса «Лучший специалист по ценообразованию в строительстве»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 результатам подсчета баллов места распределились следующим образом:</w:t>
        <w:br/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заняла </w:t>
      </w:r>
      <w:r>
        <w:rPr>
          <w:rFonts w:cs="Times New Roman" w:ascii="Times New Roman" w:hAnsi="Times New Roman"/>
          <w:b/>
          <w:sz w:val="28"/>
          <w:szCs w:val="28"/>
        </w:rPr>
        <w:t>Татьяна Сергеевна Алексеева</w:t>
      </w:r>
      <w:r>
        <w:rPr>
          <w:rFonts w:cs="Times New Roman" w:ascii="Times New Roman" w:hAnsi="Times New Roman"/>
          <w:sz w:val="28"/>
          <w:szCs w:val="28"/>
        </w:rPr>
        <w:t xml:space="preserve"> (ООО «ВЭС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«Псковский строительный комплекс»);</w:t>
        <w:br/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b/>
          <w:sz w:val="28"/>
          <w:szCs w:val="28"/>
        </w:rPr>
        <w:t>Ивана Владимировича Екимова</w:t>
      </w:r>
      <w:r>
        <w:rPr>
          <w:rFonts w:cs="Times New Roman" w:ascii="Times New Roman" w:hAnsi="Times New Roman"/>
          <w:sz w:val="28"/>
          <w:szCs w:val="28"/>
        </w:rPr>
        <w:t xml:space="preserve"> (ООО «Августина» Ассоциация «Псковский строительный комплекс»)</w:t>
        <w:br/>
        <w:t>3 место досталось Евгению Васильевичу Бахтину (ООО «КВС-Девелопмент», Ассоциация «Строительный комплекс Ленинградской области»).</w:t>
        <w:br/>
        <w:br/>
        <w:t xml:space="preserve">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окружного) этапа Конкурса были награждены дипломами и (или) денежными премиями.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0:00Z</dcterms:created>
  <dc:creator>Evgeniya</dc:creator>
  <dc:description/>
  <cp:keywords/>
  <dc:language>en-US</dc:language>
  <cp:lastModifiedBy>User</cp:lastModifiedBy>
  <cp:lastPrinted>2021-06-07T13:57:00Z</cp:lastPrinted>
  <dcterms:modified xsi:type="dcterms:W3CDTF">2022-06-07T06:59:00Z</dcterms:modified>
  <cp:revision>27</cp:revision>
  <dc:subject/>
  <dc:title>СРО НП «Балтийский строительный комплекс»</dc:title>
</cp:coreProperties>
</file>