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КОЛЛЕГИА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КОММЕРЧЕСКОГО ПАРТНЕРСТ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1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АРТНЕ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Осуществление саморегулирования в области строительной деятельности входящих в партнерство юридических лиц и индивидуальных предпринимателей в соответствии с требованиями законодатель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Разработка и установление требований, стандартов и правил строительной деятельности, а также контроль за соблюдением требований законодательства Российской Федерации и указанных стандартов и правил членами партнер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партнер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овышение качества осуществления строительства, реконструкции, капитального ремонта объектов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целями работы партнерства являются </w:t>
      </w:r>
      <w:r>
        <w:rPr>
          <w:rFonts w:cs="Times New Roman" w:ascii="Times New Roman" w:hAnsi="Times New Roman"/>
          <w:sz w:val="28"/>
          <w:szCs w:val="28"/>
        </w:rPr>
        <w:t>защита интересов компаний, входящих в Партнерство, представление интересов компаний строитель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РТНЕРСТ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партнерства – постоянно действующий коллегиальный орган управления Некоммерческого партнерства «Псковский строительный комплекс», который осуществляет общее руководство деятельностью партнерства между Общими собраниями его членов. </w:t>
      </w:r>
    </w:p>
    <w:p>
      <w:pPr>
        <w:pStyle w:val="32"/>
        <w:spacing w:before="80" w:after="0"/>
        <w:ind w:firstLine="539"/>
        <w:rPr>
          <w:sz w:val="28"/>
          <w:szCs w:val="28"/>
        </w:rPr>
      </w:pPr>
      <w:r>
        <w:rPr>
          <w:sz w:val="28"/>
          <w:szCs w:val="28"/>
        </w:rPr>
        <w:t>К компетенции Совета Партнерства относятся следующ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еречня производственных и экономических показателей членов партнерства, подлежащих обязательному опубликованию;</w:t>
      </w:r>
    </w:p>
    <w:p>
      <w:pPr>
        <w:pStyle w:val="32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специализированных органов Партнерства, утверждение положений о них и правил осуществления ими деятельности;</w:t>
      </w:r>
    </w:p>
    <w:p>
      <w:pPr>
        <w:pStyle w:val="32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начение аудиторской организации для проверки ведения бухгалтерского учета и финансовой (бухгалтерской) отчетности партнерства, принятие решений о проведении проверок деятельности исполнительного органа партнерства;</w:t>
      </w:r>
    </w:p>
    <w:p>
      <w:pPr>
        <w:pStyle w:val="32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ение общему собранию членов партнерства кандидата либо кандидатов для назначения на должность директора партнерства;</w:t>
      </w:r>
    </w:p>
    <w:p>
      <w:pPr>
        <w:pStyle w:val="32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партнерством;</w:t>
      </w:r>
    </w:p>
    <w:p>
      <w:pPr>
        <w:pStyle w:val="Normal"/>
        <w:autoSpaceDE w:val="false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нятие решения о вступлении в члены Партнерства новых членов; 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 решения об исключении из членов Партнерства в случае отсутствия у члена Партнерства свидетельства о допуске хотя бы к одному виду работ, которые оказывают влияние на безопасность объектов капитального строительства;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8) установление обязательных требований к страхованию ответственности членов Партнерства за вред, причиненный вследствие недостатков выполненных ими работ по строительству, реконструкции и капитальному ремонту объектов капиталь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 порядке раскрытия информации членами Партнерства.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шение вопросов, которые не относятся к компетенции высшего органа управления саморегулируемой организации (Общего собрания членов Партнерства) и компетенции исполнительного органа саморегулируемой организации (Директора Партнер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8"/>
          <w:szCs w:val="28"/>
        </w:rPr>
        <w:t>Состав 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артнерства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>Воронков Валерий Юрьевич</w:t>
      </w:r>
      <w:r>
        <w:rPr>
          <w:rFonts w:cs="Times New Roman" w:ascii="Times New Roman" w:hAnsi="Times New Roman"/>
          <w:sz w:val="28"/>
          <w:szCs w:val="28"/>
        </w:rPr>
        <w:t xml:space="preserve"> – Президент, генеральный директор ОАО «Псковагропромстрой», Заслуженный строитель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Изосин Анатолий Федорович – </w:t>
      </w: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 «ДСК», Заслуженный строитель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>Смир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толий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ООО «Великолукстрой», Заслуженный строитель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ИТОГИ ДЕЯТЕЛЬНОСТИ Совета партнерства в 2010 году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2010 году Советом партнерства рассмотрены и утверждены следующие локальные акты, а также изменения к ним: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«Положение о приеме (членстве) в НП «Псковский строительный комплекс»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Унифицированная структура номера Свидетельства о допуске к работам, которые оказывают влияние на безопасность объектов капитального строительства»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«Унифицированная инструкция о порядке заполнения свидетельства о допуске к работам, которые оказывают влияние на безопасность объектов капитального строительства»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оложение о Наблюдательном комитете НП «Псковский строительный комплекс»</w:t>
      </w:r>
    </w:p>
    <w:p>
      <w:pPr>
        <w:pStyle w:val="Style15"/>
        <w:spacing w:lineRule="auto" w:line="276"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о статьей 55.20 ГрК РФ  НП «Псковский строительный комплекс является членом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pacing w:val="1"/>
          <w:sz w:val="28"/>
          <w:szCs w:val="28"/>
          <w:lang w:eastAsia="en-US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В 2010-2011 году на заседаниях Совета партнерства принимались решения, связанные с членством в партнерстве (о приеме новых членов, </w:t>
      </w:r>
      <w:r>
        <w:rPr>
          <w:rStyle w:val="StrongEmphasis"/>
          <w:b w:val="false"/>
          <w:sz w:val="28"/>
          <w:szCs w:val="28"/>
        </w:rPr>
        <w:t xml:space="preserve">об исключении членов), а также </w:t>
      </w:r>
      <w:r>
        <w:rPr>
          <w:rStyle w:val="StrongEmphasis"/>
          <w:b w:val="false"/>
          <w:bCs w:val="false"/>
          <w:sz w:val="28"/>
          <w:szCs w:val="28"/>
        </w:rPr>
        <w:t>о выдаче свидетельств</w:t>
      </w:r>
      <w:r>
        <w:rPr>
          <w:rStyle w:val="StrongEmphasis"/>
          <w:b w:val="false"/>
          <w:sz w:val="28"/>
          <w:szCs w:val="28"/>
        </w:rPr>
        <w:t xml:space="preserve"> о допуске к работам по</w:t>
      </w:r>
      <w:r>
        <w:rPr>
          <w:sz w:val="28"/>
          <w:szCs w:val="28"/>
        </w:rPr>
        <w:t xml:space="preserve"> строительству, реконструкции и капитальному ремонту объектов капитального строительства</w:t>
      </w:r>
      <w:r>
        <w:rPr>
          <w:rStyle w:val="StrongEmphasis"/>
          <w:b w:val="false"/>
          <w:sz w:val="28"/>
          <w:szCs w:val="28"/>
        </w:rPr>
        <w:t>, которые оказывают влияние на безопасность объектов капитального строительства, и о внесении изменений в свидетельства о допуске, а также по организационно-правовым вопросам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й Совета в состав членов партнерства принято  </w:t>
      </w:r>
      <w:r>
        <w:rPr>
          <w:color w:val="000000"/>
          <w:sz w:val="28"/>
          <w:szCs w:val="28"/>
        </w:rPr>
        <w:t>219 организаций.</w:t>
      </w:r>
    </w:p>
    <w:p>
      <w:pPr>
        <w:pStyle w:val="11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партнерства принимали участие в организации, подготовке и проведении заседаний членов Совета партнерства, оказывалась помощь в подготовке проектов протоколов. 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 201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у Советом НП «Псковский строительный комплекс» было проведено 36 заседаний. 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В 2011 году – 25 заседаний.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Совета исключены из членов Партнерства 38 организаций (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).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организация добровольно прекратила членство в партнерстве.</w:t>
      </w:r>
    </w:p>
    <w:p>
      <w:pPr>
        <w:pStyle w:val="Style15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Ф «О внесении изменений в Градостроительный кодекс Российской Федерации и отдельные законодательные акты Российской Федерации» № 240-ФЗ от 27 июля 2010 года приведены в соответствие (переоформлены) Свидетельства о допуске 156 организац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7.06.2011 год не переоформили Свидетельства о допуске 39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оздан Контрольный комитет. В соответствии с утвержденным Графиком проведения плановых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облюдением членами Некоммерческого партнерства «Псковский строительный комплекс» требований к выдаче свидетельств о допуске, требований стандартов и правил саморегулирования проведено: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15 плановых выездных проверок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 результатам которых составлены акты. 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плановых выездных проверки по жалобам на действия или бездействия членов СРО, по результатам которых составлены акты без применения мер дисциплинарного воздейств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11.05.2011 г. создан специализированный коллегиальный орган Партнерства – Наблюдательный комитет НП «Псковский строительный комплек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Целью создания и деятельности Комитета является организация информационного сопровождения и поддержки деятельности членов Партнерства, обеспечение информационной открытости их деятельности; налаживание взаимодействия Партнерства с федеральными органами государственной власти, органами государственной власти субъектов Российской Федерации, органами местного самоуправления, национальными объединениями саморегулируемых организаций, членом которых является Партнерство, а также общественными, профессиональными и прочими коммерческими и некоммерческими организациями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ый Комитет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(выработку) рекомендаций по совершенствованию содержания и форм деятельности Партне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ивлекает для участия в своей работе представителей заинтересованных органов власти и управления, а также специалистов, не вошедших в состав Наблюдательного 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казывает помощь Партнерству по вопросам взаимодействия с органами государственной власти субъектов Российской Федерации, органами местного самоуправления Российской Федерации, предприятиями и организациями различных форм собственности по вопросам поддержки мероприятий Партн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всеми принятыми Советом партнерства решениями можно ознакомиться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stroycompl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внутренние документы». </w:t>
      </w:r>
    </w:p>
    <w:sectPr>
      <w:footerReference w:type="default" r:id="rId3"/>
      <w:type w:val="nextPage"/>
      <w:pgSz w:w="11906" w:h="16838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99"/>
        </w:tabs>
        <w:ind w:left="539" w:hanging="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80" w:after="8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stroycomplex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03:00Z</dcterms:created>
  <dc:creator>Evgeniya</dc:creator>
  <dc:description/>
  <dc:language>en-US</dc:language>
  <cp:lastModifiedBy>User</cp:lastModifiedBy>
  <cp:lastPrinted>2011-06-24T15:31:00Z</cp:lastPrinted>
  <dcterms:modified xsi:type="dcterms:W3CDTF">2011-06-27T06:03:00Z</dcterms:modified>
  <cp:revision>2</cp:revision>
  <dc:subject/>
  <dc:title>СРО НП «Балтийский строительный комплекс»</dc:title>
</cp:coreProperties>
</file>