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торое полугодие  2011 и первое полугодие 201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ТНЕ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артнерства – постоянно действующий коллегиальный орган управления Некоммерческого партнерства «Псковский строительный комплекс», который осуществляет общее руководство деятельностью партнерства между Общими собраниями его членов. 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Совета Партнерства относятся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3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3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вступлении в члены Партнерства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решения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раскрытия информации членами Партнерства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Партнерства) и компетенции исполнительного органа саморегулируемой организации (Директора Партн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ОАО «Псковагропром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син Анатолий Федорович –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ДСК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то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Великолук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партнерства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полугодие  2011 и первое полугодие 2012 годов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НП «Псковский строительный комплекс» избран на второй срок Председателем Совета Партнерства Воронков Валерий Юрьевич (протокол № 13 от 15.12.2011)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1 году Советом партнерства рассмотрены и утверждены следующие локальные акты, а также изменения к н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ложение о приеме (членстве) в НП «Псковский строительный комплекс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Постановления Правительства РФ от 24 марта 2011 г. №207, протокол № 65 от 4 августа 2011 года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исциплинарном комитете НП «Псковский строительный комплекс», утверждено решением Совета НП «Псковский строительный комплекс» (новая редакция протокол № 75 от 9 ноября 2011 го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 работников членов Некоммерческого партнерства «Псковский строительный комплекс» (протокол Совета партнерства №74 от 28 октября 2011 г.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аттестации индивидуальных предпринимателей, руководителей юридического лица, их работников, являющихся членами НП «Псковский строительный комплекс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 (протокол Совета Партнерства № 77 от 01.12.1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43295</wp:posOffset>
                </wp:positionV>
                <wp:extent cx="46418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75pt;mso-wrap-distance-left:0pt;mso-wrap-distance-right:9pt;mso-wrap-distance-top:0pt;mso-wrap-distance-bottom:0pt;margin-top:475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оответствии со статьей 55.20 ГрК РФ  НП «Псковский строительный комплекс является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1-2012 годах на заседаниях Совета партнерства принимались решения, связанные с членством в партнерстве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 прекращении членства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партнерства на текущий момент принято  </w:t>
      </w:r>
      <w:r>
        <w:rPr>
          <w:color w:val="000000"/>
          <w:sz w:val="28"/>
          <w:szCs w:val="28"/>
        </w:rPr>
        <w:t>225 организаций.</w:t>
      </w:r>
    </w:p>
    <w:p>
      <w:pPr>
        <w:pStyle w:val="1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партнерства принимали участие в организации, подготовке и проведении заседаний членов Совета партнерства, оказывалась помощь в подготовке проектов протоколов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НП «Псковский строительный комплекс» было проведено 60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партнерства прекращено членство в Партнерстве следующих юридических лиц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лстройкапитал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строй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прогресс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БК Строй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-Имидж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МУ «Спецсистем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СУ-Невель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ринг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евятый микрорайон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крорайон № 13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газ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ниверсальстрой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о членство в Партнерстве Индивидуального предпринимателя Гордеева Владимира Семеновича, в связи с его смертью. На основании решения Совета Партнерства оказана материальная помощь семье Гордеева Владимира Семен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оздан Контрольный комитет. В соответствии с утвержденным Графиком проведения плановых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проведено: За второе полугодие 2011 года и первое полугодие 2012 года: 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15 плановых выездных проверок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 результатам которых составлены акты. 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результатам проведенных проверок примен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б обязательном устранении замечаний –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й действия свидетельств – 13 (из них 4 организациям возобновлено действие свидетельств о допус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партнерства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sectPr>
      <w:footerReference w:type="default" r:id="rId3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vgeniya</dc:creator>
  <dc:description/>
  <cp:keywords/>
  <dc:language>en-US</dc:language>
  <cp:lastModifiedBy>User</cp:lastModifiedBy>
  <cp:lastPrinted>2012-06-18T15:59:00Z</cp:lastPrinted>
  <dcterms:modified xsi:type="dcterms:W3CDTF">2012-06-27T05:48:00Z</dcterms:modified>
  <cp:revision>3</cp:revision>
  <dc:subject/>
  <dc:title>СРО НП «Балтийский строительный комплекс»</dc:title>
</cp:coreProperties>
</file>