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КОЛЛЕГИА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КОММЕРЧЕСКОГО ПАРТНЕР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АРТН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партнерство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партнерства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Партнерство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РТНЕР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артнерства – постоянно действующий коллегиальный орган управления Некоммерческого партнерства «Псковский строительный комплекс», который осуществляет общее руководство деятельностью партнерства между Общими собраниями его членов. </w:t>
      </w:r>
    </w:p>
    <w:p>
      <w:pPr>
        <w:pStyle w:val="32"/>
        <w:spacing w:before="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 компетенции Совета Партнерства относятся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еречня производственных и экономических показателей членов партнерства, подлежащих обязательному опубликованию;</w:t>
      </w:r>
    </w:p>
    <w:p>
      <w:pPr>
        <w:pStyle w:val="3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специализированных органов Партнерства, утверждение положений о них и правил осуществления ими деятельности;</w:t>
      </w:r>
    </w:p>
    <w:p>
      <w:pPr>
        <w:pStyle w:val="3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е аудиторской организации для проверки ведения бухгалтерского учета и финансовой (бухгалтерской) отчетности партнерства, принятие решений о проведении проверок деятельности исполнительного органа партнерства;</w:t>
      </w:r>
    </w:p>
    <w:p>
      <w:pPr>
        <w:pStyle w:val="3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ие общему собранию членов партнерства кандидата либо кандидатов для назначения на должность директора партнерства;</w:t>
      </w:r>
    </w:p>
    <w:p>
      <w:pPr>
        <w:pStyle w:val="3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партнерством;</w:t>
      </w:r>
    </w:p>
    <w:p>
      <w:pPr>
        <w:pStyle w:val="Normal"/>
        <w:autoSpaceDE w:val="false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нятие решения о вступлении в члены Партнерства новых членов; 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 решения об исключении из членов Партнерства в случае отсутствия у члена Партнерства свидетельства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8) установление обязательных требований к страхованию ответственности членов Партнерства за вред, причиненный вследствие недостатков выполненных ими работ по строительству, реконструкции и капитальному ремонту объектов капиталь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 порядке раскрытия информации членами Партнерства.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шение вопросов, которые не относятся к компетенции высшего органа управления саморегулируемой организации (Общего собрания членов Партнерства) и компетенции исполнительного органа саморегулируемой организации (Директора Партнер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Состав 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артнерства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Баринов Никола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Представитель ООО «Жилищный трест плю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рин Александр Алексеевич – </w:t>
      </w:r>
      <w:r>
        <w:rPr>
          <w:rFonts w:cs="Times New Roman" w:ascii="Times New Roman" w:hAnsi="Times New Roman"/>
          <w:sz w:val="28"/>
          <w:szCs w:val="28"/>
        </w:rPr>
        <w:t xml:space="preserve"> д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Содруже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Иван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СТЭ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ДЕЯТЕЛЬНОСТИ Совета партнерства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м собранием членов НП «Псковский строительный комплекс» избран Председателем Совета Партнерства Баринов Николай Алексеевич (протокол № 16 от 19.03.2014), членами Совета Партнерства Федорин Александр Алексеевич и Иванова Елена Александровна (протокол № 17 от 15.04.2015)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 соответствии со статьей 55.20 ГрК РФ  НП «Псковский строительный комплекс является членом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В 2015 году на заседаниях Совета партнерства принимались решения, связанные с членством в партнерстве (о приеме новых членов, </w:t>
      </w:r>
      <w:r>
        <w:rPr>
          <w:rStyle w:val="StrongEmphasis"/>
          <w:b w:val="false"/>
          <w:sz w:val="28"/>
          <w:szCs w:val="28"/>
        </w:rPr>
        <w:t xml:space="preserve">о прекращении членства), а также </w:t>
      </w:r>
      <w:r>
        <w:rPr>
          <w:rStyle w:val="StrongEmphasis"/>
          <w:b w:val="false"/>
          <w:bCs w:val="false"/>
          <w:sz w:val="28"/>
          <w:szCs w:val="28"/>
        </w:rPr>
        <w:t>о выдаче свидетельств</w:t>
      </w:r>
      <w:r>
        <w:rPr>
          <w:rStyle w:val="StrongEmphasis"/>
          <w:b w:val="false"/>
          <w:sz w:val="28"/>
          <w:szCs w:val="28"/>
        </w:rPr>
        <w:t xml:space="preserve"> о допуске к работам по</w:t>
      </w:r>
      <w:r>
        <w:rPr>
          <w:sz w:val="28"/>
          <w:szCs w:val="28"/>
        </w:rPr>
        <w:t xml:space="preserve"> строительству, реконструкции и капитальному ремонту объектов капитального строительства</w:t>
      </w:r>
      <w:r>
        <w:rPr>
          <w:rStyle w:val="StrongEmphasis"/>
          <w:b w:val="false"/>
          <w:sz w:val="28"/>
          <w:szCs w:val="28"/>
        </w:rPr>
        <w:t>, которые оказывают влияние на безопасность объектов капитального строительства, и о внесении изменений в свидетельства о допуске, а также по организационно-правовым вопросам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решений Совета в состав членов партнерства за 2015 год принято  5 юридических лиц. На текущий момент в составе партнерства  </w:t>
      </w:r>
      <w:r>
        <w:rPr>
          <w:color w:val="000000"/>
          <w:sz w:val="28"/>
          <w:szCs w:val="28"/>
        </w:rPr>
        <w:t>193 организации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</w:t>
      </w:r>
      <w:r>
        <w:rPr>
          <w:color w:val="000000"/>
          <w:sz w:val="28"/>
          <w:szCs w:val="28"/>
        </w:rPr>
        <w:t xml:space="preserve"> Советом НП «Псковский строительный комплекс» было проведено 32 заседания. 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комендаций Дисциплинарного комитета решением Совета партнерства прекращено действие свидетельств и членство в Партнерстве следующих юридических лиц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Элтех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П г. Пскова «Жилищный трест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Энергомонтаж-П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действие свидетельств и членство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О «Тривью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Ренессанс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Стройиндустрия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Велинвестстрой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Газопроводы ТМ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Строительно-монтажное управление № 101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Плесков-Строй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СпектрЭлектро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Ультра-Строй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Компания ТЕХНОЛОГИЯ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Норд Строй Д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Строй Идеал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УНИВЕРСА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5 году Советом партнерства рассмотрено 78 заявлений о внесении изменений в ранее выданные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были приняты решения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изъятии части депозита, размещенного в ЗАО «Банк «СОВЕТСКИЙ» (в целях сохранения средств компенсационного фонд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щении части денежных средств компенсационного фонда НП «Псковский строительный комплекс» в АО «ББР Банк» и ЗАО «Военно-Промышленный Банк» (т.к. данные банки имеют приемлемый уровень кредитоспособности и стабильный кредитный рейтинг по национальной шкале)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кандидатур на награждени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ю Ассоциации «Национальное объединение строителей» генерального директора ООО «ПсковСвязьСтрой» Дроба Александра Ивановича за оказание содействия Партнерству в выполнении уставных целей и приоритетных направлений и безупречную деловую репутацию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ой грамотой Ассоциации «Национальное объединение строителей» директора  ООО «СТЭН» Ивановой Елены Александровны за многолетний плодотворный труд и успехи, достигнутые в строительной отрасл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ой грамотой Ассоциации «Национальное объединение строителей» исполнительного директора по техническим вопросам ОАО «Псковоблстрой» Салмина Вадима Давыдовича за высокий профессионализм, большой личный вклад в развитие строительной отрас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ётной грамотой Главы города Пскова директора ООО «Промышленный инжиниринг» Петрова Сергея Викторовича за большой личный вклад в развитие строительства на территории муниципального образования «Город Псков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ётной грамотой Главы города Пскова директора ООО «ВЕСТ-СТРОЙ» Очнева Евгения Валериановича за большой личный вклад в развитие строительства на территории муниципального образования «Город Псков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ой грамотой Главы города Пскова директора ООО «СУ-49» Петрова Виктора Валентиновича за большой личный вклад в развитие строительства на территории муниципального образования «Город Псков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ой грамотой Главы города Пскова директора ООО «ПСФ Газстройкомплект» Киркижа Анатолия Николаевича за большой личный вклад в развитие строительства на территории муниципального образования «Город Псков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м письмом Государственной Думы Федерального Собрания Российской Федерации Шестого Созыва директора ООО «Газстрой» Шмырёва Михаила Борисовича за вклад в развитие строительного комплекса Северо-Западного Федерального окр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ственным письмом Государственной Думы Федерального Собрания Российской Федерации Шестого Созыва директора ЗАО «Псковэнергомонтаж» Варавина Николая Павловича за вклад в развитие строительного комплекса Северо-Западного Федерального окр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ственным письмом Государственной Думы Федерального Собрания Российской Федерации Шестого Созыва директора ООО «Строй М» Коржавину Наталью Николаевну за вклад в развитие строительного комплекса Северо-Западного Федерального округ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ой грамотой государственного комитета Псковской области по делам строительства и жилищно-коммунального хозяйства директора ООО «ДорСтройСервис» Аветяна Самвела Арамаисовича за вклад в развитие строительного комплекс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НП «Псковский строительный комплекс» : </w:t>
      </w:r>
    </w:p>
    <w:p>
      <w:pPr>
        <w:pStyle w:val="Style19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а ООО «Строительное управление № 7» Богданова Андрея </w:t>
      </w:r>
    </w:p>
    <w:p>
      <w:pPr>
        <w:pStyle w:val="Style19"/>
        <w:ind w:left="720" w:right="-766" w:hanging="0"/>
        <w:rPr/>
      </w:pPr>
      <w:r>
        <w:rPr>
          <w:b w:val="false"/>
          <w:sz w:val="28"/>
          <w:szCs w:val="28"/>
        </w:rPr>
        <w:t>Николаевича;</w:t>
      </w:r>
    </w:p>
    <w:p>
      <w:pPr>
        <w:pStyle w:val="Style19"/>
        <w:numPr>
          <w:ilvl w:val="0"/>
          <w:numId w:val="5"/>
        </w:numPr>
        <w:rPr/>
      </w:pPr>
      <w:r>
        <w:rPr>
          <w:b w:val="false"/>
          <w:sz w:val="28"/>
          <w:szCs w:val="28"/>
        </w:rPr>
        <w:t>- Директора ООО «РУС» Акбулатова Хамзата Баудиновича;</w:t>
      </w:r>
    </w:p>
    <w:p>
      <w:pPr>
        <w:pStyle w:val="Style19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енерального директора ООО «Универсал» Буренкова Александра</w:t>
      </w:r>
    </w:p>
    <w:p>
      <w:pPr>
        <w:pStyle w:val="Style19"/>
        <w:ind w:left="720" w:right="-766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димировича;</w:t>
      </w:r>
    </w:p>
    <w:p>
      <w:pPr>
        <w:pStyle w:val="Style19"/>
        <w:ind w:left="720" w:right="-76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еми принятыми Советом партнерства решениями можно ознакомитьс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stroycomp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внутренние документы»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: Сведения об исключенных членах Саморегулируемой организации НП "Псковский строительный комплекс"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75"/>
        <w:gridCol w:w="1891"/>
        <w:gridCol w:w="1369"/>
        <w:gridCol w:w="1981"/>
        <w:gridCol w:w="2446"/>
        <w:gridCol w:w="1916"/>
        <w:gridCol w:w="1474"/>
      </w:tblGrid>
      <w:tr>
        <w:trPr>
          <w:trHeight w:val="375" w:hRule="atLeast"/>
        </w:trPr>
        <w:tc>
          <w:tcPr>
            <w:tcW w:w="144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б исключенных членах Саморегулируемой организации НП "Псковский строительный комплекс"</w:t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изации (члена саморегулируемой организации)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естонахождения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/ОГРН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аморегулируемой организации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, дата протокола коллегиального органа/общего собрания саморегулируемой организации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исключени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о-монтажное управление "Спецсистем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2, Псковская обл., Псковский район, дер. Большая Гоголевка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8010650/102600234629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50 от 06.04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онтно-строительное управление-Нев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500, Псковская обл., г. Невель, ул. Гвардейская, д. 1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9007386/10960090003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2 от 14.10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ринг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астелло, д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6719/1036000100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8 от 08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вятый микрорайон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Коммунальная, д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8770/1086027009584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9 от 14.12.2011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удия Инженерных Технологи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504, Псковская обл., Псковский район, дер. Стан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00/10460020001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У-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Металлистов, д. 2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178/10360003168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крорайон № 1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Риж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9013/1076027010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7 от 29.03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стройкапитал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огол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1308/10860250025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Октябрьский просп., д. 10, корп. 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9149/1026000901068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гресс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Металлистов, д. 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6107/11060270004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К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4, г. Псков, ул. Новгородск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2916/10660270008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газ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Советская, д. 5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033/1036000316340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9 от 06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ЬСТРО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3 Ударной Армии, д. 5/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2157/10860250035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0 от 10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ордеев Владимир Семен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840, Псковская обл., пос. Бежаницы, Цветочный пер., д. 13, кв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100256517/3076031316000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4 от 21.05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кращение членства в связи со смертью индивидуального предпринимател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Имид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ул. Шестака, д. 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8998/10560003487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5 от 01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Октябрьский просп., д. 54, офис 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5330/10760270045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4 от 27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Парите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7, г. Псков, ул. Советская, д. 9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38980/10260009544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9 от 02.07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приоритет Плюс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Я. Фабрициуса, д. 11, оф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1476/109602701004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2 от 17.07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изводственная ремонтно-строительная фирма-1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1-я Поселочная, д. 15, оф. 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0565/10460003004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3 от 30.07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ригорьев Юрий Павл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Западная, д. 4, кв. 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1046405/3046027069000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7 от 29.08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има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Новаторов, д. 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636/10360003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8 от 05.09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сковД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Евлентьева, д. 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9326/106602704653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мунальщик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6, г. Псков, ул. Школьная, д. 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2843/10760270018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оклимат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 , ул. Набережная реки Великой, д. 6, оф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71/10460020005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2 от 29.10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тройПро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7, г. Псков, ул. Кон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4493/10860270050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7 от 10.01.201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Инженерн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4477/1026000972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18 от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жхозяйственный лесхоз Печ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00, Псковская обл., г. Печоры, ул. Псковская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006038/1026002542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2 от 18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АДЛЕР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00, </w:t>
              <w:br/>
              <w:t>Г. Псков, ул. Советская, д. 56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8008675/10260023436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тер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19, г. Псков, ул. Звезд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3626/1026000961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инквест-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80, г. Псков, ул. Леона Поземского, д. 11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2420/1026000955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СтройСи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5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7157/1106027001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ЮТ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Дальня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4789/1106025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ДРЯДЧ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Ботвина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23868/1046000104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8 от 20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ЗТС-Пс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6388/1026000955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0 от 0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рпорация "Возрождение-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Алмаз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31749/1106027007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5 от 01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актика 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Ижорского Батальона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9674/1026000957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6 от 05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а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4501/1096027015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Центр решения жилищных пробл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0, г. Псков, ул. Советская, д. 33, оф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5417/1026000972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СК-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9, Псковская область, Псковский район, дер. Борис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4355/1096027016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тройинве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64, офи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7529/1026000979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еверо-Западная строительная комп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Октябрьский просп., д. 114, пом. 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5550/110602500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-проф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02868/1076027001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МОСТ-АВТ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2, Псковская область, Псковский район, д. Ко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0093/1036002000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г. Пскова "Псковлифт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59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1698/1026000965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8 от 25.11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К-Вект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111, Псковская обл., г. Великие Луки, ул. Малышева, д.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2559/1096025000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0 от 10.12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пит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Новосокольническая, д. 17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000014/1026001542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4 от 28.01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роектно-строительный конструкторский 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ул. Я.Фабрициуса, д. 25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62090/10260009536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спецкомпл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Октябрьский просп., д. 54, офис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76054/10360003116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АПМ «Псковархпроект-М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80002, Псковская область, Псковский район, д. Опочиц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6027050440/ 10260009715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Протокол Общего собрания № 16 от 19.03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Домо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40315/ 102600097197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1 от 27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овстройэнерго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18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63501036000313777/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2 от 31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д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ект, д. 50, кор.1, оф. 20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4399/106602701818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 Совета № 164 от 01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МУ-11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Рижский пр-т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7075357/1036000308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6 от 24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840, Псковская область, пос. Бежаницы, ул. Советская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001470/10260013418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1 от 29.05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м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Новаторов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0824/102600097866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2 от 30.06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Альянс-Серви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Советская, д. 1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16846/10860270075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77 от 10.07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Регион Строй Марк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Звездная, д. 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09817/107602701179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2 от 20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ираж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., г. Великие Луки, Октябрьский просп., д. 1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005630/102600090051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3 от 28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консалтинг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15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3582/102600096607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5 от 26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беж-Нов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250, Псковская область, г. Себеж, ул. Челюскинцев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2009199/10760090003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6 от 30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Декабристов, д. 6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9647</w:t>
            </w:r>
            <w:r>
              <w:rPr>
                <w:rStyle w:val="Appleconvertedspace"/>
                <w:sz w:val="27"/>
                <w:szCs w:val="27"/>
              </w:rPr>
              <w:t> 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60270469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1 от 28.10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Монтажное управление ИПВ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Красноармейская, д. 26, пом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38279/11160270122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2 от 14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фрем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Октябрьский просп., д. 36, офис 2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5713/ 10960270169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3 от 17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У-86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асть, г. Великие Луки, ул. Ботвина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163/ 1026008985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197 от 12.12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Элтех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4, г. Псков, ул. Николая Васильева, д. 75, лит. "б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5723/106602704050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Тривью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1, г. Псков, ул. Крупской, д. 28, пом. 10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22367/109602701257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нессан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Леона Поземского, д. 9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6870/ 10760270064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3от 04.03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и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г. Псков, ул. Инженерная, д. 11, лит. "а", офис 3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1431/ 10460003035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омбинат благоустройства -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2, г. Псков, ул. Яна Райниса, д. 5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0280/ 108602700028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МК Севзап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Новоселов, д. 21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69353/10260009733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«Жилищный тре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Рижский просп., д. 7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6599/105600030124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7 от 16.04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индус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2029, г. Санкт-Петербург, пр-кт Обуховской Обороны, д. 86, литера М, пом. 19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6740/10860270074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Протокол Совета № 207 от 16.04.15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Велин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13, Псковская область, г. Великие Луки, ул. Пионерская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27968/106602503472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08 от 27.04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азопроводы 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2, г. Псков, ул. Новаторов, д.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3920/11260270043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0 от 02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ительно-монтажное управление № 1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4295, г. Санкт-Петербург, просп. Просвещения, д. 33, корп. 1, литер А, пом. 35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1668/110602700717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2 от 26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лесков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Рижский проспект, д. 7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2118/10660270384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2 от 26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пектрЭлект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Металлистов, д. 18, офис 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3890/10960270145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4 от 29.07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Энергомонтаж-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502, Псковская область, Псковский район, д. Уграда, д. 1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131428/11060270069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 xml:space="preserve">Протокол Совета № 214 от 29.07.15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Ультра-Стр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60, лит. "а", пом.10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6670/10560003016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7 от 27.08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омпания 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13, Псковская обл., г. Великие Луки, ул. Пруд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33922/10960250024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20 от 02.10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орд Строй Д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г. Псков, ул. Яна Фабрициуса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3067/10660270016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трой Иде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Псковская обл., Псковский р-н, д. Голубов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4147/10960270129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НИВЕРСАЛ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Ботвина, д. 1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08041/102600090082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ректор ________________________________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 В.М.</w:t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М.П.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99"/>
        </w:tabs>
        <w:ind w:left="539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stroycomplex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8:00Z</dcterms:created>
  <dc:creator>Evgeniya</dc:creator>
  <dc:description/>
  <cp:keywords/>
  <dc:language>en-US</dc:language>
  <cp:lastModifiedBy>User User</cp:lastModifiedBy>
  <cp:lastPrinted>2015-04-02T09:52:00Z</cp:lastPrinted>
  <dcterms:modified xsi:type="dcterms:W3CDTF">2016-04-05T13:48:00Z</dcterms:modified>
  <cp:revision>2</cp:revision>
  <dc:subject/>
  <dc:title>СРО НП «Балтийский строительный комплекс»</dc:title>
</cp:coreProperties>
</file>