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ТЧЕТ КОЛЛЕГИАЛЬНОГО ОРГА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АМОРЕГУЛИРУЕМОЙ ОРГАН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ССОЦИ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ПСКОВСКИЙ СТРОИТЕЛЬНЫЙ КОМПЛЕК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76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7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АССОЦИ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pacing w:lineRule="auto" w:line="360" w:before="0" w:after="0"/>
        <w:ind w:firstLine="539"/>
        <w:rPr/>
      </w:pPr>
      <w:r>
        <w:rPr>
          <w:sz w:val="28"/>
          <w:szCs w:val="28"/>
        </w:rPr>
        <w:t>- Осуществление саморегулирования в области строительной деятельности входящих в Ассоциацию юридических лиц и индивидуальных предпринимателей в соответствии с требованиями законодательства;</w:t>
      </w:r>
    </w:p>
    <w:p>
      <w:pPr>
        <w:pStyle w:val="32"/>
        <w:spacing w:lineRule="auto" w:line="360" w:before="0" w:after="0"/>
        <w:ind w:firstLine="539"/>
        <w:rPr/>
      </w:pPr>
      <w:r>
        <w:rPr>
          <w:sz w:val="28"/>
          <w:szCs w:val="28"/>
        </w:rPr>
        <w:t>- Разработка и установление требований, стандартов и правил строительной деятельности, а также контроль за соблюдением требований законодательства Российской Федерации и указанных стандартов и правил членами Ассоциации;</w:t>
      </w:r>
    </w:p>
    <w:p>
      <w:pPr>
        <w:pStyle w:val="32"/>
        <w:spacing w:lineRule="auto" w:line="360" w:before="0" w:after="0"/>
        <w:ind w:firstLine="539"/>
        <w:rPr/>
      </w:pPr>
      <w:r>
        <w:rPr>
          <w:sz w:val="28"/>
          <w:szCs w:val="28"/>
        </w:rPr>
        <w:t>- Предупреждение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 (далее - вред) вследствие недостатков работ, которые оказывают влияние на безопасность объектов капитального строительства и выполняются членами Ассоциации;</w:t>
      </w:r>
    </w:p>
    <w:p>
      <w:pPr>
        <w:pStyle w:val="32"/>
        <w:spacing w:lineRule="auto" w:line="360" w:before="0" w:after="0"/>
        <w:ind w:firstLine="539"/>
        <w:rPr>
          <w:sz w:val="28"/>
          <w:szCs w:val="28"/>
          <w:lang w:val="ru-RU"/>
        </w:rPr>
      </w:pPr>
      <w:r>
        <w:rPr>
          <w:sz w:val="28"/>
          <w:szCs w:val="28"/>
        </w:rPr>
        <w:t>- Повышение качества осуществления строительства, реконструкции, капитального ремонта объектов капитального строительства</w:t>
      </w:r>
      <w:r>
        <w:rPr>
          <w:sz w:val="28"/>
          <w:szCs w:val="28"/>
          <w:lang w:val="ru-RU"/>
        </w:rPr>
        <w:t>;</w:t>
      </w:r>
    </w:p>
    <w:p>
      <w:pPr>
        <w:pStyle w:val="32"/>
        <w:spacing w:lineRule="auto" w:line="360" w:before="0" w:after="0"/>
        <w:ind w:firstLine="5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еспечение исполнения членами Ассоциации обязательств по договорам строительного подряда, заключенным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соответствующих договоров является обязательным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целями работы Ассоциации являются </w:t>
      </w:r>
      <w:r>
        <w:rPr>
          <w:rFonts w:cs="Times New Roman" w:ascii="Times New Roman" w:hAnsi="Times New Roman"/>
          <w:sz w:val="28"/>
          <w:szCs w:val="28"/>
        </w:rPr>
        <w:t>защита интересов компаний, входящих в саморегулируемую организацию, представление интересов компаний строительной отрасли в органах государственной власти, органах местного самоуправления, активная информационная политика, содействие компаниям-членам в решении текущих пробле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СОЦИАЦИИ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Ассоциации – постоянно действующий коллегиальный орган управления СРО - Ассоциации «Псковский строительный комплекс», который осуществляет общее руководство деятельностью Ассоциации между Общими собраниями его членов. </w:t>
      </w:r>
    </w:p>
    <w:p>
      <w:pPr>
        <w:pStyle w:val="32"/>
        <w:spacing w:before="80" w:after="0"/>
        <w:ind w:firstLine="539"/>
        <w:rPr/>
      </w:pPr>
      <w:r>
        <w:rPr>
          <w:sz w:val="28"/>
          <w:szCs w:val="28"/>
        </w:rPr>
        <w:t>К компетенции Совета Ассоциации относятся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создание специализированных органов Ассоциации, утверждение положений о них</w:t>
      </w:r>
      <w:r>
        <w:rPr>
          <w:sz w:val="28"/>
          <w:szCs w:val="28"/>
          <w:lang w:val="ru-RU"/>
        </w:rPr>
        <w:t>, их состава, назначение их руководителей</w:t>
      </w:r>
      <w:r>
        <w:rPr>
          <w:sz w:val="28"/>
          <w:szCs w:val="28"/>
        </w:rPr>
        <w:t>;</w:t>
      </w:r>
    </w:p>
    <w:p>
      <w:pPr>
        <w:pStyle w:val="32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назначение аудиторской организации для проверки ведения бухгалтерского учета и финансовой (бухгалтерской) отчетности Ассоциации, принятие решений о проведении проверок деятельности исполнительного органа партнерства;</w:t>
      </w:r>
    </w:p>
    <w:p>
      <w:pPr>
        <w:pStyle w:val="32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представление общему собранию членов Ассоциации кандидата либо кандидатов для назначения на должность директора Ассоциаци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вступлении в члены Ассоциации или об исключении из членов Ассоциации по основаниям, предусмотренным внутренними документами и Уставом Ассоциаци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й о внесении членами Ассоциации дополнительных целевых взносов в связи с возникновением в Ассоциации незапланированных ежегодной сметой затрат (расходов). 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в рамках своих полномочий, стандартов и правил саморегулируемой организации, внесение в них изменений.</w:t>
      </w:r>
    </w:p>
    <w:p>
      <w:pPr>
        <w:pStyle w:val="32"/>
        <w:tabs>
          <w:tab w:val="clear" w:pos="708"/>
          <w:tab w:val="left" w:pos="567" w:leader="none"/>
        </w:tabs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) организация подготовки и проведения общего собрания членов Ассоциа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контроль за деятельностью Директора Ассоциации;</w:t>
      </w:r>
    </w:p>
    <w:p>
      <w:pPr>
        <w:pStyle w:val="Normal"/>
        <w:ind w:left="5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же решение вопросов, которые не относятся к компетенции высшего органа управления саморегулируемой организации (Общего собрания членов Ассоциации) и компетенции исполнительного органа саморегулируемой организации (Директора Ассоциац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2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lineRule="auto" w:line="276" w:before="0" w:after="0"/>
        <w:jc w:val="center"/>
        <w:rPr/>
      </w:pPr>
      <w:r>
        <w:rPr>
          <w:sz w:val="28"/>
          <w:szCs w:val="28"/>
        </w:rPr>
        <w:t>Состав Совета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артнерства: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ртнерства – </w:t>
      </w:r>
      <w:r>
        <w:rPr>
          <w:rFonts w:cs="Times New Roman" w:ascii="Times New Roman" w:hAnsi="Times New Roman"/>
          <w:b/>
          <w:sz w:val="28"/>
          <w:szCs w:val="28"/>
        </w:rPr>
        <w:t>Баринов Николай Алексеевич</w:t>
      </w:r>
      <w:r>
        <w:rPr>
          <w:rFonts w:cs="Times New Roman" w:ascii="Times New Roman" w:hAnsi="Times New Roman"/>
          <w:sz w:val="28"/>
          <w:szCs w:val="28"/>
        </w:rPr>
        <w:t xml:space="preserve"> – представитель ООО «Жилищный трест плю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Совета партнерств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Федорин Александр Алексеевич – </w:t>
      </w:r>
      <w:r>
        <w:rPr>
          <w:rFonts w:cs="Times New Roman" w:ascii="Times New Roman" w:hAnsi="Times New Roman"/>
          <w:sz w:val="28"/>
          <w:szCs w:val="28"/>
        </w:rPr>
        <w:t xml:space="preserve"> директо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Содружеств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Совета партнерства – </w:t>
      </w:r>
      <w:r>
        <w:rPr>
          <w:rFonts w:cs="Times New Roman" w:ascii="Times New Roman" w:hAnsi="Times New Roman"/>
          <w:b/>
          <w:sz w:val="28"/>
          <w:szCs w:val="28"/>
        </w:rPr>
        <w:t>Богданов Андрей Николаевич</w:t>
      </w:r>
      <w:r>
        <w:rPr>
          <w:rFonts w:cs="Times New Roman" w:ascii="Times New Roman" w:hAnsi="Times New Roman"/>
          <w:sz w:val="28"/>
          <w:szCs w:val="28"/>
        </w:rPr>
        <w:t xml:space="preserve"> – представитель ООО «Строительное управление № 7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ДЕЯТЕЛЬНОСТИ Совета Ассоциации </w:t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од</w:t>
      </w:r>
    </w:p>
    <w:p>
      <w:pPr>
        <w:pStyle w:val="Style15"/>
        <w:spacing w:lineRule="auto" w:line="276"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щим собранием членов СРО - Ассоциации «Псковский строительный комплекс» избран Председателем Совета СРО - Ассоциации Баринов Николай Алексеевич (протокол № 18 от 14.04.2016), членами Совета Партнерства Федорин Александр Алексеевич  (протокол № 17 от 15.04.2015), Богданов Андрей Николаевич (протокол № 18 от 14.04.2016).</w:t>
      </w:r>
    </w:p>
    <w:p>
      <w:pPr>
        <w:pStyle w:val="Style15"/>
        <w:spacing w:lineRule="auto" w:line="276"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связи с изменением законодательства был определен переходный период до 1 июля 2017 года для саморегулируемых организаций в области строительства и их членов. Основные даты для членов СРО:</w:t>
      </w:r>
    </w:p>
    <w:p>
      <w:pPr>
        <w:pStyle w:val="Style15"/>
        <w:spacing w:lineRule="auto" w:line="276" w:before="0" w:after="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 </w:t>
      </w:r>
      <w:r>
        <w:rPr>
          <w:b/>
          <w:bCs/>
          <w:sz w:val="28"/>
          <w:szCs w:val="28"/>
        </w:rPr>
        <w:t>01.12.2016</w:t>
      </w:r>
      <w:r>
        <w:rPr>
          <w:bCs/>
          <w:sz w:val="28"/>
          <w:szCs w:val="28"/>
        </w:rPr>
        <w:t xml:space="preserve"> уведомить СРО о намерении остаться, перейти или выйти;</w:t>
      </w:r>
    </w:p>
    <w:p>
      <w:pPr>
        <w:pStyle w:val="Style15"/>
        <w:spacing w:lineRule="auto" w:line="276" w:before="0" w:after="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 </w:t>
      </w:r>
      <w:r>
        <w:rPr>
          <w:b/>
          <w:bCs/>
          <w:sz w:val="28"/>
          <w:szCs w:val="28"/>
        </w:rPr>
        <w:t xml:space="preserve">01.07.2017 </w:t>
      </w:r>
      <w:r>
        <w:rPr>
          <w:bCs/>
          <w:sz w:val="28"/>
          <w:szCs w:val="28"/>
        </w:rPr>
        <w:t xml:space="preserve">определиться и подать заявление в СРО о размере взносов </w:t>
        <w:br/>
        <w:t>в компенсационный фонд (фонды), в соответствии с ст. 55</w:t>
      </w:r>
      <w:r>
        <w:rPr>
          <w:bCs/>
          <w:sz w:val="28"/>
          <w:szCs w:val="28"/>
          <w:vertAlign w:val="superscript"/>
        </w:rPr>
        <w:t>16</w:t>
      </w:r>
      <w:r>
        <w:rPr>
          <w:bCs/>
          <w:sz w:val="28"/>
          <w:szCs w:val="28"/>
        </w:rPr>
        <w:t xml:space="preserve"> ГрК РФ;</w:t>
      </w:r>
    </w:p>
    <w:p>
      <w:pPr>
        <w:pStyle w:val="Style15"/>
        <w:spacing w:lineRule="auto" w:line="276" w:before="0" w:after="0"/>
        <w:ind w:firstLine="708"/>
        <w:rPr/>
      </w:pPr>
      <w:r>
        <w:rPr>
          <w:bCs/>
          <w:sz w:val="28"/>
          <w:szCs w:val="28"/>
        </w:rPr>
        <w:t xml:space="preserve">до </w:t>
      </w:r>
      <w:r>
        <w:rPr>
          <w:b/>
          <w:bCs/>
          <w:sz w:val="28"/>
          <w:szCs w:val="28"/>
        </w:rPr>
        <w:t>01.09.2017</w:t>
      </w:r>
      <w:r>
        <w:rPr>
          <w:bCs/>
          <w:sz w:val="28"/>
          <w:szCs w:val="28"/>
        </w:rPr>
        <w:t xml:space="preserve"> подать заявление на возврат средств КФ в «прежнюю» СРО </w:t>
        <w:br/>
        <w:t xml:space="preserve">(для перешедших в региональную СРО); </w:t>
      </w:r>
    </w:p>
    <w:p>
      <w:pPr>
        <w:pStyle w:val="Style15"/>
        <w:spacing w:lineRule="auto" w:line="276" w:before="0" w:after="0"/>
        <w:ind w:firstLine="708"/>
        <w:rPr/>
      </w:pPr>
      <w:r>
        <w:rPr>
          <w:bCs/>
          <w:sz w:val="28"/>
          <w:szCs w:val="28"/>
        </w:rPr>
        <w:t>в 2021 году подать заявление на возврат средств КФ (для вышедших и «молчунов»).</w:t>
      </w:r>
    </w:p>
    <w:p>
      <w:pPr>
        <w:pStyle w:val="Normal"/>
        <w:spacing w:lineRule="atLeast" w:line="276"/>
        <w:ind w:firstLine="708"/>
        <w:jc w:val="both"/>
        <w:rPr>
          <w:rFonts w:ascii="Times New Roman" w:hAnsi="Times New Roman" w:cs="Times New Roman"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1 июля 2017 года</w:t>
      </w:r>
    </w:p>
    <w:p>
      <w:pPr>
        <w:pStyle w:val="Normal"/>
        <w:spacing w:lineRule="atLeast" w:line="276"/>
        <w:jc w:val="both"/>
        <w:rPr/>
      </w:pPr>
      <w:r>
        <w:rPr>
          <w:rFonts w:cs="Times New Roman" w:ascii="Times New Roman" w:hAnsi="Times New Roman"/>
          <w:color w:val="22232F"/>
          <w:sz w:val="28"/>
          <w:szCs w:val="28"/>
        </w:rPr>
        <w:t>•</w:t>
      </w:r>
      <w:r>
        <w:rPr>
          <w:rStyle w:val="Appletabspan"/>
          <w:rFonts w:cs="Times New Roman" w:ascii="Times New Roman" w:hAnsi="Times New Roman"/>
          <w:color w:val="22232F"/>
          <w:sz w:val="28"/>
          <w:szCs w:val="28"/>
        </w:rPr>
        <w:tab/>
      </w:r>
      <w:r>
        <w:rPr>
          <w:rFonts w:cs="Times New Roman" w:ascii="Times New Roman" w:hAnsi="Times New Roman"/>
          <w:color w:val="22232F"/>
          <w:sz w:val="28"/>
          <w:szCs w:val="28"/>
        </w:rPr>
        <w:t>прекращение действия свидетельства о допуске к работам. Свидетельства о допуске к работам больше не требуются. Обязательное членство в СРО, которое дает право выполнять строительные работы, требуется только при заключении договоров на сумму свыше 3 млн рублей для застройщиков, технических заказчиков и генподрядчиков, в том числе планирующих участие в госзакупках и тендерах;</w:t>
      </w:r>
    </w:p>
    <w:p>
      <w:pPr>
        <w:pStyle w:val="Normal"/>
        <w:spacing w:lineRule="atLeast" w:line="276"/>
        <w:jc w:val="both"/>
        <w:rPr/>
      </w:pPr>
      <w:r>
        <w:rPr>
          <w:rFonts w:cs="Times New Roman" w:ascii="Times New Roman" w:hAnsi="Times New Roman"/>
          <w:color w:val="22232F"/>
          <w:sz w:val="28"/>
          <w:szCs w:val="28"/>
        </w:rPr>
        <w:t>•</w:t>
      </w:r>
      <w:r>
        <w:rPr>
          <w:rStyle w:val="Appletabspan"/>
          <w:rFonts w:cs="Times New Roman" w:ascii="Times New Roman" w:hAnsi="Times New Roman"/>
          <w:color w:val="22232F"/>
          <w:sz w:val="28"/>
          <w:szCs w:val="28"/>
        </w:rPr>
        <w:tab/>
      </w:r>
      <w:r>
        <w:rPr>
          <w:rFonts w:cs="Times New Roman" w:ascii="Times New Roman" w:hAnsi="Times New Roman"/>
          <w:color w:val="22232F"/>
          <w:sz w:val="28"/>
          <w:szCs w:val="28"/>
        </w:rPr>
        <w:t>наличие в штате минимум двух специалистов по организации строительства, сведения о которых включены в НРС.</w:t>
      </w:r>
    </w:p>
    <w:p>
      <w:pPr>
        <w:pStyle w:val="Normal"/>
        <w:spacing w:lineRule="atLeast" w:line="276"/>
        <w:jc w:val="both"/>
        <w:rPr/>
      </w:pPr>
      <w:r>
        <w:rPr>
          <w:rFonts w:cs="Times New Roman" w:ascii="Times New Roman" w:hAnsi="Times New Roman"/>
          <w:color w:val="22232F"/>
          <w:sz w:val="28"/>
          <w:szCs w:val="28"/>
        </w:rPr>
        <w:t>•</w:t>
      </w:r>
      <w:r>
        <w:rPr>
          <w:rStyle w:val="Appletabspan"/>
          <w:rFonts w:cs="Times New Roman" w:ascii="Times New Roman" w:hAnsi="Times New Roman"/>
          <w:color w:val="22232F"/>
          <w:sz w:val="28"/>
          <w:szCs w:val="28"/>
        </w:rPr>
        <w:tab/>
      </w:r>
      <w:r>
        <w:rPr>
          <w:rFonts w:cs="Times New Roman" w:ascii="Times New Roman" w:hAnsi="Times New Roman"/>
          <w:color w:val="22232F"/>
          <w:sz w:val="28"/>
          <w:szCs w:val="28"/>
        </w:rPr>
        <w:t>исключение из СРО в случае неподачи уведомления до 1 декабря 2016 года.</w:t>
      </w:r>
    </w:p>
    <w:p>
      <w:pPr>
        <w:pStyle w:val="Normal"/>
        <w:spacing w:lineRule="atLeast" w:line="276"/>
        <w:ind w:firstLine="708"/>
        <w:jc w:val="both"/>
        <w:rPr>
          <w:rFonts w:ascii="Times New Roman" w:hAnsi="Times New Roman" w:cs="Times New Roman"/>
          <w:color w:val="2223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32F"/>
          <w:sz w:val="28"/>
          <w:szCs w:val="28"/>
        </w:rPr>
        <w:t>1 сентября 2017 года</w:t>
      </w:r>
    </w:p>
    <w:p>
      <w:pPr>
        <w:pStyle w:val="Normal"/>
        <w:spacing w:lineRule="atLeast" w:line="276"/>
        <w:jc w:val="both"/>
        <w:rPr/>
      </w:pPr>
      <w:r>
        <w:rPr>
          <w:rFonts w:cs="Times New Roman" w:ascii="Times New Roman" w:hAnsi="Times New Roman"/>
          <w:color w:val="22232F"/>
          <w:sz w:val="28"/>
          <w:szCs w:val="28"/>
        </w:rPr>
        <w:t>•</w:t>
      </w:r>
      <w:r>
        <w:rPr>
          <w:rStyle w:val="Appletabspan"/>
          <w:rFonts w:cs="Times New Roman" w:ascii="Times New Roman" w:hAnsi="Times New Roman"/>
          <w:color w:val="22232F"/>
          <w:sz w:val="28"/>
          <w:szCs w:val="28"/>
        </w:rPr>
        <w:tab/>
      </w:r>
      <w:r>
        <w:rPr>
          <w:rFonts w:cs="Times New Roman" w:ascii="Times New Roman" w:hAnsi="Times New Roman"/>
          <w:color w:val="22232F"/>
          <w:sz w:val="28"/>
          <w:szCs w:val="28"/>
        </w:rPr>
        <w:t>окончание срока на подачу заявления о переводе средств компфонда при переходе из одной СРО в другую по региональному принципу;</w:t>
      </w:r>
    </w:p>
    <w:p>
      <w:pPr>
        <w:pStyle w:val="Normal"/>
        <w:spacing w:lineRule="atLeast" w:line="276"/>
        <w:jc w:val="both"/>
        <w:rPr/>
      </w:pPr>
      <w:r>
        <w:rPr>
          <w:rFonts w:cs="Times New Roman" w:ascii="Times New Roman" w:hAnsi="Times New Roman"/>
          <w:color w:val="22232F"/>
          <w:sz w:val="28"/>
          <w:szCs w:val="28"/>
        </w:rPr>
        <w:t>•</w:t>
      </w:r>
      <w:r>
        <w:rPr>
          <w:rStyle w:val="Appletabspan"/>
          <w:rFonts w:cs="Times New Roman" w:ascii="Times New Roman" w:hAnsi="Times New Roman"/>
          <w:color w:val="22232F"/>
          <w:sz w:val="28"/>
          <w:szCs w:val="28"/>
        </w:rPr>
        <w:tab/>
      </w:r>
      <w:r>
        <w:rPr>
          <w:rFonts w:cs="Times New Roman" w:ascii="Times New Roman" w:hAnsi="Times New Roman"/>
          <w:color w:val="22232F"/>
          <w:sz w:val="28"/>
          <w:szCs w:val="28"/>
        </w:rPr>
        <w:t>окончание срока размещения в полном объеме средств КФ, сформированного до 4 июля 2016 года, или КФ ВВ и КФ ОДО (в соответствии с 126-ФЗ).</w:t>
      </w:r>
    </w:p>
    <w:p>
      <w:pPr>
        <w:pStyle w:val="Style15"/>
        <w:spacing w:lineRule="auto" w:line="276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color w:val="22232F"/>
          <w:sz w:val="28"/>
          <w:szCs w:val="28"/>
        </w:rPr>
      </w:r>
    </w:p>
    <w:p>
      <w:pPr>
        <w:pStyle w:val="Style15"/>
        <w:tabs>
          <w:tab w:val="clear" w:pos="708"/>
          <w:tab w:val="left" w:pos="1260" w:leader="none"/>
        </w:tabs>
        <w:spacing w:lineRule="auto" w:line="276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eastAsia="Calibri"/>
          <w:spacing w:val="1"/>
          <w:sz w:val="28"/>
          <w:szCs w:val="28"/>
          <w:lang w:eastAsia="en-US"/>
        </w:rPr>
        <w:tab/>
      </w:r>
      <w:r>
        <w:rPr>
          <w:rStyle w:val="StrongEmphasis"/>
          <w:b w:val="false"/>
          <w:bCs w:val="false"/>
          <w:sz w:val="28"/>
          <w:szCs w:val="28"/>
        </w:rPr>
        <w:t xml:space="preserve">В 2017 году на заседаниях Совета Ассоциации принимались решения, связанные с членством в Ассоциации (о приеме новых членов, </w:t>
      </w:r>
      <w:r>
        <w:rPr>
          <w:rStyle w:val="StrongEmphasis"/>
          <w:b w:val="false"/>
          <w:sz w:val="28"/>
          <w:szCs w:val="28"/>
        </w:rPr>
        <w:t>о прекращении членства), а также, д</w:t>
      </w:r>
      <w:r>
        <w:rPr>
          <w:rStyle w:val="StrongEmphasis"/>
          <w:b w:val="false"/>
          <w:bCs w:val="false"/>
          <w:sz w:val="28"/>
          <w:szCs w:val="28"/>
        </w:rPr>
        <w:t>о 1 июля о выдаче свидетельств</w:t>
      </w:r>
      <w:r>
        <w:rPr>
          <w:rStyle w:val="StrongEmphasis"/>
          <w:b w:val="false"/>
          <w:sz w:val="28"/>
          <w:szCs w:val="28"/>
        </w:rPr>
        <w:t xml:space="preserve"> о допуске к работам по</w:t>
      </w:r>
      <w:r>
        <w:rPr>
          <w:sz w:val="28"/>
          <w:szCs w:val="28"/>
        </w:rPr>
        <w:t xml:space="preserve"> строительству, реконструкции и капитальному ремонту объектов капитального строительства</w:t>
      </w:r>
      <w:r>
        <w:rPr>
          <w:rStyle w:val="StrongEmphasis"/>
          <w:b w:val="false"/>
          <w:sz w:val="28"/>
          <w:szCs w:val="28"/>
        </w:rPr>
        <w:t>, которые оказывают влияние на безопасность объектов капитального строительства, и о внесении изменений в свидетельства о допуске, а также по организационно-правовым вопросам.</w:t>
      </w:r>
    </w:p>
    <w:p>
      <w:pPr>
        <w:pStyle w:val="Style15"/>
        <w:tabs>
          <w:tab w:val="clear" w:pos="708"/>
          <w:tab w:val="left" w:pos="1260" w:leader="none"/>
        </w:tabs>
        <w:spacing w:lineRule="auto" w:line="276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1260" w:leader="none"/>
        </w:tabs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решений Совета в состав членов Ассоциации за 2017 год принято  70 юридических лиц, из них 28 компании перешли из других СРО (региональный принцип). Всего перешли из других СРО 36. На текущий момент в составе Ассоциации  </w:t>
      </w:r>
      <w:r>
        <w:rPr>
          <w:color w:val="000000"/>
          <w:sz w:val="28"/>
          <w:szCs w:val="28"/>
          <w:highlight w:val="yellow"/>
        </w:rPr>
        <w:t>209</w:t>
      </w:r>
      <w:r>
        <w:rPr>
          <w:color w:val="000000"/>
          <w:sz w:val="28"/>
          <w:szCs w:val="28"/>
        </w:rPr>
        <w:t xml:space="preserve"> организаций.</w:t>
      </w:r>
    </w:p>
    <w:p>
      <w:pPr>
        <w:pStyle w:val="Style15"/>
        <w:spacing w:lineRule="auto" w:line="276" w:before="0" w:after="0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отчетный период</w:t>
      </w:r>
      <w:r>
        <w:rPr>
          <w:color w:val="000000"/>
          <w:sz w:val="28"/>
          <w:szCs w:val="28"/>
        </w:rPr>
        <w:t xml:space="preserve"> Советом СРО - Ассоциации «Псковский строительный комплекс» было проведено 72 заседаний. </w:t>
      </w:r>
    </w:p>
    <w:p>
      <w:pPr>
        <w:pStyle w:val="Style15"/>
        <w:spacing w:lineRule="auto" w:line="276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рекомендаций Дисциплинарного комитета решением Совета Ассоциации прекращено действие свидетельств и членство в Ассоциации следующих юридических лиц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АО "Псковагропромстрой"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АО "Строитель"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"ЮгИнвест Строй"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"ЮВЕНТ строй"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явлений о добровольном прекращении членства, прекращено действие свидетельств и членство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фирма "АЛЕК"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Лето»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СтройПодряд"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САМОСТРОЙ"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СТЭН"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Эстико Групп"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Тех. центр "Водоприбор"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Псковская Инженерная Компания"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ПсковМонтажСпецСтрой"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"АСД Стальконструкция"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О "Великие Луки СЗЭМ"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П г. Пскова "Комбинат благоустройства"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"Энергопрогресс"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"Базальт"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О "Псковэнергомонтаж"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"Аква Гео Сервис"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"НЭПТ-Комплексное домостроение"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"СтройМонтажСервис"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О "Аргинта"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"НаноСтрой"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"КВ-Энерго"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"ПГС"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"Комплексные ЭлектроТехнологии"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"СтройПлюс"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"УНО-пресс"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"Биотех"</w:t>
      </w:r>
    </w:p>
    <w:p>
      <w:pPr>
        <w:pStyle w:val="Normal"/>
        <w:ind w:left="567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, 1 (одна) организация с последующим переходом в региональное СРО, 3 (три) добровольно прекратили членство в соответствии с ч. 6 ст. 3.3. ФЗ-191 (после 1 июля 2021 года вправе подать заявление в СРО – Ассоциацию «Псковский строительный комплекс» о возврате внесенных такими лицами взносов в компенсационный фонд»).</w:t>
      </w:r>
    </w:p>
    <w:p>
      <w:pPr>
        <w:pStyle w:val="Normal"/>
        <w:ind w:left="567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ч. 7 ст. 3.3 ФЗ от 29.12.2004 № 191-ФЗ (в ред. ФЗ от 04.06.2016 № 372-ФЗ) – «молчуны» (после 1 июля 2021 года вправе подать заявление в СРО – Ассоциацию «Псковский строительный комплекс» о возврате внесенных такими лицами взносов в компенсационный фонд»)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ЧОО "Держава"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Майна-вир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92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этого были приняты решения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, в соответствии с ч. 4 ст. 55.4. ГрК РФ, компенсационного фонда обеспечения договорных обязательст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внутренних документов СРО – Ассоциации «Псковский строительный комплекс», разработанных в соответствии с Федеральным законом от 03.07.2016 № 372-ФЗ «О внесении изменений в Градостроительный кодекс Российской Федерации и отдельные законодательные акты Российской Федерации»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пределении доходов между членами СРО, полученных от размещения Компенсационного фонда СРО – Ассоциации, сформированного до 04.07.2016 год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члена постоянно действующего специализированного органа СРО – Ассоциации «Псковский строительный комплекс» - Дисциплинарного комитет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избрании членов Контрольного комитета СРО – Ассоциац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распределении (перенесении) денежных средств между статьями расходов по смете за 2016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вижении кандидатур на награждение: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етным знаком Ассоциации «Национальное объединение строителей» «За вклад в развитие строительной отрасли» Генерального директора ООО «ПсковСвязьСтрой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роба Александра Иван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многолетний безупречный труд, высокие профессиональные достижения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алью Ассоциации «Национальное объединение строителей» За заслуги» исполнительного директора ОАО «Псковоблстрой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алмина Вадима Давыд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значительные заслуги в развитие института саморегулирования в строительной отрасли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грудным знаком к званию Ассоциации «Национальное объединение строителей» «Лучший по профессии» директора ООО «ПсковЛифтМ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оценко Игоря Юрье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высокую личную культуру, популярность, авторитет в трудовом коллективе, известность в строительной отрасли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грудным знаком к званию Ассоциации «Национальное объединение строителей» «Лучший инженер» директора ООО «Энергостандарт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еритца Владимира Адальберт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высокую квалификацию и успехи в достижении профессиональных результатов в повышении производительности труда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дарностью Президента Ассоциации «Национальное объединение строителей» директора ООО «Энеркон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тр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лексея Георгие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многолетнюю и плодотворную работу, добросовестное исполнение должностных обязанностей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етной грамотой  Ассоциации «Национальное объединение строителей» директора ООО «Строительное управление № 7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огданова Андрея Николае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высокое профессиональное мастерство и безупречный труд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етной грамотой  Ассоциации «Национальное объединение строителей» председателя Контрольного комитета СРО – Ассоциации «Псковский строительный комплекс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кова Сергея Василье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вклад в развитие института саморегулирования в строительной сфере;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грудным знаком «За заслуги» саморегулирования в строительстве Национального объединения строителей главного специалиста СРО – Ассоциации «Псковский строительный комплекс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ткову Наталью Владимиров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значительный вклад в развитие саморегулирования в строительной отрасли Российской Федерации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аграждении Почетной грамотой Ассоциации «Псковский строительный комплекс»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далова Валерия Николаевича, начальника ПТО,  ООО «Сенат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мянцеву Любовь Ивановну, инженера-сметчика, ООО «Стройсистема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ирнова Валерия Ивановича, начальника ПТО, ООО «МСФ «Теплоэнергомонтаж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хайлову Марину Геннадьевну, начальника ПТО, ООО «Промтерра-С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влова Виктора Петровича, начальника ПТО, ООО «Промышленный Инжиниринг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Сергея Владимировича, заместителя начальника отдела капитального ремонта, МП г. Пскова «ПТС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антелееву Хализю</w:t>
      </w:r>
      <w:r>
        <w:rPr>
          <w:sz w:val="28"/>
        </w:rPr>
        <w:t xml:space="preserve"> Давлятхановну</w:t>
      </w:r>
      <w:r>
        <w:rPr>
          <w:sz w:val="28"/>
          <w:szCs w:val="28"/>
        </w:rPr>
        <w:t xml:space="preserve"> , инспектора по кадрам,  АО «Псковэнергоремонт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хайлову Марину Валентиновну, начальника ПТО, ООО «Содружество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нкова Владимира Владимировича, директора, ООО «СтройКом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ова Александра Валерьевича, директора, ООО «Созидатель»</w:t>
      </w:r>
    </w:p>
    <w:p>
      <w:pPr>
        <w:pStyle w:val="Style19"/>
        <w:ind w:left="720" w:right="-76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720"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всеми принятыми Советом Ассоциации решениями можно ознакомиться на сай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skovstroycompl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внутренние документы»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Сведения об исключенных членах Саморегулируемой организации Ассоциации "Псковский строительный комплекс"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4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575"/>
        <w:gridCol w:w="1891"/>
        <w:gridCol w:w="1369"/>
        <w:gridCol w:w="1981"/>
        <w:gridCol w:w="2446"/>
        <w:gridCol w:w="1916"/>
        <w:gridCol w:w="1474"/>
      </w:tblGrid>
      <w:tr>
        <w:trPr>
          <w:trHeight w:val="375" w:hRule="atLeast"/>
        </w:trPr>
        <w:tc>
          <w:tcPr>
            <w:tcW w:w="1449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ведения об исключенных членах СРО - Ассоциации  "Псковский строительный комплекс"</w:t>
            </w:r>
          </w:p>
        </w:tc>
      </w:tr>
      <w:tr>
        <w:trPr>
          <w:trHeight w:val="315" w:hRule="atLeast"/>
        </w:trPr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организации (члена саморегулируемой организации)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рес местонахождения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/ОГРН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саморегулируемой организации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, дата протокола коллегиального органа/общего собрания саморегулируемой организации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чина исключения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15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Строительно-монтажное управление "Спецсистема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2, Псковская обл., Псковский район, дер. Большая Гоголевка, д. 5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18010650/102600234629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50 от 06.04.201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монтно-строительное управление-Невель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500, Псковская обл., г. Невель, ул. Гвардейская, д. 111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9007386/109600900037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72 от 14.10.201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принг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100, Псковская обл., г. Великие Луки, ул. Гастелло, д. 1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5016719/103600010041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78 от 08.12.201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евятый микрорайон"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24, г. Псков, ул. Коммунальная, д. 42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118770/1086027009584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79 от 14.12.2011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удия Инженерных Технологий"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504, Псковская обл., Псковский район, дер. Станки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37000600/104600200014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Общего собрания № 13 от 15.12.2011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СУ-М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4, г. Псков, ул. Металлистов, д. 2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77178/103600031682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Общего собрания № 13 от 15.12.201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икрорайон № 13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16, г. Псков, Рижский просп., д. 5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109013/107602701094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87 от 29.03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910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лстройкапитал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100, Псковская обл., г. Великие Луки, ул. Гоголя, д. 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5031308/108602500251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88 от 03.04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мстрой"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100, Псковская обл., г. Великие Луки, Октябрьский просп., д. 10, корп. 1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5019149/1026000901068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88 от 03.04.2012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7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прогресс"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0, г. Псков, ул. Металлистов, д. 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126107/110602700044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88 от 03.04.201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7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БК 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14, г. Псков, ул. Новгородская, д. 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92916/106602700088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88 от 03.04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Еврогаз"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0, г. Псков, ул. Советская, д. 51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77033/1036000316340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89 от 06.04.2012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НИВЕРСАЛЬСТРОЙ"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100, Псковская обл., г. Великие Луки, ул. 3 Ударной Армии, д. 5/4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5032157/108602500358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90 от 10.04.201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Гордеев Владимир Семенович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840, Псковская обл., пос. Бежаницы, Цветочный пер., д. 13, кв. 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100256517/30760313160003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94 от 21.05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кращение членства в связи со смертью индивидуального предпринимателя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-Имидж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16, г. Псков, ул. Шестака, д. 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88998/105600034879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95 от 01.06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Т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4, г. Псков, Октябрьский просп., д. 54, офис  31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105330/107602700454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Общего собрания № 14 от 27.06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Паритет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17, г. Псков, ул. Советская, д. 93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38980/102600095442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99 от 02.07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нергоприоритет Плюс"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4, г. Псков, ул. Я. Фабрициуса, д. 11, оф. 42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121476/1096027010045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102 от 17.07.2012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изводственная ремонтно-строительная фирма-1"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24, г. Псков, ул. 1-я Поселочная, д. 15, оф. 1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80565/104600030045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103 от 30.07.201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Григорьев Юрий Павлович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24, г. Псков, ул. Западная, д. 4, кв. 48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1046405/30460270690008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107 от 29.08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ксимаСерви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21, г. Псков, ул. Новаторов, д. 1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77636/103600031830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108 от 05.09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сковДомСтрой"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21, г. Псков, ул. Евлентьева, д. 4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099326/1066027046535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110 от 04.10.2012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мунальщик"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6, г. Псков, ул. Школьная, д. 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102843/107602700187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110 от 04.10.201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вязи с прекращением действия Свидетельства о допуске (по рекомендации Дисциплинарного комитета, в связи с не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оклимат плю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0, г. Псков , ул. Набережная реки Великой, д. 6, оф. 11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37000671/104600200058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112 от 29.10.20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СтройПроект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7, г. Псков, ул. Конная, д. 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27114493/108602700506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Совета № 117 от 10.01.2013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«ВЕСТ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21, г. Псков, ул. Инженерная, д. 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054477/10260009728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18 от 21.01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ежхозяйственный лесхоз Печор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500, Псковская обл., г. Печоры, ул. Псковская, д.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5006038/10260025426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22 от 18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АДЛЕР ПЛЮ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0000, </w:t>
              <w:br/>
              <w:t>Г. Псков, ул. Советская, д. 56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8008675/10260023436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бщего собрания № 15 от 20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атери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19, г. Псков, ул. Звездная, д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063626/10260009612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бщего собрания № 15 от 20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инквест-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680, г. Псков, ул. Леона Поземского, д. 110, лит. "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072420/10260009554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бщего собрания № 15 от 20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пецСтройСи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4, г. Псков, ул. Вокзальная, д. 50, лит. "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127157/1106027001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токол общего собрания № 15 от 20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УЮТ ПЛЮ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2100, Псковская область, г. Великие Луки, ул. Дальняя, д. 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5034789/11060250000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бщего собрания № 15 от 20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ОДРЯДЧИ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0, Псковская область, г. Великие Луки, ул. Ботвина, д.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5023868/10460001045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28 от 20.05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СЗТС-Пско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4, г. Псков, ул. 1-я Поселочная, д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046388/10260009555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30 от 03.06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ительная корпорация "Возрождение-3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20, г. Псков, ул. Алмазная, д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131749/11060270073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35 от 01.07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рактика 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20, г. Псков, ул. Ижорского Батальона, д.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069674/10260009573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36 от 05.07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ка Плю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4, г. Псков, ул. 1-я Поселочная, д.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124501/10960270152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37 от 01.08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Центр решения жилищных проблем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0, г. Псков, ул. Советская, д. 33, оф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055417/10260009722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37 от 01.08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СК-Стро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559, Псковская область, Псковский район, дер. Борисови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7004355/10960270168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37 от 01.08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ромстройинвес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24, г. Псков, ул. Коммунальная, д. 64, офис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047529/1026000979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37 от 01.08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еверо-Западная строительная компа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0, Псковская область, г. Великие Луки, Октябрьский просп., д. 114, пом. 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5035550/1106025001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37 от 01.08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Техно-профи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04, г. Псков, ул. Вокзальная, д.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102868/10760270018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46 от 31.10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МОСТ-АВТО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552, Псковская область, Псковский район, д. Кот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7000093/10360020004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46 от 31.10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г. Пскова "Псковлифтсерви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24, г. Псков, ул. Коммунальная, д. 59, лит. "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071698/10260009658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48 от 25.11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ТК-Вектор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2111, Псковская обл., г. Великие Луки, ул. Малышева, д. 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5032559/10960250002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50 от 10.12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питер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2100, Псковская область, г. Великие Луки, ул. Новосокольническая, д. 17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2000014/10260015428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54 от 28.01.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Проектно-строительный конструкторский центр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0004, г. Псков, ул. Я.Фабрициуса, д. 25, пом. 100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27062090/102600095367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59 от 28.02.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ОО «Стройспецкомплект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0004, г. Псков, Октябрьский просп., д. 54, офис 31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27076054/103600031162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59 от 28.02.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ТАПМ «Псковархпроект-М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180002, Псковская область, Псковский район, д. Опочицы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6027050440/ 102600097151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Протокол Общего собрания № 16 от 19.03.14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«Домостроитель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7, г. Псков, ул. 128 Стрелковой Дивизии, д. 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40315/ 102600097197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61 от 27.03.14 г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сковстройэнерго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9, г. Псков, ул. Белинского, д. 18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0763501036000313777/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62 от 31.03.14 г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радоСтрой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4, г. Псков, Октябрьский проспект, д. 50, кор.1, оф. 20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094399/106602701818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токол Совета № 164 от 01.04.14 г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ОО «СМУ-11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6, г. Псков, Рижский пр-т, д. 5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27075357/103600030841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66 от 24.04.14 г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«Строитель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840, Псковская область, пос. Бежаницы, ул. Советская, д. 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001470/102600134188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71 от 29.05.14 г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омет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22, г. Псков, ул. Новаторов, д. 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070824/102600097866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Совета № 172 от 30.06.14 г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ОО «Альянс-Сервис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7, г. Псков, ул. Советская, д. 11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116846/108602700755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отокол Сов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77 от 10.07.14 г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ОО «Регион Строй Маркет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9, г. Псков, ул. Звездная, д. 3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109817/107602701179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отокол Сов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82 от 20.08.14 г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ираж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100, Псковская обл., г. Великие Луки, Октябрьский просп., д. 13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2005630/102600090051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отокол Сов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83 от 28.08.14 г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нергоконсалтинг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0, г. Псков, ул. Советская, д. 15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073582/102600096607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отокол Сов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85 от 26.09.14 г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ебеж-Новострой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250, Псковская область, г. Себеж, ул. Челюскинцев, д. 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2009199/107600900034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отокол Сов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86 от 30.09.14 г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Энергострой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4, г. Псков, ул. Декабристов, д. 6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099647</w:t>
            </w:r>
            <w:r>
              <w:rPr>
                <w:rStyle w:val="Appleconvertedspace"/>
                <w:sz w:val="27"/>
                <w:szCs w:val="27"/>
              </w:rPr>
              <w:t> 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6602704691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отокол Сов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91 от 28.10.14 г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ОО «Монтажное управление ИПВ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6, г. Псков, ул. Красноармейская, д. 26, пом. 2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138279/111602701229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отокол Сов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92 от 14.11.14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рофремстрой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0, г. Псков, Октябрьский просп., д. 36, офис 22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25713/ 109602701693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ротокол Сов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93 от 17.11.14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ОО «СУ-86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100, Псковская область, г. Великие Луки, ул. Ботвина, д. 1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5019163/ 10260089853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 № 197 от 12.12.14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ОО «Элтех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4, г. Псков, ул. Николая Васильева, д. 75, лит. "б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095723/106602704050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 № 200 от 03.02.15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«Тривью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21, г. Псков, ул. Крупской, д. 28, пом. 100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122367/109602701257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 № 200 от 03.02.15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енессанс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6, г. Псков, ул. Леона Поземского, д. 9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06870/ 107602700642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 № 203от 04.03.15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Гид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21, г. Псков, ул. Инженерная, д. 11, лит. "а", офис 31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81431/ 104600030359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№ 17 от 15.04.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Комбинат благоустройства - плю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2, г. Псков, ул. Яна Райниса, д. 5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10280/ 108602700028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№ 17 от 15.04.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ПМК Севзапстро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19, г. Псков, ул. Новоселов, д. 21, пом. 100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69353/102600097338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№ 17 от 15.04.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 г. Пскова «Жилищный трест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24, г. Псков, Рижский просп., д. 7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86599/105600030124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 № 207 от 16.04.15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тройиндуст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92029, г. Санкт-Петербург, пр-кт Обуховской Обороны, д. 86, литера М, пом. 19Н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16740/108602700747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Протокол Совета № 207 от 16.04.15 г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Велинвест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2113, Псковская область, г. Великие Луки, ул. Пионерская, д. 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5027968/106602503472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08 от 27.04.201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Газопроводы Т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22, г. Псков, ул. Новаторов, д.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43920/112602700431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10 от 02.06.201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троительно-монтажное управление № 10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94295, г. Санкт-Петербург, просп. Просвещения, д. 33, корп. 1, литер А, пом. 35Н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31668/110602700717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12 от 26.06.201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Плесков-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24, г. Псков, Рижский проспект, д. 7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37002118/106602703848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12 от 26.06.201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СпектрЭлектр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4, г. Псков, ул. Металлистов, д. 18, офис 1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23890/109602701452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14 от 29.07.201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Энергомонтаж-П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502, Псковская область, Псковский район, д. Уграда, д. 1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1D0B62"/>
              </w:rPr>
              <w:t>6027131428/110602700692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 xml:space="preserve">Протокол Совета № 214 от 29.07.15 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Ультра-Стро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0, г. Псков, ул. Советская, д. 60, лит. "а", пом.101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86670/105600030162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17 от 27.08.201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Компания ТЕХНОЛОГ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2113, Псковская обл., г. Великие Луки, ул. Прудная, д. 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5033922/109602500247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20 от 02.10.201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Норд Строй Д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17, г. Псков, ул. Яна Фабрициуса, д. 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93067/106602700167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31 от 30.12.201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Строй Идеа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21, Псковская обл., Псковский р-н, д. Голубово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37004147/109602701292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31 от 30.12.201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УНИВЕРСАЛ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2104, Псковская область, г. Великие Луки, ул. Ботвина, д. 1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5008041/102600090082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31 от 30.12.201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Комстройсерви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0, г. Псков, ул. Линейная, д. 3, пом. 1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92049/ 105600041641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33 от 28.01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О «Проектно-монтажный центр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19, г. Псков, ул. Текстильная, д. 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81833/ 104600030531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36 от 29.02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Вентпром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17, г. Псков, ул. Яна Фабрициуса, д.10, пом.103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27608/ 110602700203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39 от 16.03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Иван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1500, Псковская область, г. Печоры, ул. Водников, д. 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15006736/ 104600170077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41 от 29.03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Шанс и Ко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1500, Псковская область, г. Печоры, ул. Водников, д. 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15006937/113603200028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41 от 29.03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фирма «СТРОЙДИЗАЙН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2101, Псковская область, г. Великие Луки, ул. Гоголя, д. 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02005679/ 102600090072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42 от 04.04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ервисЦентр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20, г. Псков, ул. А. Алехина, д. 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78816/ 103600032259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43 от 07.04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Высота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4, г. Псков, ул. Вокзальная, д. 2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48661/ 113602700202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№ 18 от 14.04.16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Элена-Строй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4, г. Псков, ул. Вокзальная, д. 2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26354/ 110602700069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№ 18 от 14.04.16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Группа компаний Гипрохолод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4, г. Псков, ул. Вокзальная, д. 50 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85972/ 104600032626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№ 18 от 14.04.16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0B6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0B62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СУ-49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16, г. Псков, ул. Народная, д. 53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28640/110602700336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46 от 29.04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Ареал-Строй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0, г. Псков, ул. Гоголя, д. 27/3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94367/ 106602701830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46 от 29.04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Автоматика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19, г. Псков, ул. Труда, д. 3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00320/102600097926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46 от 29.04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Газинвестстрой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6, г. Псков, ул. Первомайская, д. 2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31241/ 110602700673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46 от 29.04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Доман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0, г. Псков, ул. Спегальского, д. 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85323/ 104600032110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50 от 10.06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Техстрой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2108, Псковская область, г. Великие Луки, ул. Дьяконова, д. 10, кв. 5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5040528/113602500117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50 от 10.06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Акат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7, г. Псков, Ольгинская наб., д. 5А, офис 4-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91567/ 105600041108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57 от 24.08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добровольном выходе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КУ г. Пскова «Стройтехнадзор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0, г. Псков, ул. Некрасова, д. 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26851/ 110602700120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61 от 30.09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от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ВЕЛЕСЪ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7, г. Псков, Рижский проспект, д. 1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35133/ 111602700394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64 от 28.10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Гарант-жилье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214031, г. Смоленск, ул. 25 Сентября, д. 6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732076930/ 114673301335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64 от 28.10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добровольном прекращении, в соответствии с ч. 6 ст. 3.3. Федерального закона № 191-ФЗ, в связи с переходом в другую саморегулируемую организацию с 25 октября 2016 года.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Онега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21, г. Псков, ул. Инженерная, д. 11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16902/ 108602700761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№ 19 от 01.11.16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АО "Опочкаагропромстрой"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2330, Псковская область, г. Опочка, ул. 9 Января, д. 11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1D0B62"/>
              </w:rPr>
              <w:t>6012002123/ 102600194359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№ 19 от 01.11.16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ой Эксперт "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72027, Забайкальский Край, г. Чита, ул. Смоленская, д. 47, кв. 7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5036698/ 111602500015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№ 19 от 01.11.16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"СтройТехМонтаж"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22, г. Псков, ул. Алмазная, д.8 Лит. 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54337/ 114602700081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№ 19 от 01.11.16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"ТЭКОМ профит"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0, г. Псков, ул. Советская, д. 49, пом. 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1D0B62"/>
              </w:rPr>
              <w:t>6027076625/ 103600031469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№ 19 от 01.11.16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"ЭлТехКом"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4, г. Псков, ул. Рельсовая, д. 1 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05192/ 107602700436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№ 19 от 01.11.16 г.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партнер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"Стройгарант"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D0B62"/>
              </w:rPr>
            </w:pPr>
            <w:r>
              <w:rPr>
                <w:color w:val="1D0B62"/>
              </w:rPr>
              <w:t>182250, Псковская область, г. Себеж, ул. Первомайская, д. 59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2007113/ 102600294186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66 от 07.11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 г. Пскова «Лифтмонтажсервис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24, г. Псков, ул. Коммунальная, д. 59 А, пом. 100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46713/ 112602700736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69 от 22.11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АТиС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16, г. Псков, ул. Коммунальная, д. 1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05160/ 107602700437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0 от 23.11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Электрокомфорт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7, г. Псков, Ольгинская набережная, д. 5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37003721/ 108602700724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1 от 24.11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0B6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0B62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Велхолод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2100, Псковская область, г. Великие Луки, ул. Ставского, д. 28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5021638/ 102600090652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2 от 28.11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тройинвестпроект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17, Псковская обл., г. Псков, ул. Советская, д. 93 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084217/ 104600031538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2 от 28.11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ч. 3 ст. 55.7. Градостроительного Кодекса Российской Федерации (ликвидация юридического лиц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МонтажСпецСтрой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3024, г. Великий Новгород, пр. А. Корсунова, д. 28а, офис 3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1D0B62"/>
              </w:rPr>
              <w:t>6004003388/ 102600174446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3 от 30.11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добровольном прекращении, в соответствии с ч. 6 ст. 3.3. Федерального закона № 191-ФЗ, в связи с переходом в другую саморегулируемую организацию с 30 ноября 2016 год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Акваиндустрия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0, г. Псков, ул. Советская, д. 39, пом. 100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37002654/ 107602700100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4 от 01.12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 "Радист" г. Великие Лу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2100, Псковская область, г. Великие Луки, ул. Гастелло, д. 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5010594/ 102600090431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4 от 01.12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П Чернов Сергей Сергеевич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2104, Псковская область, г. Великие Луки, ул. Гастелло, д. 12, корп. 1, кв. 2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504727660/ 30460253420013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4 от 01.12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Крон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2104, Псковская область, г. Великие Луки, ул. Гастелло, д. 2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5003685/ 102600089789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4 от 01.12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ЛидерГрупп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92029, г. Санкт-Петербург, пр-кт Обуховской обороны, д. 86, литер М, помещение 46-Н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1D0B62"/>
              </w:rPr>
              <w:t>6037005574/ 112602700419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4 от 01.12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Элмон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1600, Псковская обл., г. Гдов, ул. К. Маркса, д. 8, лит. "а"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03005551/ 109602701395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4 от 01.12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СпецПромСтрой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73016, Новгородская область, г. Великий Новгород, проспект А. Корсунова, д. 14 A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5321160340/ 113532100101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5 от 05.12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добровольном прекращении, в соответствии с ч. 6 ст. 3.3. Федерального закона № 191-ФЗ, в связи с переходом в другую саморегулируемую организацию с 05 декабря 2016 год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АМТ-ПсковИнженеринг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6, г. Псков, ул. Леона Поземского, д. 123-А, оф. 2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37170/ 111602700996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5 от 05.12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МУ-110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80004, г. Псков, ул. Декабристов, д. 19, каб. 21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6027153037/ 113602700669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77 от 16.12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sz w:val="24"/>
                <w:szCs w:val="24"/>
              </w:rPr>
              <w:t>заявление о добровольном прекращении членства  в соответствии с ч. 6 ст. 3.3. ФЗ-191-ФЗ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Строительная компания «Скандинавия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1D0B62"/>
              </w:rPr>
            </w:pPr>
            <w:r>
              <w:rPr>
                <w:color w:val="1D0B62"/>
              </w:rPr>
              <w:t>191025, г. Санкт - Петербург, наб. Реки Фонтанки, д. 38, литер А, пом. 17Н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1D0B62"/>
              </w:rPr>
              <w:t>7841477771/ 113784705387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П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81 от 30.12.20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добровольном прекращении, в соответствии с ч. 6 ст. 3.3. Федерального закона № 191-ФЗ, в связи с переходом в другую саморегулируемую организацию с 30 декабря 2016 год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Комплексные ЭлектроТехнологии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025, г. Санкт-Петербург, Кузнечный пер., д. 8, лит. «А», пом. 2-Н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39392030/ 108984739060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82 от 09.01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ведомление о добровольном прекращении членства от 18.11.2016 (выход с 01.01.2017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УНО-прес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0, г. Псков, Октябрьский просп., д. 5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55079/102600096183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82 от 09.01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ведомление о добровольном прекращении членства от 30.11.2016 (выход с 01.01.2017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Биотех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8230, Ленинградская обл., г. Луга, пр. Комсомольский, д. 3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10002592/ 102470156029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82 от 09.01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добровольном прекращении, в соответствии с ч. 6 ст. 3.3. Федерального закона № 191-ФЗ, в связи с переходом в другую саморегулируемую организацию с 01.01.2017 год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фирма "АЛЕК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7, г. Псков, ул. 128 Стрелковой дивизии, д. 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02790/102600095530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87 от 31.01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33 от 31.01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АО "Строитель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1371, Псковская область, пос. Пушкинские Горы, ул. Лермонтова, д. 1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0002021/ 102600194490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299 от 31.03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Базальт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113, Псковская область, г. Великие Луки, Октябрьский просп., д. 10, корп. 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5008323/ 103600010063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04 от 26.04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54 от 26.04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тройТехСерви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6, г. Псков, ул. Белинского, д. 18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76583/ 103600031457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Общего собрания № 20 от 26.04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СРО - Ассоциации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Пенобетон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22, г. Псков, ул. Новаторов, д. 2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76110/ 103600031228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Общего собрания № 20 от 26.04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СРО - Ассоциации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Профтех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4, г. Псков, ул. Вокзальная, д. 50А, пом. 1028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42780/ 112602700302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Общего собрания № 20 от 26.04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допущенными нарушениями требований СРО - Ассоциации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АО "Псковагропром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6, г. Псков, ул. Народная, д. 2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18006477/ 102600234152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07 от 22.05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ЮгИнвест 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2, г. Псков, пер. О. Зобова, д. 17 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36803/ 111602700852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07 от 22.05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связи с прекращением действия Свидетельства о допуске (по рекомендации Дисциплинарного комитета, в связи с не устранением замечаний после приостановления действия Свидетельства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НЭПТ-Комплексное домостроение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4, г. Псков, Октябрьский просп., д. 50, к. 1, оф. 318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25992/ 110602700027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10 от 01.06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83 от 01.06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 г. Пскова "Комбинат благоустройства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9, г. Псков, ул. Белинского, д. 7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10399/ 102600095937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10 от 01.06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184 от 01.06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ПСВ-ИНЖ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22, г. Псков, ул. Л. Поземского, д. 119 Б, пом. 100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52562/113602700616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17 от 28.06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.2 п.4. ст. 55.7 ГрК РФ  (неуплата взноса в компенсационный фонд в установленный срок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ПрофИнженерСтрой»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6, г. Псков, ул. Школьная, д. 8, пом. 100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41899/112602700204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17 от 28.06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.2 п.4. ст. 55.7 ГрК РФ  (неуплата взноса в компенсационный фонд в установленный срок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Тех. центр "Водоприбор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4, г. Псков, ул. Вокзальная, д. 2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99968/106602704727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18 от 29.06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40 от 29.06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тройПлю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24, Псковская обл., Псковский р-н, дер. Родина, ул. Никольская, д. 2, пом. 2002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37006659/114602700639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19 от 30.06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ведомление о добровольном прекращении членства № 251 от 30.11.2016 (выход с 30.06.2017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Аква Гео Серви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0, г. Псков, ул. Гоголя, д. 33, офис 100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14172/108602700470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19 от 30.06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41 от 30.06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Майна-вира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110, Псковская обл., г. Великие Луки, ул. 3-ей Ударной Армии, д. 5/48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5037765/1116025003038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20 от 03.07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 основании ч. 7 ст. 3.3 ФЗ от 29.12.2004 № 191-ФЗ (не выразили в установленный срок намерение добровольно прекратить или сохранить членство в СРО, выход с 01.07.2017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ЧОО "Держава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9, г. Псков, ул. Текстильная, д. 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00846/106602704823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20 от 03.07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 основании ч. 7 ст. 3.3 ФЗ от 29.12.2004 № 191-ФЗ (не выразили в установленный срок намерение добровольно прекратить или сохранить членство в СРО, выход с 01.07.2017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Псковская Инженерная Компания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6, г. Псков, ул. Школьная, д. 18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05783/102600096686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21 от 06.07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54 от 06.07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 "Аргинта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LT</w:t>
            </w:r>
            <w:r>
              <w:rPr/>
              <w:t xml:space="preserve"> – 14259, Литва, г. Вильнюс, шоссе Молету, 7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9307515/12093075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22 от 13.07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68 от 13.07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Нано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4, г. Псков, Октябрьский просп., д. 5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45597/112602700608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23 от 17.07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70 от 17.07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 "Великие Луки СЗЭМ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710, Псковская обл., пос. Дедовичи, ул. Песочная, д. 3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5019886/102600090340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28 от 04.08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88 от 04.08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Энергопрогрес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20, г. Псков, ул. Юбилейная, д. 4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05611/1076027004844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28 от 04.08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91 от 04.08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тройПодряд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22, г. Псков, ул. Алмазная, д. 8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18956/109602700021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28 от 04.08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94 от 04.08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ПГ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21, г. Псков, ул. Инженерная, д. 7, офис 100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65829/1156027000847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29 от 14.08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298 от 14.08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ПсковМонтажСпец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6, г. Псков, ул. Олега Кошевого, д. 2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85891/104600032536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30 от 28.08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308 от 28.08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Эстико Групп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2, ул. Космическая, д. 10А, офис 1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088772/1056000344355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32 от 01.09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317 от 01.09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Лето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0, г. Псков, наб. реки Великой, д. 6А, офис 1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01342/107602700027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36 от 08.09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321 от 08.09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КВ-Энерго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4, г. Псков, 2-ой пер. Мелиораторов, д. 21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17800/108602700862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37 от 13.09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325 от 13.09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АМО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104, Псковская обл., г. Великие Луки, ул. Ботвина, д. 1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5019131/1026000902520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40 от 03.10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351 от 03.10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тройМонтажСервис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7, г. Псков, ул. 128 Стрелковой дивизии, д. 6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38060/1116027011847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41 от 04.10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356 от 04.10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АСД Стальконструкция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19, г. Псков, ул. Белинского, д. 7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05058/107602700423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42 от 23.10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378 от 23.10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ЮВЕНТ строй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004, г. Псков, Октябрьский просп., д. 56 В, офис 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7168724/1166027051959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43 от 31.10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 рекомендации Дисциплинарного комитета, в связи с не устранением замечаний после приостановления права осуществлять строительство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ТЭН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104, Псковская обл., г. Великие Луки, ул. Гастелло, д. 1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5012094/1026000900793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52 от 26.12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428 от 26.12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 "Псковэнергомонтаж"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710, Псковская обл., пос. Дедовичи, ул. Песочная, д. 3А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4003300/102600174606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 - Ассоциация "Псковский строительный комплекс"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Совета № 353 от 29.12.20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ДИ № 430 от 29.12.2017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иректор ________________________________</w:t>
            </w:r>
          </w:p>
        </w:tc>
        <w:tc>
          <w:tcPr>
            <w:tcW w:w="13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воров В.М.</w:t>
            </w:r>
          </w:p>
        </w:tc>
        <w:tc>
          <w:tcPr>
            <w:tcW w:w="24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  <w:tc>
          <w:tcPr>
            <w:tcW w:w="1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Calibri"/>
                <w:color w:val="000000"/>
                <w:lang w:eastAsia="ru-RU"/>
              </w:rPr>
              <w:t>М.П.</w:t>
            </w:r>
          </w:p>
        </w:tc>
        <w:tc>
          <w:tcPr>
            <w:tcW w:w="13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426" w:hanging="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4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itle">
    <w:name w:val="title"/>
    <w:basedOn w:val="Style11"/>
    <w:qFormat/>
    <w:rPr/>
  </w:style>
  <w:style w:type="character" w:styleId="Basic">
    <w:name w:val="basic"/>
    <w:basedOn w:val="Style11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Appletabspan">
    <w:name w:val="apple-tab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main">
    <w:name w:val="text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80" w:after="80"/>
      <w:ind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Îáû÷íûé"/>
    <w:qFormat/>
    <w:pPr>
      <w:widowControl w:val="false"/>
      <w:bidi w:val="0"/>
      <w:spacing w:before="120" w:after="0"/>
      <w:ind w:right="-766" w:hanging="0"/>
      <w:jc w:val="both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stroycomplex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48:00Z</dcterms:created>
  <dc:creator>Evgeniya</dc:creator>
  <dc:description/>
  <cp:keywords/>
  <dc:language>en-US</dc:language>
  <cp:lastModifiedBy>User User</cp:lastModifiedBy>
  <cp:lastPrinted>2018-04-17T11:20:00Z</cp:lastPrinted>
  <dcterms:modified xsi:type="dcterms:W3CDTF">2018-04-17T10:48:00Z</dcterms:modified>
  <cp:revision>2</cp:revision>
  <dc:subject/>
  <dc:title>СРО НП «Балтийский строительный комплекс»</dc:title>
</cp:coreProperties>
</file>