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организация подготовки и проведения общего собрания членов Ассоци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Баринов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ин Александр Алексеевич – 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одруж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огдан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ООО «Строительное управление № 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- Ассоциации Баринов Николай Алексеевич (протокол № 24 от 18.04.2018), членами Совета СРО - Ассоциация Федорин Александр Алексеевич  (протокол № 17 от 15.04.2015), Богданов Андрей Николаевич (протокол № 18 от 14.04.2016)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8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18 год принято  27 юридических лиц  и индивидуальных предпринимателей. На 01.01.2019 в составе Ассоциации  </w:t>
      </w:r>
      <w:r>
        <w:rPr>
          <w:color w:val="000000"/>
          <w:sz w:val="28"/>
          <w:szCs w:val="28"/>
        </w:rPr>
        <w:t>218 организац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42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МУ-135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В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оброСтрой Пять плюс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"Строительная компания Высот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Лукигаз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-Тайм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ехмонтаж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г. Пскова "Управление капитального строительст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емья 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лтун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лектроМаркет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ЛТ-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осетьсервис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збрании членов Контрольного комитета СРО – Ассоци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на Окружной конференции членов НОСТРОЙ кандидатуры Суворова Виктора Михайловича – директора СРО – Ассоциация «Псковский строительный комплекс» в состав Совета Ассоциации «Национальное объединение строителей»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на Окружной конференции членов НОСТРОЙ кандидатуры Макарова Павла Викторовича – юриста СРО – Ассоциации «Псковский строительный комплекс» в состав   Экспертного Совета Ассоциации «Национальное объединение строителей» по вопросам совершенствования законодательства в строительной сфер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на награждение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алью Ассоциации «Национальное объединение строителей» За заслуги» директора МКУ г. Пскова «Служба благоустройства города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инова Николая Алекс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значительные заслуги в развитие института саморегулирования в строительной отрасл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к званию Ассоциации «Национальное объединение строителей» «Лучший по профессии» директора ООО «Велэлектроналад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сонова Алексея Анато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ую личную культуру, популярность, авторитет в трудовом коллективе, известность в строительной отрасл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к званию Ассоциации «Национальное объединение строителей» «Лучший инженер» директора ООО «Псковгорэнергосервис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юшкина Сергея Георги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ую квалификацию и успехи в достижении профессиональных результатов в повышении производительности труд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ностью Президента Ассоциации «Национальное объединение строителей» главного бухгалтера СРО – Ассоциации «Псковский строительный комплекс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кову Ири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многолетнюю и плодотворную работу, добросовестное исполнение должностных обязанносте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й грамотой  Ассоциации «Национальное объединение строителей» директора ООО «Стройград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горьева Николая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й грамотой  Ассоциации «Национальное объединение строителей» директора ООО «ИЛЬВ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отровскую Валентину Васил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«За заслуги» саморегулирования в строительстве Национального объединения строителей директора ООО «Строй-Проф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ченко Сергея Михайл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за значительный вклад в развитие саморегулирования в строительной отрасли Российской Федер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граждении Почетной грамотой Ассоциации «Псковский строительный комплекс» за многолетний труд и большой личный вклад в развитие строительной отрасли и саморегулирования, а также в связи с профессиональным праздником Днем строител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ректора ООО «Сантехгаз», </w:t>
      </w:r>
      <w:r>
        <w:rPr>
          <w:b/>
          <w:sz w:val="28"/>
          <w:szCs w:val="28"/>
        </w:rPr>
        <w:t>Исакова Олега Борисовича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нженера ООО «ПсковЛифтМ», </w:t>
      </w:r>
      <w:r>
        <w:rPr>
          <w:b/>
          <w:sz w:val="28"/>
          <w:szCs w:val="28"/>
        </w:rPr>
        <w:t>Иванову Надежду Владимировну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Бухгалтера ООО «Электротренд», </w:t>
      </w:r>
      <w:r>
        <w:rPr>
          <w:b/>
          <w:sz w:val="28"/>
          <w:szCs w:val="28"/>
        </w:rPr>
        <w:t>Ефимову Татьяну Ивановну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Председателя Государственного комитета Псковской области по строительному и жилищному надзору, </w:t>
      </w:r>
      <w:r>
        <w:rPr>
          <w:b/>
          <w:sz w:val="28"/>
          <w:szCs w:val="28"/>
        </w:rPr>
        <w:t>Полупанова Валерия Вячеславо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У-13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1420/ 10260009545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4 от 30.08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уки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Мурманская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3572/ 10260009001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0от 07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54 от 07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Тай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Первомайская, д. 30, пом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810/ 10960270058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6 от 26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 от 26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Яна 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260/ 10860270047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0 от 31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У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455/ 1026000975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9 от 30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1 от 30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мья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а, пом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5972/ 1146027002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5 от 22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 от 22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ту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455, Псковская обл. Новоржевский р-он, дер. Алту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004037/ 10960310000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8 от 18.10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и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38740/ 10260009650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4 от 18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ктроМарк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079/ 10360003116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2 от 22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2 от 22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В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Льва Толстого, д. 3, офис 10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6819/ 1136027000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броСтрой Пять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6 Б, этаж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744/ 10860270085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0 от 13.1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Высо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0, пом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7980/ 11160270116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7 от 13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, офис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7128/ 1066027044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8 от 17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17.07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еть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Волк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514/ 10960270039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3 от 03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3 от 03.04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9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19-03-28T07:02:00Z</dcterms:modified>
  <cp:revision>13</cp:revision>
  <dc:subject/>
  <dc:title>СРО НП «Балтийский строительный комплекс»</dc:title>
</cp:coreProperties>
</file>