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Дроб Александр Иванович - </w:t>
      </w:r>
      <w:r>
        <w:rPr>
          <w:color w:val="1D0B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ПсковСвязь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огдан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Строительное управление № 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- Ассоциации Баринов Николай Алексеевич (протокол № 24 от 18.04.2018), членами Совета СРО - Ассоциация Дроб Александр Иванович (протокол № 27 от 24.07.2020), Богданов Андрей Николаевич (протокол № 18 от 14.04.2016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20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20 год принято  27 юридических лиц  и индивидуальных предпринимателей. На 01.01.2021 в составе Ассоциации  </w:t>
      </w:r>
      <w:r>
        <w:rPr>
          <w:color w:val="000000"/>
          <w:sz w:val="28"/>
          <w:szCs w:val="28"/>
        </w:rPr>
        <w:t>226 организац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49 заседан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ТехСерви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-Проф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строй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ОО "СМУ-278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"СМП-323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ЭСМ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 Стиль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льянсСпецСтрой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П "Тепловые сети" г. Великие Лу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Газпром теплоэнерго Псков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МУ-103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Дом-сервис Плюс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СТ-Связь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К Стройотряд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Термолюкс Северо-Запад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Ресурс 60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ВЕРХОЗИН и ПАРТНЁР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общего собрания членов СРО – Ассоциации в форме заочного голосования (в связи с ограничениями, введенными в связи с опасность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ей СРО – Ассоциации «Псковский строительный комплекс» на заседание Окружной конференции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легировании представителей СРО – Ассоциации «Псковский строительный комплекс» 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 на награждение наградами Ассоциации «Национальное объединение строителей» и направлении ходатайства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Содружество-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влова Николая Александ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ТехноИнвестПсков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скова Дмитри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генерального директора ООО «Псковская реставрационная мастерская № 1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ександрова Романа Геннадь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 генерального директора АО «Псковжилстрой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рамова Владислава Руви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 генерального директора ООО «СМУ-44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пралова Серге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 директора ООО «Велэлектроналадк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сонова Алексея Анатол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Ассоциации «Национальное объединение строителей» директора ООО «Центр строительных систем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на Александр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инженер» главного инженера ООО «Энергостандар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рченко Кирилл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ую квалификацию и успехи в достижении профессиональных результатов в повышении производительности труд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по профессии» директора ООО «Стройсистем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недиктова Олега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ие достижения в профессиона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остью Президента Национального объединения строителей директора ООО «СМУ-60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кач Виталия Богдан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частие в выполнении работ на высоком профессиональном уров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СМУ-135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1420/ 10260009545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4 от 30.08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укигаз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Мурманская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3572/ 10260009001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0от 07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54 от 07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-Тай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Первомайская, д. 30, пом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810/ 10960270058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6 от 26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 от 26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х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Яна 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260/ 10860270047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0 от 31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7 от 31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У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455/ 1026000975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9 от 30.05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1 от 30.05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емья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а, пом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5972/ 11460270026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5 от 22.0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 от 22.01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ту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455, Псковская обл. Новоржевский р-он, дер. Алту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004037/ 10960310000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8 от 18.10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ин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38740/ 10260009650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4 от 18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ктроМарк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079/ 10360003116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2 от 22.03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62 от 22.03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В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Льва Толстого, д. 3, офис 10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6819/ 11360270000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89 от 18.10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броСтрой Пять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6 Б, этаж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744/ 10860270085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0 от 13.11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Высо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0, пом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7980/ 11160270116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7 от 13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52, офис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7128/ 10660270442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78 от 17.07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17.07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сеть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Волк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0514/ 10960270039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63 от 03.04.20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73 от 03.04.20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ЯРА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2634/ 1056000426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0 от 27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2 от 27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ГРОСПЕЦМОНТАЖ-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5911/ 10360003024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0 от 28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9 от 28.02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орэнерго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0736/ 1026000964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2 от 30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9 от 30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Великолукского района "Велрайэлектр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9578/ 10460013012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етАвт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8179/ 10760270095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МК-96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1799/ 1026000962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2 от 30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30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СТ-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941/ 1126027003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компл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8266/10260023452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Гаран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2466/ 10760270014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7 от 30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4 от 30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ЕКС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8880/ 10760250028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9 от 25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40 от 25.06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КТО "Медтехник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815/ 1056000102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7 от 29.03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ЛО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4029/ 10460001052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2 от 27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5 от 27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ат инжини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2761/ 11560270036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1 от 25.11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2 от 25.11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геокаб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7643/ 1036000318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конту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9929/ 11660270537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4 от 16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14 от 16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нтехгаз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7463/ 11660270500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31 от 2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1 от 2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3971/ 11660270593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5 от 27.05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21 от 27.05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 327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6779/ 11160250002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2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К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2007309/ 10260009026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5 от 17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нтур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476/ 11260270026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4 от 13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74-а от 13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агропромдор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4070/ 1146027000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08 от 01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0 от 01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вел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21620/ 10260009068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0 от 15.04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98 от 15.04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хитектурно-строительный трес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9320/ 11360270027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9 от 17.09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05 от 17.09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кс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817/ 10860270053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6 от 04.1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76958/ 11760270005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97 от 01.02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ЭП №27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58/ 11260270060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16 от 03.06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несоответствием требованиям ч. 3 ст. 55.6 ГрК РФ (смена адреса регистрации на другой субъект РФ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Ф-49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0235/ 11560270004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26 от 27.08.20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90 от 27.08.20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278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3312/ 60250192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1 от 28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0 от 28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Управление ЖКХ (служба заказчика)" Островского район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2143782/ 6013003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6 от 06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кращение деятельности юридического лица путем реорганизации в форме присоединения 31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П-32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1545448/ 60020059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4 от 30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9 от 30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7869/ 60271075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1 от 1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3 от 1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 Сти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00409519/ 60270914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5 от 16.1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2 от 16.11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льянс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027002562/ 60271424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63 от 30.04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34 от 30.04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00661/ 6025006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9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зпром теплоэнерго Псков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0962460/ 60270698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8 от 10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02 от 10.12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МУ-10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60320/ 60271746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7 от 18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6 от 18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ом-сервис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6032000130/ 60130079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5 от 27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04 от 27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-Проф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7443/ 60271652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1 от 22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000306384/ 60270821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91 от 28.12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Т-Связ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6027004156/ 60370058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4 от 16.07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13 от 16.07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пец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027005119/ 60271058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43 от 15.01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К Стройот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6027009157/ 60271836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53 от 20.03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88 от 20.03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ермолюкс Северо-Запа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027005441/ 6027163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78 от 25.08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1 от 25.08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Ресурс 60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6027056590/ 60271719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3 от 05.10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7 от 05.10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ЕРХОЗИН и ПАРТНЁРЫ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027005240/ 60271900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480 от 17.09.20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8 от 17.09.20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1-06-02T13:45:00Z</dcterms:modified>
  <cp:revision>9</cp:revision>
  <dc:subject/>
  <dc:title>СРО НП «Балтийский строительный комплекс»</dc:title>
</cp:coreProperties>
</file>