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Дроб Александр Иванович - </w:t>
      </w:r>
      <w:r>
        <w:rPr>
          <w:color w:val="1D0B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ПсковСвязь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Майоров Алекс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Центр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– Ассоциации Воронков Валерий Юрьевич (</w:t>
      </w:r>
      <w:r>
        <w:rPr>
          <w:sz w:val="27"/>
          <w:szCs w:val="27"/>
        </w:rPr>
        <w:t>протокол</w:t>
      </w:r>
      <w:r>
        <w:rPr>
          <w:color w:val="1D0B62"/>
          <w:sz w:val="27"/>
          <w:szCs w:val="27"/>
        </w:rPr>
        <w:t xml:space="preserve"> </w:t>
      </w:r>
      <w:r>
        <w:rPr>
          <w:sz w:val="27"/>
          <w:szCs w:val="27"/>
        </w:rPr>
        <w:t>№28 от 17.06.2021</w:t>
      </w:r>
      <w:r>
        <w:rPr>
          <w:rStyle w:val="StrongEmphasis"/>
          <w:b w:val="false"/>
          <w:sz w:val="28"/>
          <w:szCs w:val="28"/>
        </w:rPr>
        <w:t>), членами Совета СРО - Ассоциация Дроб Александр Иванович (протокол № 27 от 24.07.2020), Майоров Алексей Валерьевич (протокол № 28 от 17.06.2021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21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21 год принято  30 юридических лиц  и индивидуальных предпринимателей. На 01.01.2022 в составе Ассоциации  </w:t>
      </w:r>
      <w:r>
        <w:rPr>
          <w:color w:val="000000"/>
          <w:sz w:val="28"/>
          <w:szCs w:val="28"/>
        </w:rPr>
        <w:t>231 организация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61 заседание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Ордена Ленина трест "Нефтепроводмонтаж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ПС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ЖК 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НИК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Дом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-Строй"</w:t>
      </w:r>
    </w:p>
    <w:p>
      <w:pPr>
        <w:pStyle w:val="Style15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МонтажСпец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стандарт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Бежаницкого района "Услуга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орговая база Сантехсоюз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СУ-125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арсенал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ИТИ-групп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йТи-Техно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Версаль и К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фирма "Троицкая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ЛАЦИС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ДВ 85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р-строй"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Ассоциации прекращено членство в связи со сменой адреса регистрации на другой субъект РФ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кандинавияСтрой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щении средств компенсационных фондов на специальных банковских  счетах </w:t>
      </w:r>
      <w:r>
        <w:rPr>
          <w:rFonts w:cs="Times New Roman" w:ascii="Times New Roman" w:hAnsi="Times New Roman"/>
          <w:color w:val="000000"/>
          <w:sz w:val="28"/>
          <w:szCs w:val="28"/>
        </w:rPr>
        <w:t>в АО «Альфа-Банк»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общего собрания членов СРО – Ассоциации в форме совместного присутствия  (в связи с согласованием Управлением Роспотребнадзора проведения годового общего собрания в очной форме)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СРО – Ассоциации «Псковский строительный комплекс» на заседания Окружных конференций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легировании представителей СРО – Ассоциации «Псковский строительный комплекс» 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 на награждение наградами Ассоциации «Национальное объединение строителей» и направлении ходатайства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Созидатель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ва Александра Валер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МУП «Дорожно-строительное управление г. Великие Лу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пцова Руслана Бурхо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ДорСтройСервис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етяна Корюна Самвел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 заместителя генерального директора ООО «СкандинавияСтрой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лодняка Дмитрия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 генерального директора ООО Строительная Компания «Скандинавия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якова Игоря Евген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 генерального директора ООО «Группа «Спектр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расенкова Павл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директора ООО «Строительное управление-27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рняева Вячеслава Анатол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инженер» начальника сметно-договорного отдела ООО «ВЭС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еву Татьяну Сергее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по профессии» директора ООО «ТЕСТЕР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довничего Олега Михайл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ие достижения в профессиональ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остью Президента Национального объединения строителей директора ООО «Печорыагродор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пову Наталью Михайловну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ноголетнюю и плодотворную работ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«За Заслуги» саморегулирования в строительстве  Ассоциации «Национальное объединение строителей» директора ООО «Центр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йорова Алексея Валер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значительный вклад в развитие саморегулирования в строительной отрасл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м знаком Ассоциации «Национальное объединение строителей» «За вклад в развитие строительной отрасли» исполнительного директора ООО «Специализированный застройщик «Псковобл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лмина Вадима Давыд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многолетний безупречный труд, высокие профессиональные достиж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алью Ассоциации «Национальное объединение строителей» «За Заслуги»    директора ООО «Автомобильные дороги Псков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бина Юрия Ива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заслуги и достижения в профессиональной и трудовой деятельности, за эффективный и добросовестный труд. 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280" w:after="28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врате взносов в компенсационный фонд в порядке, установленном частью 14 статьи 3.3 Федерального закона от 29.12.2004 № 191-ФЗ «О введении в действие Градостроительного кодекса Российской Федераци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упивших заявлений, удовлетворяющих требованиям, установленным частью 14 статьи 3.3. Федерального закона от 29.12.2004 № 191-ФЗ «О введении в действие Градостроительного кодекса Российской Федерации», возвращены денежные средства со специального счета компенсационного фонда обеспечения договорных обязательств следующим организациям: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56"/>
        <w:gridCol w:w="2357"/>
        <w:gridCol w:w="2167"/>
      </w:tblGrid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выплаты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озврат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ОО "АТиС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05160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ОО "ЭЛМОН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300555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П Чернов Сергей Сергеевич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4727660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ОО "Электрокомфорт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372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ОО "Акваиндустрия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265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ОО "Крон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03685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ОО "Велхолод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21638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МП "Радист" г. Великие Луки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01059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МКУ "Стройтехнадзор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26851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П г. Пскова "Лифтмонтажсервис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46713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ОО ЧОО "Держава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7100846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bottom w:val="single" w:sz="4" w:space="0" w:color="8EAAD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ООО "ЛидерГрупп"</w:t>
            </w:r>
          </w:p>
        </w:tc>
        <w:tc>
          <w:tcPr>
            <w:tcW w:w="1656" w:type="dxa"/>
            <w:tcBorders>
              <w:bottom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7005574</w:t>
            </w:r>
          </w:p>
        </w:tc>
        <w:tc>
          <w:tcPr>
            <w:tcW w:w="2357" w:type="dxa"/>
            <w:tcBorders>
              <w:bottom w:val="single" w:sz="4" w:space="0" w:color="8EAADC"/>
              <w:right w:val="single" w:sz="4" w:space="0" w:color="8EAADC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2167" w:type="dxa"/>
            <w:tcBorders>
              <w:bottom w:val="single" w:sz="4" w:space="0" w:color="8EAADC"/>
              <w:right w:val="single" w:sz="4" w:space="0" w:color="8EAADC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ЯР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2634/ 1056000426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0 от 27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27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ГРОСПЕЦМОНТАЖ-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5911/ 10360003024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0 от 28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 от 28.02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орэнерг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0736/ 1026000964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2 от 30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9 от 30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Великолукского района "Велрайэлект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9578/ 10460013012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етАвт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8179/ 10760270095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МК-96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1799/ 1026000962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2 от 30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30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С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941/ 1126027003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компл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8266/10260023452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Гар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2466/ 10760270014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7 от 30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4 от 30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ЕКС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8880/ 10760250028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9 от 25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0 от 25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ТО "Медтехник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815/ 1056000102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ЛО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029/ 10460001052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2 от 27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5 от 27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ат инжини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2761/ 11560270036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1 от 25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5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еокаб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7643/ 1036000318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конту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9929/ 11660270537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4 от 16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16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г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7463/ 11660270500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1 от 2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1 от 2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3971/ 11660270593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5 от 27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1 от 27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 32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6779/ 11160250002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2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7309/ 1026000902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нтур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476/ 11260270026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4 от 13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74-а от 13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агропромдор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4070/ 1146027000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0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вел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1620/ 10260009068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0 от 15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8 от 15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хитектурно-строительный тр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9320/ 1136027002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9 от 1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5 от 1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кс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817/ 10860270053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6 от 04.1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6958/ 11760270005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7 от 01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ЭП №27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58/ 11260270060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6 от 03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Ф-4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0235/ 11560270004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6 от 27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0 от 27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278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3312/ 60250192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1 от 28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0 от 28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Управление ЖКХ (служба заказчика)" Островского район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2143782/ 6013003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6 от 06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кращение деятельности юридического лица путем реорганизации в форме присоединения 31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П-32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545448/ 60020059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4 от 30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9 от 30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7869/ 60271075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1 от 1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3 от 1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Сти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409519/ 60270914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5 от 16.1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2 от 16.11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ьянс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562/ 60271424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3 от 30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4 от 30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0661/ 6025006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9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пром теплоэнерго Псков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2460/ 60270698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8 от 10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10.12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0320/ 60271746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7 от 18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6 от 18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м-сервис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32000130/ 60130079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5 от 2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4 от 2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-Проф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7443/ 60271652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1 от 22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6384/ 60270821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1 от 28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4156/ 60370058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4 от 16.07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16.07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5119/ 60271058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3 от 15.0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Стройот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9157/ 60271836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8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рмолюкс Северо-Запа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5441/ 6027163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8 от 25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1 от 25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Ресурс 60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590/ 60271719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3 от 05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7 от 05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ХОЗИН и ПАРТНЁРЫ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5240/ 60271900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0 от 17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8 от 17.09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онтажСпец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8551/ 60270826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6 от 05.07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05.07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танда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301070/ 6027086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7 от 02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67 от 02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линия 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5003438/ 60250292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линия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899968/ 60250179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Бежаницкого района "Услуг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342487/ 60010035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3 от 03.1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19 от 03.1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орговая база Сантехсою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2644/60271036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51 от 29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9 от 29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ИНФ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5324/ 60271355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1211/ 6025004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СУ-12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9769/ 60271742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5 от 28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 от 28.01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арсен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6025000995/ 60250301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2 от 22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1 от 22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на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9860/ 60370033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8 от 17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Ордена Ленина трест "Нефтепровод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5739/ 60271587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4 от 26.01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ИТИ-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027004521/ 6027135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6 от 02.0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8 от 02.0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андинавия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4064/ 6027179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4 от 20.09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йТи-Техн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6027004958/ 602715804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3 от 30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7 от 30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саль и 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1265/ 60271753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1 от 27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3 от 27.10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Троицка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166/ 60271420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3 от 29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0 от 29.03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П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10092/ 60271844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АЦ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1780/ 602714845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5 от 02.04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0 от 02.04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Ж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4319/ 60271632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00 от 10.03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ДВ 8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1910/ 60271615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22 от 29.06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25 от 29.06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р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6000000546/ 60272009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48 от 21.12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83 от 21.12.20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И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7570/ 6027172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До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2266/ 60271761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027021840/ 6027094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538 от 13.10.202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2-05-18T13:20:00Z</dcterms:modified>
  <cp:revision>9</cp:revision>
  <dc:subject/>
  <dc:title>СРО НП «Балтийский строительный комплекс»</dc:title>
</cp:coreProperties>
</file>