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ТЧЕТ КОЛЛЕГИАЛЬНОГО ОРГА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АМОРЕГУЛИРУЕМОЙ ОРГАНИЗ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ССОЦИАЦ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ПСКОВСКИЙ СТРОИТЕЛЬНЫЙ КОМПЛЕКС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276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22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АССОЦИ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spacing w:lineRule="auto" w:line="360" w:before="0" w:after="0"/>
        <w:ind w:firstLine="539"/>
        <w:rPr/>
      </w:pPr>
      <w:r>
        <w:rPr>
          <w:sz w:val="28"/>
          <w:szCs w:val="28"/>
        </w:rPr>
        <w:t>- Осуществление саморегулирования в области строительной деятельности входящих в Ассоциацию юридических лиц и индивидуальных предпринимателей в соответствии с требованиями законодательства;</w:t>
      </w:r>
    </w:p>
    <w:p>
      <w:pPr>
        <w:pStyle w:val="32"/>
        <w:spacing w:lineRule="auto" w:line="360" w:before="0" w:after="0"/>
        <w:ind w:firstLine="539"/>
        <w:rPr/>
      </w:pPr>
      <w:r>
        <w:rPr>
          <w:sz w:val="28"/>
          <w:szCs w:val="28"/>
        </w:rPr>
        <w:t>- Разработка и установление требований, стандартов и правил строительной деятельности, а также контроль за соблюдением требований законодательства Российской Федерации и указанных стандартов и правил членами Ассоциации;</w:t>
      </w:r>
    </w:p>
    <w:p>
      <w:pPr>
        <w:pStyle w:val="32"/>
        <w:spacing w:lineRule="auto" w:line="360" w:before="0" w:after="0"/>
        <w:ind w:firstLine="539"/>
        <w:rPr/>
      </w:pPr>
      <w:r>
        <w:rPr>
          <w:sz w:val="28"/>
          <w:szCs w:val="28"/>
        </w:rPr>
        <w:t>- Предупреждение причинения вреда жизни или здоровью физических лиц, имуществу физических или юридических лиц, государственному или муниципальному имуществу, окружающей среде, жизни или здоровью животных и растений, объектам культурного наследия (памятникам истории и культуры) народов Российской Федерации (далее - вред) вследствие недостатков работ, которые оказывают влияние на безопасность объектов капитального строительства и выполняются членами Ассоциации;</w:t>
      </w:r>
    </w:p>
    <w:p>
      <w:pPr>
        <w:pStyle w:val="32"/>
        <w:spacing w:lineRule="auto" w:line="360" w:before="0" w:after="0"/>
        <w:ind w:firstLine="539"/>
        <w:rPr>
          <w:sz w:val="28"/>
          <w:szCs w:val="28"/>
          <w:lang w:val="ru-RU"/>
        </w:rPr>
      </w:pPr>
      <w:r>
        <w:rPr>
          <w:sz w:val="28"/>
          <w:szCs w:val="28"/>
        </w:rPr>
        <w:t>- Повышение качества осуществления строительства, реконструкции, капитального ремонта объектов капитального строительства</w:t>
      </w:r>
      <w:r>
        <w:rPr>
          <w:sz w:val="28"/>
          <w:szCs w:val="28"/>
          <w:lang w:val="ru-RU"/>
        </w:rPr>
        <w:t>;</w:t>
      </w:r>
    </w:p>
    <w:p>
      <w:pPr>
        <w:pStyle w:val="32"/>
        <w:spacing w:lineRule="auto" w:line="360" w:before="0" w:after="0"/>
        <w:ind w:firstLine="53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беспечение исполнения членами Ассоциации обязательств по договорам строительного подряда, заключенным с использованием конкурентных способов определения поставщиков (подрядчиков, исполнителей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или в иных случаях по результатам торгов (конкурсов, аукционов), если в соответствии с законодательством Российской Федерации проведение торгов (конкурсов, аукционов) для заключения соответствующих договоров является обязательным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же целями работы Ассоциации являются </w:t>
      </w:r>
      <w:r>
        <w:rPr>
          <w:rFonts w:cs="Times New Roman" w:ascii="Times New Roman" w:hAnsi="Times New Roman"/>
          <w:sz w:val="28"/>
          <w:szCs w:val="28"/>
        </w:rPr>
        <w:t>защита интересов компаний, входящих в саморегулируемую организацию, представление интересов компаний строительной отрасли в органах государственной власти, органах местного самоуправления, активная информационная политика, содействие компаниям-членам в решении текущих пробле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СОЦИАЦИИ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Ассоциации – постоянно действующий коллегиальный орган управления СРО - Ассоциации «Псковский строительный комплекс», который осуществляет общее руководство деятельностью Ассоциации между Общими собраниями его членов. </w:t>
      </w:r>
    </w:p>
    <w:p>
      <w:pPr>
        <w:pStyle w:val="32"/>
        <w:spacing w:before="80" w:after="0"/>
        <w:ind w:firstLine="539"/>
        <w:rPr/>
      </w:pPr>
      <w:r>
        <w:rPr>
          <w:sz w:val="28"/>
          <w:szCs w:val="28"/>
        </w:rPr>
        <w:t>К компетенции Совета Ассоциации относятся следующи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создание специализированных органов Ассоциации, утверждение положений о них</w:t>
      </w:r>
      <w:r>
        <w:rPr>
          <w:sz w:val="28"/>
          <w:szCs w:val="28"/>
          <w:lang w:val="ru-RU"/>
        </w:rPr>
        <w:t>, их состава, назначение их руководителей</w:t>
      </w:r>
      <w:r>
        <w:rPr>
          <w:sz w:val="28"/>
          <w:szCs w:val="28"/>
        </w:rPr>
        <w:t>;</w:t>
      </w:r>
    </w:p>
    <w:p>
      <w:pPr>
        <w:pStyle w:val="32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назначение аудиторской организации для проверки ведения бухгалтерского учета и финансовой (бухгалтерской) отчетности Ассоциации, принятие решений о проведении проверок деятельности исполнительного органа партнерства;</w:t>
      </w:r>
    </w:p>
    <w:p>
      <w:pPr>
        <w:pStyle w:val="32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представление общему собранию членов Ассоциации кандидата либо кандидатов для назначения на должность директора Ассоциаци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вступлении в члены Ассоциации или об исключении из членов Ассоциации по основаниям, предусмотренным внутренними документами и Уставом Ассоциаци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решений о внесении членами Ассоциации дополнительных целевых взносов в связи с возникновением в Ассоциации незапланированных ежегодной сметой затрат (расходов).  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в рамках своих полномочий, стандартов и правил саморегулируемой организации, внесение в них изменений.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организация подготовки и проведения общего собрания членов Ассоциации;</w:t>
      </w:r>
    </w:p>
    <w:p>
      <w:pPr>
        <w:pStyle w:val="32"/>
        <w:tabs>
          <w:tab w:val="clear" w:pos="708"/>
          <w:tab w:val="left" w:pos="567" w:leader="none"/>
        </w:tabs>
        <w:spacing w:before="0" w:after="0"/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8)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деятельностью Директора Ассоциации;</w:t>
      </w:r>
    </w:p>
    <w:p>
      <w:pPr>
        <w:pStyle w:val="Normal"/>
        <w:ind w:left="5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акже решение вопросов, которые не относятся к компетенции высшего органа управления саморегулируемой организации (Общего собрания членов Ассоциации) и компетенции исполнительного органа саморегулируемой организации (Директора Ассоциаци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2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lineRule="auto" w:line="276" w:before="0" w:after="0"/>
        <w:jc w:val="center"/>
        <w:rPr/>
      </w:pPr>
      <w:r>
        <w:rPr>
          <w:sz w:val="28"/>
          <w:szCs w:val="28"/>
        </w:rPr>
        <w:t>Состав Совета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РО - Ассоциация</w:t>
      </w:r>
      <w:r>
        <w:rPr>
          <w:sz w:val="28"/>
          <w:szCs w:val="28"/>
        </w:rPr>
        <w:t>: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– </w:t>
      </w:r>
      <w:r>
        <w:rPr>
          <w:rFonts w:cs="Times New Roman" w:ascii="Times New Roman" w:hAnsi="Times New Roman"/>
          <w:b/>
          <w:sz w:val="28"/>
          <w:szCs w:val="28"/>
        </w:rPr>
        <w:t>Воронков Валерий Юрьевич</w:t>
      </w:r>
      <w:r>
        <w:rPr>
          <w:rFonts w:cs="Times New Roman" w:ascii="Times New Roman" w:hAnsi="Times New Roman"/>
          <w:sz w:val="28"/>
          <w:szCs w:val="28"/>
        </w:rPr>
        <w:t xml:space="preserve"> – независимый член СРО - Ассоциац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 Совета партнерства </w:t>
      </w:r>
      <w:r>
        <w:rPr>
          <w:rFonts w:cs="Times New Roman" w:ascii="Times New Roman" w:hAnsi="Times New Roman"/>
          <w:b/>
          <w:sz w:val="28"/>
          <w:szCs w:val="28"/>
        </w:rPr>
        <w:t xml:space="preserve">– Дроб Александр Иванович - </w:t>
      </w:r>
      <w:r>
        <w:rPr>
          <w:color w:val="1D0B6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 ООО «ПсковСвязьСтро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 Совета партнерства – </w:t>
      </w:r>
      <w:r>
        <w:rPr>
          <w:rFonts w:cs="Times New Roman" w:ascii="Times New Roman" w:hAnsi="Times New Roman"/>
          <w:b/>
          <w:sz w:val="28"/>
          <w:szCs w:val="28"/>
        </w:rPr>
        <w:t>Майоров Алексей Валерьевич</w:t>
      </w:r>
      <w:r>
        <w:rPr>
          <w:rFonts w:cs="Times New Roman" w:ascii="Times New Roman" w:hAnsi="Times New Roman"/>
          <w:sz w:val="28"/>
          <w:szCs w:val="28"/>
        </w:rPr>
        <w:t xml:space="preserve"> – директор ООО «ЦентрСтро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ДЕЯТЕЛЬНОСТИ Совета Ассоциации </w:t>
      </w:r>
    </w:p>
    <w:p>
      <w:pPr>
        <w:pStyle w:val="Style15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 год</w:t>
      </w:r>
    </w:p>
    <w:p>
      <w:pPr>
        <w:pStyle w:val="Style15"/>
        <w:spacing w:lineRule="auto" w:line="276"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щим собранием членов СРО - Ассоциации «Псковский строительный комплекс» избран Председателем Совета СРО – Ассоциации Воронков Валерий Юрьевич (</w:t>
      </w:r>
      <w:r>
        <w:rPr>
          <w:sz w:val="27"/>
          <w:szCs w:val="27"/>
        </w:rPr>
        <w:t>протокол</w:t>
      </w:r>
      <w:r>
        <w:rPr>
          <w:color w:val="1D0B62"/>
          <w:sz w:val="27"/>
          <w:szCs w:val="27"/>
        </w:rPr>
        <w:t xml:space="preserve"> </w:t>
      </w:r>
      <w:r>
        <w:rPr>
          <w:sz w:val="27"/>
          <w:szCs w:val="27"/>
        </w:rPr>
        <w:t>№28 от 17.06.2021</w:t>
      </w:r>
      <w:r>
        <w:rPr>
          <w:rStyle w:val="StrongEmphasis"/>
          <w:b w:val="false"/>
          <w:sz w:val="28"/>
          <w:szCs w:val="28"/>
        </w:rPr>
        <w:t>), членами Совета СРО - Ассоциация Дроб Александр Иванович (протокол № 27 от 24.07.2020), Майоров Алексей Валерьевич (протокол № 28 от 17.06.2021).</w:t>
      </w:r>
    </w:p>
    <w:p>
      <w:pPr>
        <w:pStyle w:val="Style15"/>
        <w:spacing w:lineRule="auto" w:line="276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1260" w:leader="none"/>
        </w:tabs>
        <w:spacing w:lineRule="auto" w:line="276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eastAsia="Calibri"/>
          <w:spacing w:val="1"/>
          <w:sz w:val="28"/>
          <w:szCs w:val="28"/>
          <w:lang w:eastAsia="en-US"/>
        </w:rPr>
        <w:tab/>
      </w:r>
      <w:r>
        <w:rPr>
          <w:rStyle w:val="StrongEmphasis"/>
          <w:b w:val="false"/>
          <w:bCs w:val="false"/>
          <w:sz w:val="28"/>
          <w:szCs w:val="28"/>
        </w:rPr>
        <w:t xml:space="preserve">В 2022 году на заседаниях Совета Ассоциации принимались решения, связанные с членством в Ассоциации (о приеме новых членов, </w:t>
      </w:r>
      <w:r>
        <w:rPr>
          <w:rStyle w:val="StrongEmphasis"/>
          <w:b w:val="false"/>
          <w:sz w:val="28"/>
          <w:szCs w:val="28"/>
        </w:rPr>
        <w:t>о прекращении членства), о внесении изменений в реестр членов СРО, а также по организационно-правовым вопросам.</w:t>
      </w:r>
    </w:p>
    <w:p>
      <w:pPr>
        <w:pStyle w:val="Style15"/>
        <w:tabs>
          <w:tab w:val="clear" w:pos="708"/>
          <w:tab w:val="left" w:pos="1260" w:leader="none"/>
        </w:tabs>
        <w:spacing w:lineRule="auto" w:line="276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1260" w:leader="none"/>
        </w:tabs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решений Совета в состав членов Ассоциации за 2022 год принято  22 юридических лица  и индивидуальных предпринимателей, исключено 32 члена Ассоциации. На 01.01.2023 в составе Ассоциации  </w:t>
      </w:r>
      <w:r>
        <w:rPr>
          <w:color w:val="000000"/>
          <w:sz w:val="28"/>
          <w:szCs w:val="28"/>
        </w:rPr>
        <w:t>221 организация.</w:t>
      </w:r>
    </w:p>
    <w:p>
      <w:pPr>
        <w:pStyle w:val="Style15"/>
        <w:spacing w:lineRule="auto" w:line="276" w:before="0" w:after="0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 отчетный период</w:t>
      </w:r>
      <w:r>
        <w:rPr>
          <w:color w:val="000000"/>
          <w:sz w:val="28"/>
          <w:szCs w:val="28"/>
        </w:rPr>
        <w:t xml:space="preserve"> Советом СРО - Ассоциации «Псковский строительный комплекс» было проведено 57 заседаний, </w:t>
      </w:r>
      <w:r>
        <w:rPr>
          <w:sz w:val="28"/>
          <w:szCs w:val="28"/>
        </w:rPr>
        <w:t>проведено одно очередное общее собрание членов Ассоциации (форма проведения – совместное присутствие)</w:t>
      </w:r>
    </w:p>
    <w:p>
      <w:pPr>
        <w:pStyle w:val="Style15"/>
        <w:spacing w:lineRule="auto" w:line="276" w:before="0" w:after="0"/>
        <w:ind w:firstLine="360"/>
        <w:jc w:val="both"/>
        <w:rPr/>
      </w:pPr>
      <w:r>
        <w:rPr>
          <w:color w:val="000000"/>
          <w:sz w:val="28"/>
          <w:szCs w:val="28"/>
        </w:rPr>
        <w:t>________________________</w:t>
      </w:r>
    </w:p>
    <w:p>
      <w:pPr>
        <w:pStyle w:val="Style15"/>
        <w:spacing w:lineRule="auto" w:line="276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рекомендаций Дисциплинарного комитета решением Совета Ассоциации прекращено  членство в Ассоциации следующих юридических лиц:</w:t>
      </w:r>
    </w:p>
    <w:p>
      <w:pPr>
        <w:pStyle w:val="Style15"/>
        <w:numPr>
          <w:ilvl w:val="0"/>
          <w:numId w:val="7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"Технострой"</w:t>
      </w:r>
    </w:p>
    <w:p>
      <w:pPr>
        <w:pStyle w:val="Style15"/>
        <w:numPr>
          <w:ilvl w:val="0"/>
          <w:numId w:val="7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"СМФ Псковинжстрой"</w:t>
      </w:r>
    </w:p>
    <w:p>
      <w:pPr>
        <w:pStyle w:val="Style15"/>
        <w:numPr>
          <w:ilvl w:val="0"/>
          <w:numId w:val="7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"Феникс Групп"</w:t>
      </w:r>
    </w:p>
    <w:p>
      <w:pPr>
        <w:pStyle w:val="Style15"/>
        <w:numPr>
          <w:ilvl w:val="0"/>
          <w:numId w:val="7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"ТП-2"</w:t>
      </w:r>
    </w:p>
    <w:p>
      <w:pPr>
        <w:pStyle w:val="Style15"/>
        <w:numPr>
          <w:ilvl w:val="0"/>
          <w:numId w:val="7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"ИМАРАЛ"</w:t>
      </w:r>
    </w:p>
    <w:p>
      <w:pPr>
        <w:pStyle w:val="Style15"/>
        <w:numPr>
          <w:ilvl w:val="0"/>
          <w:numId w:val="7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"КонВент"</w:t>
      </w:r>
    </w:p>
    <w:p>
      <w:pPr>
        <w:pStyle w:val="Style15"/>
        <w:numPr>
          <w:ilvl w:val="0"/>
          <w:numId w:val="7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"СтройЭнергоРесурс"</w:t>
      </w:r>
    </w:p>
    <w:p>
      <w:pPr>
        <w:pStyle w:val="Style15"/>
        <w:numPr>
          <w:ilvl w:val="0"/>
          <w:numId w:val="7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"АВА-СТРОЙ"</w:t>
      </w:r>
    </w:p>
    <w:p>
      <w:pPr>
        <w:pStyle w:val="Style15"/>
        <w:numPr>
          <w:ilvl w:val="0"/>
          <w:numId w:val="7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"АСТехПРО"</w:t>
      </w:r>
    </w:p>
    <w:p>
      <w:pPr>
        <w:pStyle w:val="Style15"/>
        <w:numPr>
          <w:ilvl w:val="0"/>
          <w:numId w:val="7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П Степаненко Андрей Владимирович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заявлений о добровольном прекращении членства, прекращено членство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"Строй-Вариант"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"СУ №7"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"Энергия сервис"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"Строй-ИК"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"Строительная Артель"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Капралов Сергей Николаевич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"Стройэнергоресурс"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"СТРОЙПРОЕКТ"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"СМУ-107"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"Монтажник"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"СпецСтройАльянс"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"ВОМЗ"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"Авто Строй"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"Стройцентр"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"ВСЕ ДЛЯ ДОМА"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"КДС"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"Техконтракт"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"УНО-инвест"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"ЗЭТО"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"Глобал-Экспорт"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ешения Совета Ассоциации прекращено членство в связи со сменой адреса регистрации на другой субъект РФ: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"Инвестиционно-строительная компания "Алюстек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шения Общего собрания членов СРО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"ЭкоТеплоСервис"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риоритетных направлений деятельности СРО – Ассоциации «Псковский строительный комплекс» является проведение мероприятий по популяризации строительных профессий, в том числе организация наградных и праздничных мероприятий, таких как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фессиональный праздник  День строителя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курсы профессионального мастерства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заимодействия с ветеранами строительной отрасли и иными общественными организац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этого были приняты решения: 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рекомендации Дисциплинарного комитета о применении меры дисциплинарного воздействия в виде исключения из членов СРО – Ассоциации;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 общего собрания членов СРО – Ассоциации в форме совместного присутствия  (в связи с согласованием Управлением Роспотребнадзора проведения годового общего собрания в очной форме);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легировании представителей СРО – Ассоциации «Псковский строительный комплекс» на заседания Окружных конференций членов Ассоциации «Национальное объединение строителей» по Северо-Западному федеральному округу (кроме города Санкт-Петербург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елегировании представителей СРО – Ассоциации «Псковский строительный комплекс» н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ий съезд саморегулируемых организаций, основанных на членстве лиц, осуществляющих строительство, реконструкцию, капитальный ремонт, снос объектов капитального строительства;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 выдвижении кандидатур на награждение наградами Ассоциации «Национальное объединение строителей» и направлении ходатайства Координатору Объединения по Северо-Западному Федеральному округу (кроме г. Санкт-Петербург) для последующего вынесения вопроса о награждении на Окружную конференцию членов Объединения: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четной грамотой  Ассоциации «Национальное объединение строителей» главного инженера ООО «ТрансСтройПерспектива» </w:t>
      </w:r>
      <w:r>
        <w:rPr>
          <w:b/>
          <w:color w:val="000000"/>
          <w:sz w:val="28"/>
          <w:szCs w:val="28"/>
        </w:rPr>
        <w:t>Толстого Виктора Леонтьевича</w:t>
      </w:r>
      <w:r>
        <w:rPr>
          <w:color w:val="000000"/>
          <w:sz w:val="28"/>
          <w:szCs w:val="28"/>
        </w:rPr>
        <w:t xml:space="preserve"> за высокое профессиональное мастерство и безупречный труд, а также в связи с 70-летием;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етной грамотой  Ассоциации «Национальное объединение строителей» директора ООО «СтройКом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анкова Владимира Владимиро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высокое профессиональное мастерство и безупречный труд;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етной грамотой  Ассоциации «Национальное объединение строителей» директора ООО «СТРОИТЕЛЬНОЕ УПРАВЛЕНИЕ №8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огданова Александ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дрее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за высокое профессиональное мастерство и безупречный труд;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грудным знаком к званию Ассоциации «Национальное объединение строителей» «Лучший инженер» директора ООО «ЦентрГазСтрой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лександрова Михаила Виталье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высокую квалификацию и успехи в достижении профессиональных результатов в повышении производительности труда;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грудным знаком к званию Ассоциации «Национальное объединение строителей» «Лучший по профессии» директора ООО «ТрансСтройПерспектива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олстого Романа Викторо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высокие достижения в профессиональной деятельности;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агодарностью Президента Национального объединения строителей директора  ГКУ ПО "УКС"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золиньша Илью Вячеславовича </w:t>
      </w:r>
      <w:r>
        <w:rPr>
          <w:rFonts w:cs="Times New Roman" w:ascii="Times New Roman" w:hAnsi="Times New Roman"/>
          <w:color w:val="000000"/>
          <w:sz w:val="28"/>
          <w:szCs w:val="28"/>
        </w:rPr>
        <w:t>за многолетнюю и плодотворную работу;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грудным знаком «За Заслуги» саморегулирования в строительстве  Ассоциации «Национальное объединение строителей» директора ООО «Строительное управление № 7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Богданова Андрея Николае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значительный вклад в развитие саморегулирования в строительной отрасли;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ерераспределении денежных средств между статьями расходов по смете за 2021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 всеми принятыми Советом Ассоциации решениями можно ознакомиться на сай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skovstroycompl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внутренние документы»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Сведения об исключенных членах Саморегулируемой организации Ассоциации "Псковский строительный комплекс".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4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575"/>
        <w:gridCol w:w="1891"/>
        <w:gridCol w:w="1369"/>
        <w:gridCol w:w="1981"/>
        <w:gridCol w:w="2446"/>
        <w:gridCol w:w="1916"/>
        <w:gridCol w:w="1474"/>
      </w:tblGrid>
      <w:tr>
        <w:trPr>
          <w:trHeight w:val="375" w:hRule="atLeast"/>
        </w:trPr>
        <w:tc>
          <w:tcPr>
            <w:tcW w:w="1449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ведения об исключенных членах СРО - Ассоциации  "Псковский строительный комплекс"</w:t>
            </w:r>
          </w:p>
        </w:tc>
      </w:tr>
      <w:tr>
        <w:trPr>
          <w:trHeight w:val="315" w:hRule="atLeast"/>
        </w:trPr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организации (члена саморегулируемой организации)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рес местонахождения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/ОГРН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саморегулируемой организации</w:t>
            </w:r>
          </w:p>
        </w:tc>
        <w:tc>
          <w:tcPr>
            <w:tcW w:w="2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р, дата протокола коллегиального органа/общего собрания саморегулируемой организации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чина исключения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15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Строительно-монтажное управление "Спецсистема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02, Псковская обл., Псковский район, дер. Большая Гоголевка, д. 5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18010650/102600234629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50 от 06.04.201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монтно-строительное управление-Невель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500, Псковская обл., г. Невель, ул. Гвардейская, д. 111, лит. "а"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9007386/109600900037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72 от 14.10.201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принг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100, Псковская обл., г. Великие Луки, ул. Гастелло, д. 1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5016719/103600010041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78 от 08.12.201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5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евятый микрорайон"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24, г. Псков, ул. Коммунальная, д. 42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118770/1086027009584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79 от 14.12.2011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удия Инженерных Технологий"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504, Псковская обл., Псковский район, дер. Станки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37000600/104600200014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Общего собрания № 13 от 15.12.2011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СУ-М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04, г. Псков, ул. Металлистов, д. 2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077178/1036000316824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Общего собрания № 13 от 15.12.201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икрорайон № 13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16, г. Псков, Рижский просп., д. 5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109013/107602701094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87 от 29.03.201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910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елстройкапитал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100, Псковская обл., г. Великие Луки, ул. Гоголя, д. 7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5031308/108602500251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88 от 03.04.201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вязи с прекращением действия Свидетельства о допуске (по рекомендации Дисциплинарного комитета, в связи с не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1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5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мстрой"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100, Псковская обл., г. Великие Луки, Октябрьский просп., д. 10, корп. 1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5019149/1026000901068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88 от 03.04.2012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вязи с прекращением действия Свидетельства о допуске (по рекомендации Дисциплинарного комитета, в связи с не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75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прогресс"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00, г. Псков, ул. Металлистов, д. 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126107/110602700044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88 от 03.04.2012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вязи с прекращением действия Свидетельства о допуске (по рекомендации Дисциплинарного комитета, в связи с не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7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БК Строй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14, г. Псков, ул. Новгородская, д. 7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092916/1066027000885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88 от 03.04.201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вязи с прекращением действия Свидетельства о допуске (по рекомендации Дисциплинарного комитета, в связи с не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5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Еврогаз"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00, г. Псков, ул. Советская, д. 51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077033/1036000316340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89 от 06.04.2012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УНИВЕРСАЛЬСТРОЙ"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100, Псковская обл., г. Великие Луки, ул. 3 Ударной Армии, д. 5/4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5032157/108602500358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90 от 10.04.2012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Гордеев Владимир Семенович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840, Псковская обл., пос. Бежаницы, Цветочный пер., д. 13, кв. 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100256517/30760313160003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94 от 21.05.201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кращение членства в связи со смертью индивидуального предпринимателя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-Имидж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16, г. Псков, ул. Шестака, д. 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088998/105600034879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95 от 01.06.201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вязи с прекращением действия Свидетельства о допуске (по рекомендации Дисциплинарного комитета, в связи с не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Т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04, г. Псков, Октябрьский просп., д. 54, офис  31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105330/107602700454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Общего собрания № 14 от 27.06.201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Паритет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17, г. Псков, ул. Советская, д. 93, лит. "а"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038980/102600095442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99 от 02.07.201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5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нергоприоритет Плюс"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04, г. Псков, ул. Я. Фабрициуса, д. 11, оф. 42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121476/1096027010045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102 от 17.07.2012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вязи с прекращением действия Свидетельства о допуске (по рекомендации Дисциплинарного комитета, в связи с не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изводственная ремонтно-строительная фирма-1"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24, г. Псков, ул. 1-я Поселочная, д. 15, оф. 1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080565/104600030045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103 от 30.07.2012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Григорьев Юрий Павлович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24, г. Псков, ул. Западная, д. 4, кв. 48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01046405/30460270690008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107 от 29.08.201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ксимаСервис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21, г. Псков, ул. Новаторов, д. 1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077636/103600031830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108 от 05.09.201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вязи с прекращением действия Свидетельства о допуске (по рекомендации Дисциплинарного комитета, в связи с не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25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сковДомСтрой"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21, г. Псков, ул. Евлентьева, д. 4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099326/1066027046535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110 от 04.10.2012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вязи с прекращением действия Свидетельства о допуске (по рекомендации Дисциплинарного комитета, в связи с не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ммунальщик"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06, г. Псков, ул. Школьная, д. 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102843/107602700187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110 от 04.10.2012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вязи с прекращением действия Свидетельства о допуске (по рекомендации Дисциплинарного комитета, в связи с не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иоклимат плюс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00, г. Псков , ул. Набережная реки Великой, д. 6, оф. 11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37000671/104600200058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112 от 29.10.201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гионСтройПроект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07, г. Псков, ул. Конная, д. 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114493/108602700506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117 от 10.01.2013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 «ВЕСТСТ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21, г. Псков, ул. Инженерная, д. 7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7054477/10260009728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18 от 21.01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ежхозяйственный лесхоз Печор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500, Псковская обл., г. Печоры, ул. Псковская, д.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15006038/10260025426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22 от 18.03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АДЛЕР ПЛЮ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0000, </w:t>
              <w:br/>
              <w:t>Г. Псков, ул. Советская, д. 56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18008675/10260023436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общего собрания № 15 от 20.03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Материк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19, г. Псков, ул. Звездная, д.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7063626/10260009612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общего собрания № 15 от 20.03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инквест-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680, г. Псков, ул. Леона Поземского, д. 110, лит. "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7072420/10260009554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общего собрания № 15 от 20.03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пецСтройСит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04, г. Псков, ул. Вокзальная, д. 50, лит. "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7127157/11060270015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общего собрания № 15 от 20.03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УЮТ ПЛЮ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82100, Псковская область, г. Великие Луки, ул. Дальняя, д. 7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5034789/11060250000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общего собрания № 15 от 20.03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ПОДРЯДЧИК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100, Псковская область, г. Великие Луки, ул. Ботвина, д.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5023868/10460001045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28 от 20.05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"СЗТС-Псков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04, г. Псков, ул. 1-я Поселочная, д.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7046388/10260009555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30 от 03.06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ительная корпорация "Возрождение-3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20, г. Псков, ул. Алмазная, д.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7131749/11060270073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35 от 01.07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Практика 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20, г. Псков, ул. Ижорского Батальона, д.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7069674/10260009573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36 от 05.07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йка Плю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04, г. Псков, ул. 1-я Поселочная, д.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7124501/10960270152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37 от 01.08.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"Центр решения жилищных проблем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00, г. Псков, ул. Советская, д. 33, оф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7055417/10260009722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37 от 01.08.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МСК-Стро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559, Псковская область, Псковский район, дер. Борисови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7004355/10960270168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37 от 01.08.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Промстройинвес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24, г. Псков, ул. Коммунальная, д. 64, офис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7047529/10260009791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37 от 01.08.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еверо-Западная строительная компа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100, Псковская область, г. Великие Луки, Октябрьский просп., д. 114, пом. 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5035550/1106025001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37 от 01.08.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Техно-профи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04, г. Псков, ул. Вокзальная, д.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7102868/10760270018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46 от 31.10.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МОСТ-АВТО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552, Псковская область, Псковский район, д. Кот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7000093/10360020004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46 от 31.10.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г. Пскова "Псковлифтсерви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24, г. Псков, ул. Коммунальная, д. 59, лит. "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7071698/10260009658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48 от 25.11.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ТК-Вектор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2111, Псковская обл., г. Великие Луки, ул. Малышева, д. 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5032559/10960250002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50 от 10.12.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Юпитер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82100, Псковская область, г. Великие Луки, ул. Новосокольническая, д. 17, лит. "а"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002000014/10260015428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54 от 28.01.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ОО «Проектно-строительный конструкторский центр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0004, г. Псков, ул. Я.Фабрициуса, д. 25, пом. 100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27062090/102600095367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59 от 28.02.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ОО «Стройспецкомплект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0004, г. Псков, Октябрьский просп., д. 54, офис 31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27076054/103600031162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59 от 28.02.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ТАПМ «Псковархпроект-М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  <w:t>180002, Псковская область, Псковский район, д. Опочицы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  <w:t>6027050440/ 102600097151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  <w:t>Протокол Общего собрания № 16 от 19.03.14 г.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«Домостроитель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17, г. Псков, ул. 128 Стрелковой Дивизии, д. 6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040315/ 1026000971974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61 от 27.03.14 г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сковстройэнерго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19, г. Псков, ул. Белинского, д. 18, лит. "а"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70763501036000313777/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62 от 31.03.14 г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радоСтрой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4, г. Псков, Октябрьский проспект, д. 50, кор.1, оф. 203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7094399/1066027018188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токол Совета № 164 от 01.04.14 г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ОО «СМУ-11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16, г. Псков, Рижский пр-т, д. 5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27075357/103600030841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66 от 24.04.14 г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«Строитель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840, Псковская область, пос. Бежаницы, ул. Советская, д. 6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1001470/102600134188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71 от 29.05.14 г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омет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22, г. Псков, ул. Новаторов, д. 3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7070824/102600097866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72 от 30.06.14 г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ОО «Альянс-Сервис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17, г. Псков, ул. Советская, д. 11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7116846/108602700755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Протокол Сов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177 от 10.07.14 г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ОО «Регион Строй Маркет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19, г. Псков, ул. Звездная, д. 3, лит. "а"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7109817/1076027011796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Протокол Сов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182 от 20.08.14 г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ираж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100, Псковская обл., г. Великие Луки, Октябрьский просп., д. 136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2005630/1026000900518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Протокол Сов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183 от 28.08.14 г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нергоконсалтинг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0, г. Псков, ул. Советская, д. 15, лит. "а"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7073582/1026000966078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Протокол Сов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185 от 26.09.14 г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ебеж-Новострой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250, Псковская область, г. Себеж, ул. Челюскинцев, д. 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2009199/107600900034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Протокол Сов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186 от 30.09.14 г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нергострой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4, г. Псков, ул. Декабристов, д. 6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7099647</w:t>
            </w:r>
            <w:r>
              <w:rPr>
                <w:rStyle w:val="Appleconvertedspace"/>
                <w:sz w:val="27"/>
                <w:szCs w:val="27"/>
              </w:rPr>
              <w:t> 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6602704691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Протокол Сов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191 от 28.10.14 г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ОО «Монтажное управление ИПВ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16, г. Псков, ул. Красноармейская, д. 26, пом. 2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7138279/1116027012298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Протокол Сов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192 от 14.11.14 г.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рофремстрой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0, г. Псков, Октябрьский просп., д. 36, офис 22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25713/ 109602701693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Протокол Сов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193 от 17.11.14 г.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ОО «СУ-86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100, Псковская область, г. Великие Луки, ул. Ботвина, д. 19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5019163/ 102600898538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Совета № 197 от 12.12.14 г.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ОО «Элтех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14, г. Псков, ул. Николая Васильева, д. 75, лит. "б"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7095723/106602704050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Совета № 200 от 03.02.15 г.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«Тривью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21, г. Псков, ул. Крупской, д. 28, пом. 100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7122367/1096027012575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Совета № 200 от 03.02.15 г.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енессанс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6, г. Псков, ул. Леона Поземского, д. 9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06870/ 1076027006428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Совета № 203от 04.03.15 г.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Гид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21, г. Псков, ул. Инженерная, д. 11, лит. "а", офис 31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081431/ 104600030359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бщего собрания № 17 от 15.04.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Комбинат благоустройства - плю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2, г. Псков, ул. Яна Райниса, д. 53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110280/ 108602700028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бщего собрания № 17 от 15.04.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ПМК Севзапстро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19, г. Псков, ул. Новоселов, д. 21, пом. 100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069353/102600097338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бщего собрания № 17 от 15.04.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П г. Пскова «Жилищный трест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24, г. Псков, Рижский просп., д. 7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086599/1056000301246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Совета № 207 от 16.04.15 г.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Стройиндуст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92029, г. Санкт-Петербург, пр-кт Обуховской Обороны, д. 86, литера М, пом. 19Н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116740/108602700747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Протокол Совета № 207 от 16.04.15 г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Велинвестст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2113, Псковская область, г. Великие Луки, ул. Пионерская, д. 9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5027968/106602503472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08 от 27.04.2015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Газопроводы Т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22, г. Псков, ул. Новаторов, д.3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143920/112602700431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10 от 02.06.2015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Строительно-монтажное управление № 10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94295, г. Санкт-Петербург, просп. Просвещения, д. 33, корп. 1, литер А, пом. 35Н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131668/110602700717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12 от 26.06.2015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Плесков-Ст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24, г. Псков, Рижский проспект, д. 7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37002118/106602703848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12 от 26.06.2015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СпектрЭлектр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4, г. Псков, ул. Металлистов, д. 18, офис 1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123890/109602701452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14 от 29.07.2015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Энергомонтаж-П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502, Псковская область, Псковский район, д. Уграда, д. 13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1D0B62"/>
              </w:rPr>
              <w:t>6027131428/110602700692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 xml:space="preserve">Протокол Совета № 214 от 29.07.15 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Ультра-Стро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0, г. Псков, ул. Советская, д. 60, лит. "а", пом.101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086670/105600030162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17 от 27.08.2015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Компания ТЕХНОЛОГ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2113, Псковская обл., г. Великие Луки, ул. Прудная, д. 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5033922/109602500247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20 от 02.10.2015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Норд Строй Д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17, г. Псков, ул. Яна Фабрициуса, д. 3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093067/106602700167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31 от 30.12.2015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Строй Идеал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21, Псковская обл., Псковский р-н, д. Голубово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37004147/109602701292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31 от 30.12.2015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УНИВЕРСАЛ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2104, Псковская область, г. Великие Луки, ул. Ботвина, д. 17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5008041/1026000900826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31 от 30.12.2015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Комстройсерви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0, г. Псков, ул. Линейная, д. 3, пом. 1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092049/ 1056000416416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33 от 28.01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О «Проектно-монтажный центр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19, г. Псков, ул. Текстильная, д. 3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081833/ 104600030531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36 от 29.02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Вентпром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17, г. Псков, ул. Яна Фабрициуса, д.10, пом.103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127608/ 1106027002036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39 от 16.03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Иван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1500, Псковская область, г. Печоры, ул. Водников, д. 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15006736/ 104600170077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41 от 29.03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Шанс и Ко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1500, Псковская область, г. Печоры, ул. Водников, д. 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15006937/113603200028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41 от 29.03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фирма «СТРОЙДИЗАЙН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2101, Псковская область, г. Великие Луки, ул. Гоголя, д. 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02005679/ 102600090072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42 от 04.04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СервисЦентр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20, г. Псков, ул. А. Алехина, д. 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078816/ 103600032259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43 от 07.04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Высота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4, г. Псков, ул. Вокзальная, д. 2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148661/ 113602700202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бщего собрания № 18 от 14.04.16 г.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Элена-Строй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4, г. Псков, ул. Вокзальная, д. 2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126354/ 1106027000694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бщего собрания № 18 от 14.04.16 г.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Группа компаний Гипрохолод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4, г. Псков, ул. Вокзальная, д. 50 А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085972/ 104600032626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бщего собрания № 18 от 14.04.16 г.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0B6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0B62"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СУ-49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16, г. Псков, ул. Народная, д. 53, лит. "а"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128640/110602700336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46 от 29.04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Ареал-Строй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0, г. Псков, ул. Гоголя, д. 27/39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094367/ 106602701830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46 от 29.04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Автоматика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19, г. Псков, ул. Труда, д. 37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000320/102600097926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46 от 29.04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Газинвестстрой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6, г. Псков, ул. Первомайская, д. 2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131241/ 110602700673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46 от 29.04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Доман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0, г. Псков, ул. Спегальского, д. 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085323/ 104600032110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50 от 10.06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Техстрой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2108, Псковская область, г. Великие Луки, ул. Дьяконова, д. 10, кв. 5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5040528/113602500117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50 от 10.06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Акат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7, г. Псков, Ольгинская наб., д. 5А, офис 4-7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091567/ 105600041108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57 от 24.08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КУ г. Пскова «Стройтехнадзор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0, г. Псков, ул. Некрасова, д. 9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126851/ 110602700120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61 от 30.09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явление о добровольном прекращении членства от  в соответствии с ч. 6 ст. 3.3. ФЗ-191-ФЗ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ВЕЛЕСЪ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7, г. Псков, Рижский проспект, д. 16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135133/ 111602700394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64 от 28.10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sz w:val="24"/>
                <w:szCs w:val="24"/>
              </w:rPr>
              <w:t>заявление о добровольном прекращении членства в соответствии с ч. 6 ст. 3.3. ФЗ-191-ФЗ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Гарант-жилье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214031, г. Смоленск, ул. 25 Сентября, д. 6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732076930/ 114673301335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64 от 28.10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добровольном прекращении, в соответствии с ч. 6 ст. 3.3. Федерального закона № 191-ФЗ, в связи с переходом в другую саморегулируемую организацию с 25 октября 2016 года.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ОнегаСтрой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21, г. Псков, ул. Инженерная, д. 11, лит. "а"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116902/ 1086027007615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бщего собрания № 19 от 01.11.16 г.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АО "Опочкаагропромстрой"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2330, Псковская область, г. Опочка, ул. 9 Января, д. 11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1D0B62"/>
              </w:rPr>
              <w:t>6012002123/ 102600194359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бщего собрания № 19 от 01.11.16 г.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рой Эксперт "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72027, Забайкальский Край, г. Чита, ул. Смоленская, д. 47, кв. 77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5036698/ 1116025000156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бщего собрания № 19 от 01.11.16 г.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"СтройТехМонтаж"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22, г. Псков, ул. Алмазная, д.8 Лит. А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154337/ 114602700081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бщего собрания № 19 от 01.11.16 г.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"ТЭКОМ профит"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0, г. Псков, ул. Советская, д. 49, пом. 7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1D0B62"/>
              </w:rPr>
              <w:t>6027076625/ 103600031469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бщего собрания № 19 от 01.11.16 г.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"ЭлТехКом"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4, г. Псков, ул. Рельсовая, д. 1 А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105192/ 107602700436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бщего собрания № 19 от 01.11.16 г.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"Стройгарант"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D0B62"/>
              </w:rPr>
            </w:pPr>
            <w:r>
              <w:rPr>
                <w:color w:val="1D0B62"/>
              </w:rPr>
              <w:t>182250, Псковская область, г. Себеж, ул. Первомайская, д. 59, лит. "а"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2007113/ 1026002941865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66 от 07.11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sz w:val="24"/>
                <w:szCs w:val="24"/>
              </w:rPr>
              <w:t>заявление о добровольном прекращении членства  в соответствии с ч. 6 ст. 3.3. ФЗ-191-ФЗ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П г. Пскова «Лифтмонтажсервис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24, г. Псков, ул. Коммунальная, д. 59 А, пом. 100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146713/ 112602700736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69 от 22.11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sz w:val="24"/>
                <w:szCs w:val="24"/>
              </w:rPr>
              <w:t>заявление о добровольном прекращении членства  в соответствии с ч. 6 ст. 3.3. ФЗ-191-ФЗ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АТиС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16, г. Псков, ул. Коммунальная, д. 19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105160/ 107602700437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70 от 23.11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sz w:val="24"/>
                <w:szCs w:val="24"/>
              </w:rPr>
              <w:t>заявление о добровольном прекращении членства  в соответствии с ч. 6 ст. 3.3. ФЗ-191-ФЗ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Электрокомфорт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7, г. Псков, Ольгинская набережная, д. 5 "а"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37003721/ 108602700724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71 от 24.11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sz w:val="24"/>
                <w:szCs w:val="24"/>
              </w:rPr>
              <w:t>заявление о добровольном прекращении членства  в соответствии с ч. 6 ст. 3.3. ФЗ-191-ФЗ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0B6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0B62"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Велхолод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2100, Псковская область, г. Великие Луки, ул. Ставского, д. 28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5021638/ 1026000906524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72 от 28.11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sz w:val="24"/>
                <w:szCs w:val="24"/>
              </w:rPr>
              <w:t>заявление о добровольном прекращении членства  в соответствии с ч. 6 ст. 3.3. ФЗ-191-ФЗ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Стройинвестпроект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17, Псковская обл., г. Псков, ул. Советская, д. 93 А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084217/ 104600031538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72 от 28.11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ч. 3 ст. 55.7. Градостроительного Кодекса Российской Федерации (ликвидация юридического лиц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МонтажСпецСтрой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3024, г. Великий Новгород, пр. А. Корсунова, д. 28а, офис 36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1D0B62"/>
              </w:rPr>
              <w:t>6004003388/ 102600174446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73 от 30.11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добровольном прекращении, в соответствии с ч. 6 ст. 3.3. Федерального закона № 191-ФЗ, в связи с переходом в другую саморегулируемую организацию с 30 ноября 2016 год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Акваиндустрия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0, г. Псков, ул. Советская, д. 39, пом. 100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37002654/ 1076027001005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74 от 01.12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sz w:val="24"/>
                <w:szCs w:val="24"/>
              </w:rPr>
              <w:t>заявление о добровольном прекращении членства  в соответствии с ч. 6 ст. 3.3. ФЗ-191-ФЗ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П "Радист" г. Великие Лу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2100, Псковская область, г. Великие Луки, ул. Гастелло, д. 7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5010594/ 102600090431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74 от 01.12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явление о добровольном прекращении членства  в соответствии с ч. 6 ст. 3.3. ФЗ-191-ФЗ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П Чернов Сергей Сергеевич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2104, Псковская область, г. Великие Луки, ул. Гастелло, д. 12, корп. 1, кв. 2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504727660/ 30460253420013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74 от 01.12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явление о добровольном прекращении членства  в соответствии с ч. 6 ст. 3.3. ФЗ-191-ФЗ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Крон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2104, Псковская область, г. Великие Луки, ул. Гастелло, д. 2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5003685/ 102600089789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74 от 01.12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явление о добровольном прекращении членства  в соответствии с ч. 6 ст. 3.3. ФЗ-191-ФЗ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ЛидерГрупп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92029, г. Санкт-Петербург, пр-кт Обуховской обороны, д. 86, литер М, помещение 46-Н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1D0B62"/>
              </w:rPr>
              <w:t>6037005574/ 112602700419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74 от 01.12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sz w:val="24"/>
                <w:szCs w:val="24"/>
              </w:rPr>
              <w:t>заявление о добровольном прекращении членства  в соответствии с ч. 6 ст. 3.3. ФЗ-191-ФЗ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Элмон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1600, Псковская обл., г. Гдов, ул. К. Маркса, д. 8, лит. "а"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03005551/ 109602701395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74 от 01.12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sz w:val="24"/>
                <w:szCs w:val="24"/>
              </w:rPr>
              <w:t>заявление о добровольном прекращении членства  в соответствии с ч. 6 ст. 3.3. ФЗ-191-ФЗ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СпецПромСтрой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73016, Новгородская область, г. Великий Новгород, проспект А. Корсунова, д. 14 A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5321160340/ 113532100101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75 от 05.12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добровольном прекращении, в соответствии с ч. 6 ст. 3.3. Федерального закона № 191-ФЗ, в связи с переходом в другую саморегулируемую организацию с 05 декабря 2016 год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АМТ-ПсковИнженеринг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6, г. Псков, ул. Леона Поземского, д. 123-А, оф. 26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137170/ 1116027009966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75 от 05.12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sz w:val="24"/>
                <w:szCs w:val="24"/>
              </w:rPr>
              <w:t>заявление о добровольном прекращении членства  в соответствии с ч. 6 ст. 3.3. ФЗ-191-ФЗ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СМУ-110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4, г. Псков, ул. Декабристов, д. 19, каб. 21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153037/ 113602700669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77 от 16.12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sz w:val="24"/>
                <w:szCs w:val="24"/>
              </w:rPr>
              <w:t>заявление о добровольном прекращении членства  в соответствии с ч. 6 ст. 3.3. ФЗ-191-ФЗ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Строительная компания «Скандинавия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91025, г. Санкт - Петербург, наб. Реки Фонтанки, д. 38, литер А, пом. 17Н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1D0B62"/>
              </w:rPr>
              <w:t>7841477771/ 113784705387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81 от 30.12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добровольном прекращении, в соответствии с ч. 6 ст. 3.3. Федерального закона № 191-ФЗ, в связи с переходом в другую саморегулируемую организацию с 30 декабря 2016 год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Комплексные ЭлектроТехнологии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025, г. Санкт-Петербург, Кузнечный пер., д. 8, лит. «А», пом. 2-Н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39392030/ 108984739060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82 от 09.01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ведомление о добровольном прекращении членства от 18.11.2016 (выход с 01.01.2017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УНО-пресс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0, г. Псков, Октябрьский просп., д. 5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055079/102600096183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82 от 09.01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ведомление о добровольном прекращении членства от 30.11.2016 (выход с 01.01.2017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Биотех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8230, Ленинградская обл., г. Луга, пр. Комсомольский, д. 3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10002592/ 102470156029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82 от 09.01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добровольном прекращении, в соответствии с ч. 6 ст. 3.3. Федерального закона № 191-ФЗ, в связи с переходом в другую саморегулируемую организацию с 01.01.2017 год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фирма "АЛЕК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17, г. Псков, ул. 128 Стрелковой дивизии, д. 6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002790/102600095530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87 от 31.01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33 от 31.01.2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АО "Строитель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1371, Псковская область, пос. Пушкинские Горы, ул. Лермонтова, д. 1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0002021/ 102600194490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99 от 31.03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Базальт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113, Псковская область, г. Великие Луки, Октябрьский просп., д. 10, корп. 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5008323/ 103600010063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04 от 26.04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154 от 26.04.2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тройТехСервис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6, г. Псков, ул. Белинского, д. 18а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076583/ 103600031457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Общего собрания № 20 от 26.04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СРО - Ассоциации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Пенобетон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22, г. Псков, ул. Новаторов, д. 2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076110/ 103600031228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Общего собрания № 20 от 26.04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СРО - Ассоциации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Профтехстрой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4, г. Псков, ул. Вокзальная, д. 50А, пом. 1028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42780/ 1126027003024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Общего собрания № 20 от 26.04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СРО - Ассоциации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АО "Псковагропромстрой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16, г. Псков, ул. Народная, д. 2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18006477/ 102600234152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07 от 22.05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ЮгИнвест Строй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2, г. Псков, пер. О. Зобова, д. 17 А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36803/ 1116027008525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07 от 22.05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НЭПТ-Комплексное домостроение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4, г. Псков, Октябрьский просп., д. 50, к. 1, оф. 318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25992/ 1106027000276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10 от 01.06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183 от 01.06.2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П г. Пскова "Комбинат благоустройства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19, г. Псков, ул. Белинского, д. 7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010399/ 102600095937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10 от 01.06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184 от 01.06.2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ПСВ-ИНЖСТРОЙ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22, г. Псков, ул. Л. Поземского, д. 119 Б, пом. 100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52562/113602700616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17 от 28.06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ч.2 п.4. ст. 55.7 ГрК РФ  (неуплата взноса в компенсационный фонд в установленный срок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ПрофИнженерСтрой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6, г. Псков, ул. Школьная, д. 8, пом. 100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41899/1126027002045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17 от 28.06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ч.2 п.4. ст. 55.7 ГрК РФ  (неуплата взноса в компенсационный фонд в установленный срок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Тех. центр "Водоприбор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4, г. Псков, ул. Вокзальная, д. 2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099968/106602704727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18 от 29.06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240 от 29.06.2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тройПлюс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24, Псковская обл., Псковский р-н, дер. Родина, ул. Никольская, д. 2, пом. 200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37006659/114602700639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19 от 30.06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ведомление о добровольном прекращении членства № 251 от 30.11.2016 (выход с 30.06.2017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Аква Гео Сервис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0, г. Псков, ул. Гоголя, д. 33, офис 1006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14172/108602700470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19 от 30.06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241 от 30.06.2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Майна-вира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110, Псковская обл., г. Великие Луки, ул. 3-ей Ударной Армии, д. 5/48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5037765/1116025003038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20 от 03.07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 основании ч. 7 ст. 3.3 ФЗ от 29.12.2004 № 191-ФЗ (не выразили в установленный срок намерение добровольно прекратить или сохранить членство в СРО, выход с 01.07.2017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ЧОО "Держава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19, г. Псков, ул. Текстильная, д. 3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00846/106602704823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20 от 03.07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 основании ч. 7 ст. 3.3 ФЗ от 29.12.2004 № 191-ФЗ (не выразили в установленный срок намерение добровольно прекратить или сохранить членство в СРО, выход с 01.07.2017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Псковская Инженерная Компания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6, г. Псков, ул. Школьная, д. 18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005783/102600096686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21 от 06.07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254 от 06.07.2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О "Аргинта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LT</w:t>
            </w:r>
            <w:r>
              <w:rPr/>
              <w:t xml:space="preserve"> – 14259, Литва, г. Вильнюс, шоссе Молету, 7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9307515/12093075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22 от 13.07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268 от 13.07.2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НаноСтрой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4, г. Псков, Октябрьский просп., д. 5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45597/112602700608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23 от 17.07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270 от 17.07.2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О "Великие Луки СЗЭМ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710, Псковская обл., пос. Дедовичи, ул. Песочная, д. 3А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5019886/102600090340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28 от 04.08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288 от 04.08.2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Энергопрогресс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20, г. Псков, ул. Юбилейная, д. 4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05611/1076027004844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28 от 04.08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291 от 04.08.2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тройПодряд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22, г. Псков, ул. Алмазная, д. 8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18956/109602700021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28 от 04.08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294 от 04.08.2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ПГС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21, г. Псков, ул. Инженерная, д. 7, офис 100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65829/1156027000847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29 от 14.08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298 от 14.08.2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ПсковМонтажСпецСтрой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6, г. Псков, ул. Олега Кошевого, д. 2А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085891/104600032536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30 от 28.08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308 от 28.08.2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Эстико Групп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2, ул. Космическая, д. 10А, офис 1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088772/1056000344355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32 от 01.09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317 от 01.09.2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Лето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0, г. Псков, наб. реки Великой, д. 6А, офис 16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01342/107602700027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36 от 08.09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321 от 08.09.2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КВ-Энерго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14, г. Псков, 2-ой пер. Мелиораторов, д. 21А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17800/108602700862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37 от 13.09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325 от 13.09.2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АМОСТРОЙ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104, Псковская обл., г. Великие Луки, ул. Ботвина, д. 19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5019131/102600090252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40 от 03.10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351 от 03.10.2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тройМонтажСервис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17, г. Псков, ул. 128 Стрелковой дивизии, д. 6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38060/111602701184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41 от 04.10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356 от 04.10.2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АСД Стальконструкция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19, г. Псков, ул. Белинского, д. 7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05058/107602700423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42 от 23.10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378 от 23.10.2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ЮВЕНТ строй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4, г. Псков, Октябрьский просп., д. 56 В, офис 3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68724/116602705195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43 от 31.10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 рекомендации Дисциплинарного комитета, в связи с не устранением замечаний после приостановления права осуществлять строительство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ТЭН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104, Псковская обл., г. Великие Луки, ул. Гастелло, д. 1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5012094/102600090079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52 от 26.12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428 от 26.12.2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О "Псковэнергомонтаж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710, Псковская обл., пос. Дедовичи, ул. Песочная, д. 3А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4003300/1026001746066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53 от 29.12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430 от 29.12.2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О "СМУ-135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22, г. Псков, ул. Алмазная, д. 6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051420/ 1026000954528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84 от 30.08.2018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 рекомендации Дисциплинарного комитета, в связи с не устранением замечаний после приостановления права осуществлять строительство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Лукигазстрой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110, Псковская обл., г. Великие Луки, ул. Мурманская, д. 3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5003572/ 1026000900144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60от 07.03.2018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54 от 07.03.2018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трой-Тайм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6, г. Псков, ул. Первомайская, д. 30, пом. 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20810/ 1096027005854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56 от 26.01.2018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21 от 26.01.2018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Техмонтаж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4, г. Псков, ул. Яна Фабрициуса, д. 25, пом. 100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14260/ 1086027004766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70 от 31.05.2018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107 от 31.05.2018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П г. Пскова "УКС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0, г. Псков, ул. Некрасова, д. 9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010455/ 102600097563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69 от 30.05.2018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101 от 30.05.2018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емья Строй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0, г. Псков, ул. Советская, д. 52а, пом. 2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55972/ 114602700263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55 от 22.01.2018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15 от 22.01.2018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Алтун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455, Псковская обл. Новоржевский р-он, дер. Алтун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10004037/ 1096031000064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89 от 18.10.2018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198 от 18.10.2018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Гринс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4, г. Псков, Октябрьский просп., д. 56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038740/ 102600096509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Общего собрания № 24 от 18.04.2018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СРО - Ассоциации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ЭлектроМаркет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0, г. Псков, ул. Гоголя, д. 27/39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076079/ 103600031163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62 от 22.03.2018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62 от 22.03.2018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ТВК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0, г. Псков, ул. Льва Толстого, д. 3, офис 101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46819/ 113602700002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89 от 18.10.2018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 рекомендации Дисциплинарного комитета, в связи с не устранением замечаний после приостановления права осуществлять строительство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ДоброСтрой Пять плюс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16, г. Псков, ул. Красноармейская, д. 26, пом. 6 Б, этаж 3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17744/ 108602700856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90 от 13.11.2018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 рекомендации Дисциплинарного комитета, в связи с не устранением замечаний после приостановления права осуществлять строительство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К Высота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4, г. Псков, ул. Вокзальная, д. 20, пом. 18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37980/ 1116027011638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77 от 13.07.2018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 рекомендации Дисциплинарного комитета, в связи с не устранением замечаний после приостановления права осуществлять строительство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ЛТ-Строй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0, г. Псков, ул. Советская, д. 52, офис 1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097128/ 106602704420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78 от 17.07.2018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142 от 17.07.2018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Энергосетьсервис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6, г. Псков, ул. Волкова, д. 9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20514/ 1096027003984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63 от 03.04.2018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73 от 03.04.2018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ЯРА Плюс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092634/ 105600042627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20 от 27.06.2019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142 от 27.06.2019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АГРОСПЕЦМОНТАЖ-3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015911/ 103600030246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00 от 28.02.2019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49 от 28.02.2019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Псковгорэнергосервис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070736/ 102600096448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12 от 30.04.2019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109 от 30.04.2019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П Великолукского района "Велрайэлектро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2009578/ 104600130121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07 от 29.03.2019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 рекомендации Дисциплинарного комитета, в связи с не устранением замечаний после приостановления права осуществлять строительство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МетАвтоСтрой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08179/ 107602700954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07 от 29.03.2019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 рекомендации Дисциплинарного комитета, в связи с не устранением замечаний после приостановления права осуществлять строительство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ПМК-96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041799/ 102600096206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32 от 30.09.2019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213 от 30.09.2019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ВЕСТ-СТРОЙ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42941/ 112602700321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07 от 29.03.2019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 рекомендации Дисциплинарного комитета, в связи с не устранением замечаний после приостановления права осуществлять строительство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антехкомплект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18008266/102600234529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Общего собрания № 25 от 17.04.2019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СРО - Ассоциации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трой Гарант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02466/ 1076027001445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27 от 30.08.2019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194 от 30.08.2019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АЛЕКССТРОЙ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5028880/ 107602500283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19 от 25.06.2019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140 от 25.06.2019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КТО "Медтехника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5024815/ 1056000102355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07 от 29.03.2019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 рекомендации Дисциплинарного комитета, в связи с не устранением замечаний после приостановления права осуществлять строительство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БЛОК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5024029/ 104600010524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42 от 27.11.2019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285 от 27.11.2019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Акат инжиниринг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62761/ 115602700365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41 от 25.11.2019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282 от 25.11.2019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Псковгеокабель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077643/ 1036000318276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Общего собрания № 25 от 17.04.2019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СРО - Ассоциации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тройконтур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69929/ 1166027053785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14 от 16.05.2019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114 от 16.05.2019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антехгаз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67463/ 116602705006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31 от 27.09.2019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211 от 27.09.2019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тройТех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73971/ 1166027059395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15 от 27.05.2019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121 от 27.05.2019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МУ 327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5036779/ 1116025000266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08 от 01.04.2019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82 от 01.04.2019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МКС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2007309/ 102600090261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Общего собрания № 25 от 17.04.2019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СРО - Ассоциации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Вентури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42476/ 112602700265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24 от 13.08.2019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174-а от 13.08.2019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Псковагропромдорстрой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54070/ 1146027000525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08 от 01.04.2019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80 от 01.04.2019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Аквавелсервис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5021620/ 1026000906898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10 от 15.04.2019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98 от 15.04.2019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Архитектурно-строительный трест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49320/ 113602700273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29 от 17.09.2019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205 от 17.09.2019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тройТексСервис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14817/ 108602700539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Общего собрания № 26 от 04.12.2019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СРО - Ассоциации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А3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76958/ 1176027000588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97 от 01.02.2019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 рекомендации Дисциплинарного комитета, в связи с не устранением замечаний после приостановления права осуществлять строительство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ДЭП №279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45558/ 112602700604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16 от 03.06.2019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несоответствием требованиям ч. 3 ст. 55.6 ГрК РФ (смена адреса регистрации на другой субъект РФ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КФ-49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60235/ 115602700048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26 от 27.08.2019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190 от 27.08.2019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МУ-278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6000903312/ 602501928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61 от 28.04.202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130 от 28.04.20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П "Управление ЖКХ (служба заказчика)" Островского района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6002143782/ 601300303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56 от 06.04.202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екращение деятельности юридического лица путем реорганизации в форме присоединения 31.03.20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МП-323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6001545448/ 6002005975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84 от 30.10.202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359 от 30.10.20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ЭСМ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6027007869/ 602710759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51 от 17.03.202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83 от 17.03.20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трой Стиль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6000409519/ 602709144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85 от 16.11.202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372 от 16.11.20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АльянсСпецСтрой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6027002562/ 602714242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63 от 30.04.202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134 от 30.04.20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П "Тепловые сети" г. Великие Луки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6000900661/ 602500663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53 от 20.03.202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89 от 20.03.20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Газпром теплоэнерго Псков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6000962460/ 6027069804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88 от 10.12.202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402 от 10.12.20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МУ-103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6027060320/ 602717464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77 от 18.08.202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276 от 18.08.20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Дом-сервис Плюс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96032000130/ 601300798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55 от 27.03.202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104 от 27.03.20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ПСК-Профи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6027007443/ 602716521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81 от 22.09.202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 рекомендации Дисциплинарного комитета, в связи с не устранением замечаний после приостановления права осуществлять строительство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пецстрой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6000306384/ 602708210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91 от 28.12.202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 рекомендации Дисциплинарного комитета, в связи с не устранением замечаний после приостановления права осуществлять строительство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АСТ-Связь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36027004156/ 603700586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74 от 16.07.202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213 от 16.07.20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пецТехСервис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6027005119/ 6027105876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43 от 15.01.202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 рекомендации Дисциплинарного комитета, в связи с не устранением замечаний после приостановления права осуществлять строительство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К Стройотряд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6027009157/ 602718364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53 от 20.03.202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88 от 20.03.20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Термолюкс Северо-Запад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6027005441/ 602716390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78 от 25.08.202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281 от 25.08.20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Ресурс 60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6027056590/ 6027171935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83 от 05.10.202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337 от 05.10.20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ВЕРХОЗИН и ПАРТНЁРЫ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6027005240/ 602719003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80 от 17.09.202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318 от 17.09.20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МонтажСпец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6000308551/ 6027082636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526 от 05.07.202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240 от 05.07.2021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Энергостандарт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6000301070/ 602708655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547 от 02.12.202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467 от 02.12.2021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тройлиния связь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6025003438/ 602502925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Общего собрания № 28 от 17.06.202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СРО - Ассоциации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трой линия-связь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6000899968/ 602501799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Общего собрания № 28 от 17.06.202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СРО - Ассоциации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П Бежаницкого района "Услуга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6001342487/ 600100357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543 от 03.11.202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419 от 03.11.2021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Торговая база Сантехсоюз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6027002644/602710363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№ 551 от 29.12.202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499 от 29.12.2021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ИНФОСТРОЙ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6027005324/ 602713550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Общего собрания № 28 от 17.06.202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СРО - Ассоциации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Газстрой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6000901211/ 602500435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Общего собрания № 28 от 17.06.202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СРО - Ассоциации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ДСУ-125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6027059769/ 6027174238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95 от 28.01.202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31 от 28.01.2021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тройарсенал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6025000995/ 602503019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502 от 22.03.202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91 от 22.03.2021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енат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6027009860/ 6037003305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Общего собрания № 28 от 17.06.202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СРО - Ассоциации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Ордена Ленина трест "Нефтепроводмонтаж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6027005739/ 602715874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94 от 26.01.202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 рекомендации Дисциплинарного комитета, в связи с не устранением замечаний после приостановления права осуществлять строительство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ИТИ-групп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6027004521/ 602713529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96 от 02.02.202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38 от 02.02.2021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кандинавияСтрой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6027004064/ 602717962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534 от 20.09.202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несоответствием требованиям ч. 3 ст. 55.6 ГрК РФ (смена адреса регистрации на другой субъект РФ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АйТи-Техно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6027004958/ 602715804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523 от 30.06.202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227 от 30.06.2021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Версаль и К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6027061265/ 6027175344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541 от 27.10.202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403 от 27.10.2021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фирма "Троицкая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6027002166/ 6027142028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503 от 29.03.202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110 от 29.03.2021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ТПС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6027010092/ 6027184405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500 от 10.03.202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 рекомендации Дисциплинарного комитета, в связи с не устранением замечаний после приостановления права осуществлять строительство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ЛАЦИС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36027001780/ 602714845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505 от 02.04.202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120 от 02.04.2021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ЖК Строй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6027004319/ 602716322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500 от 10.03.202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 рекомендации Дисциплинарного комитета, в связи с не устранением замечаний после приостановления права осуществлять строительство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ВДВ 85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6027001910/ 602716151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522 от 29.06.202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225 от 29.06.2021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Кр-строй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6000000546/ 602720092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548 от 21.12.202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483 от 21.12.2021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НИК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6027057570/ 602717259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538 от 13.10.202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 рекомендации Дисциплинарного комитета, в связи с не устранением замечаний после приостановления права осуществлять строительство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тройДом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6027062266/ 602717616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538 от 13.10.202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 рекомендации Дисциплинарного комитета, в связи с не устранением замечаний после приостановления права осуществлять строительство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Д-Строй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6027021840/ 602709473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538 от 13.10.202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 рекомендации Дисциплинарного комитета, в связи с не устранением замечаний после приостановления права осуществлять строительство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трой-Вариант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6000961788/6027073208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604 от 19.12.202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387 от 19.12.2022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Технострой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6027003039/602711268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556 от 31.01.202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 рекомендации Дисциплинарного комитета, в связи с не устранением замечаний после приостановления права осуществлять строительство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У №7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6025000145/ 602503668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606  от 21.12.202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394 от 21.12.2022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Энергия сервис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6000311531/ 602708779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ротокол Совета № 601  от 30.11.202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351 от 30.11.2022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трой-ИК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6000311026/ 602708314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609  от 30.12.202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405 от 30.12.2022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МФ Псковинжстрой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36027000548/ 6027147308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573 от 21.04.202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 рекомендации Дисциплинарного комитета, в связи с не устранением замечаний после приостановления права осуществлять строительство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троительная Артель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6000301005/ 602708072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560  от 28.02.202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66 от 28.02.2022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П Капралов Сергей Николаевич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4602515000042/ 60250015262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608  от 29.12.202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402 от 29.12.2022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тройэнергоресурс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6027001825/ 6027141698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ротокол Совета № 605 от 20.12.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392 от 20.12.2022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Феникс Групп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6027007356/ 603700676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573 от 21.04.202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 рекомендации Дисциплинарного комитета, в связи с не устранением замечаний после приостановления права осуществлять строительство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ТРОЙПРОЕКТ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6000959566/ 602706689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571  от 12.04.202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132 от 12.04.2022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МУ-107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6027055908/ 602717145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554  от 14.01.202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7 от 14.01.2022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Монтажник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6027056777/ 602717210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594  от 30.09.202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289 от 30.09.2022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пецСтройАльянс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6027000544/ 6027176926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566  от 31.03.202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112 от 31.03.2022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ВОМЗ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9847523448/ 783934693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ротокол Совета № 608 от 29.12.202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404 от 29.12.2022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Авто Строй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36027001340/ 602714802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ротокол Совета № 608 от 29.12.202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403 от 29.12.2022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тройцентр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6027003297/ 602715655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ротокол Совета № 566 от 31.03.202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114 от 31.03.2022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ВСЕ ДЛЯ ДОМА"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6027009236/ 6027166325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578 от 16.05.202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154 от 16.05.2022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КДС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6027003173/ 603700863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564 от 21.03.202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95 от 21.03.2022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ТП-2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6027011456/ 602718538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563 от 17.03.202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 рекомендации Дисциплинарного комитета, в связи с не устранением замечаний после приостановления права осуществлять строительство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ИМАРАЛ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7746538750/ 770436004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563 от 17.03.202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 рекомендации Дисциплинарного комитета, в связи с не устранением замечаний после приостановления права осуществлять строительство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КонВент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6027007164/ 602711650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592 от 31.08.202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 рекомендации Дисциплинарного комитета, в связи с не устранением замечаний после приостановления права осуществлять строительство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тройЭнергоРесурс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6027007902/ 602719216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601 от 30.11.202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 рекомендации Дисциплинарного комитета, в связи с не устранением замечаний после приостановления права осуществлять строительство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Инвестиционно-строительная компания "Алюстек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96027004029/ 6027198006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597 от 18.10.202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несоответствием требованиям ч. 3 ст. 55.6 ГрК РФ (смена адреса регистрации на другой субъект РФ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Техконтракт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6027008893/ 602718344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553  от 12.01.202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3 от 12.01.2022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УНО-инвест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6000969610/ 6027073864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588 от 25.07.202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228 от 25.07.2022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ЭкоТеплоСервис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6027006387/ 602716452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Общего собрания № 29 от 07.06.202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вязи с допущенными нарушениями требований Ассоциации (неуплата членских взносов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АВА-СТРОЙ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6000002723/ 6027205278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601 от 30.11.202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По рекомендации Дисциплинарного комитета, в связи с не устранением замечаний после приостановления права осуществлять строительство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ЗЭТО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6027011467/ 602718539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 586 от 12.07.202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215 от 12.07.2022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АСТехПРО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6000001678/ 6027204644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592 от 31.08.202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 рекомендации Дисциплинарного комитета, в связи с не устранением замечаний после приостановления права осуществлять строительство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П Степаненко Андрей Владимирович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1602700018470/ 60220096708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596 от 13.10.202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 рекомендации Дисциплинарного комитета, в связи с не устранением замечаний после приостановления права осуществлять строительство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Глобал-Экспорт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96027016216/ 6027125128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ротокол Совета № 607 от 26.12.202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397 от 26.12.2022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иректор ________________________________</w:t>
            </w:r>
          </w:p>
        </w:tc>
        <w:tc>
          <w:tcPr>
            <w:tcW w:w="13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воров В.М.</w:t>
            </w:r>
          </w:p>
        </w:tc>
        <w:tc>
          <w:tcPr>
            <w:tcW w:w="244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Calibri"/>
                <w:color w:val="000000"/>
                <w:lang w:eastAsia="ru-RU"/>
              </w:rPr>
              <w:t>М.П.</w:t>
            </w:r>
          </w:p>
        </w:tc>
        <w:tc>
          <w:tcPr>
            <w:tcW w:w="13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44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426" w:hanging="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itle">
    <w:name w:val="title"/>
    <w:basedOn w:val="Style11"/>
    <w:qFormat/>
    <w:rPr/>
  </w:style>
  <w:style w:type="character" w:styleId="Basic">
    <w:name w:val="basic"/>
    <w:basedOn w:val="Style11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Appletabspan">
    <w:name w:val="apple-tab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main">
    <w:name w:val="text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80" w:after="80"/>
      <w:ind w:firstLine="5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Îáû÷íûé"/>
    <w:qFormat/>
    <w:pPr>
      <w:widowControl w:val="false"/>
      <w:bidi w:val="0"/>
      <w:spacing w:before="120" w:after="0"/>
      <w:ind w:right="-766" w:hanging="0"/>
      <w:jc w:val="both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stroycomplex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44:00Z</dcterms:created>
  <dc:creator>Evgeniya</dc:creator>
  <dc:description/>
  <cp:keywords/>
  <dc:language>en-US</dc:language>
  <cp:lastModifiedBy>User</cp:lastModifiedBy>
  <cp:lastPrinted>2018-04-04T10:38:00Z</cp:lastPrinted>
  <dcterms:modified xsi:type="dcterms:W3CDTF">2023-05-02T11:29:00Z</dcterms:modified>
  <cp:revision>12</cp:revision>
  <dc:subject/>
  <dc:title>СРО НП «Балтийский строительный комплекс»</dc:title>
</cp:coreProperties>
</file>