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подготовки и проведения общего собрания членов Ассоциации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 - Ассоциация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член СРО - Ассоци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Дроб Александр Иванович - </w:t>
      </w:r>
      <w:r>
        <w:rPr>
          <w:color w:val="1D0B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ОО «ПсковСвязь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Майоров Алекс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ЦентрСтрой»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– Ассоциации Воронков Валерий Юрьевич (</w:t>
      </w:r>
      <w:r>
        <w:rPr>
          <w:sz w:val="27"/>
          <w:szCs w:val="27"/>
        </w:rPr>
        <w:t>протокол</w:t>
      </w:r>
      <w:r>
        <w:rPr>
          <w:color w:val="1D0B62"/>
          <w:sz w:val="27"/>
          <w:szCs w:val="27"/>
        </w:rPr>
        <w:t xml:space="preserve"> </w:t>
      </w:r>
      <w:r>
        <w:rPr>
          <w:sz w:val="27"/>
          <w:szCs w:val="27"/>
        </w:rPr>
        <w:t>№28 от 17.06.2021</w:t>
      </w:r>
      <w:r>
        <w:rPr>
          <w:rStyle w:val="StrongEmphasis"/>
          <w:b w:val="false"/>
          <w:sz w:val="28"/>
          <w:szCs w:val="28"/>
        </w:rPr>
        <w:t>), членами Совета СРО - Ассоциация Дроб Александр Иванович (протокол № 27 от 24.07.2020), Майоров Алексей Валерьевич (протокол № 28 от 17.06.2021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23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о внесении изменений в реестр членов СРО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23 год принято  22 юридических лица  и индивидуальных предпринимателя, исключено 24 члена Ассоциации. На 01.01.2024 в составе Ассоциации  </w:t>
      </w:r>
      <w:r>
        <w:rPr>
          <w:color w:val="000000"/>
          <w:sz w:val="28"/>
          <w:szCs w:val="28"/>
        </w:rPr>
        <w:t>219 организаций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51 заседание, </w:t>
      </w:r>
      <w:r>
        <w:rPr>
          <w:sz w:val="28"/>
          <w:szCs w:val="28"/>
        </w:rPr>
        <w:t>проведено одно очередное общее собрание членов Ассоциации (форма проведения – совместное присутствие)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________________________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 членство в Ассоциации следующих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"ЛР-СТРО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"ДСЦ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"ПЕНОБЕТОН-М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"ЦСР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"ЛМ СТРО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ОО "МонтажТехСтро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ОО "РСУ "Благ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 "ДСК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нергомонтаж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ком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ВЯЗЬСТРОЙСЕРВИ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ИнСтройПроект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Масштаб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рт60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ХолодСтрой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Билдинг Групп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АСКАД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Еремин Илья Сергееви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рокус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Ассоциации прекращено членство в связи со сменой адреса регистрации на другой субъект РФ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МОНТАЖ РЕЗЕРВ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Заказ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ГК Спектр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Ассоциации прекращено членство в связи с ликвидацией юридического лиц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ОЛИМП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членов СР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Бона Плюс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СРО – Ассоциации «Псковский строительный комплекс» является проведение мероприятий по популяризации строительных профессий, в том числе организация наградных и праздничных мероприятий, таких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й праздник  День строите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 профессионального мастер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ветеранами строительной отрасли и иным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комендации Дисциплинарного комитета о применении меры дисциплинарного воздействия в виде исключения из членов СРО – Ассоциации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чередного общего собрания членов СРО – Ассоциации в форме совместного присутствия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представителей СРО – Ассоциации «Псковский строительный комплекс» на заседания Окружных конференций членов Ассоциации «Национальное объединение строителей»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егировании представителей СРО – Ассоциации «Псковский строительный комплекс» на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внутренних документов СРО – Ассоциация «Псковский строительный комплекс», переработанных с учетом Федерального закона от 30.12.2021 № 447-ФЗ </w:t>
      </w:r>
      <w:r>
        <w:rPr>
          <w:rFonts w:cs="Times New Roman" w:ascii="Times New Roman" w:hAnsi="Times New Roman"/>
          <w:color w:val="82828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избрании членов постоянно действующего специализированного органа СРО – Ассоциации «Псковский строительный комплекс» - Дисциплинарного комите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вижении кандид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а строительной отрасли Воронкова Валерия Юр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награждение </w:t>
      </w:r>
      <w:r>
        <w:rPr>
          <w:rFonts w:cs="Times New Roman" w:ascii="Times New Roman" w:hAnsi="Times New Roman"/>
          <w:sz w:val="24"/>
          <w:szCs w:val="24"/>
        </w:rPr>
        <w:t>Почетным знаком Ассоциации «Национальное объединение строителей» «За вклад в развитие строительной отрасли»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вижении кандидатуры для избрания на должность Президента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вижении кандид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а строительной отрасли Старостенко Леонида Степан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награждение </w:t>
      </w:r>
      <w:r>
        <w:rPr>
          <w:rFonts w:cs="Times New Roman" w:ascii="Times New Roman" w:hAnsi="Times New Roman"/>
          <w:sz w:val="24"/>
          <w:szCs w:val="24"/>
        </w:rPr>
        <w:t>Почетным знаком Ассоциации «Национальное объединение строителей» «За вклад в развитие строительной отрасли»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вижении кандид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ООО «Строй М» Коржавиной Натальи Никола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награждение </w:t>
      </w:r>
      <w:r>
        <w:rPr>
          <w:rFonts w:cs="Times New Roman" w:ascii="Times New Roman" w:hAnsi="Times New Roman"/>
          <w:sz w:val="24"/>
          <w:szCs w:val="24"/>
        </w:rPr>
        <w:t>Почетным знаком Ассоциации «Национальное объединение строителей» «За вклад в развитие строительной отрасли»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О выдвижении кандидатур на награждение наградами Ассоциации «Национальное объединение строителей» и направлении ходатайства Координатору Объединения по Северо-Западному Федеральному округу (кроме г. Санкт-Петербург) для последующего вынесения вопроса о награждении на Окружную конференцию членов Объединени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ООО </w:t>
      </w:r>
      <w:r>
        <w:rPr>
          <w:rFonts w:cs="Times New Roman" w:ascii="Times New Roman" w:hAnsi="Times New Roman"/>
          <w:sz w:val="24"/>
          <w:szCs w:val="24"/>
        </w:rPr>
        <w:t>«НефтеГазСтрой</w:t>
      </w:r>
      <w:r>
        <w:rPr/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чко Александр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генерального директора ООО  </w:t>
      </w:r>
      <w:r>
        <w:rPr>
          <w:rFonts w:cs="Times New Roman" w:ascii="Times New Roman" w:hAnsi="Times New Roman"/>
          <w:sz w:val="24"/>
          <w:szCs w:val="24"/>
        </w:rPr>
        <w:t>«СтройПуть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менова Алексея Виктор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высокое профессиональное мастерство и безупречный труд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директора ООО «Интерьер-Стройсервис»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ина Андрея Анатол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инженер» директора ООО «Антал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льникова Дмит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ую квалификацию и успехи в достижении профессиональных результатов в повышении производительности труд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по профессии» директора ООО «Псковсельхозэнерг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мянцева Сергея Серге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ие достижения в профессиональной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ностью Президента Национального объединения строителей генерального директора  ООО «Августина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адковского Максима Юрь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ноголетнюю и плодотворную работу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по профессии» директора МУП "ДСУ г. Великие Луки"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копцова Руслана Бурхон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высокие достижения в профессиональной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Медалью Ассоциации «Национальное объединение строителей» «За заслуг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ООО «ЦЕНТР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йорова Алексея Валерь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заслуги и достижения в профессиональной и трудовой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четным знаком Ассоциации «Национальное объединение строителей» «За профессионализм и деловую репутацию» директора ООО «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Пскова» </w:t>
      </w:r>
      <w:r>
        <w:rPr>
          <w:rFonts w:cs="Times New Roman" w:ascii="Times New Roman" w:hAnsi="Times New Roman"/>
          <w:b/>
          <w:sz w:val="24"/>
          <w:szCs w:val="24"/>
        </w:rPr>
        <w:t>Губина Юрия Ивановича</w:t>
      </w:r>
      <w:r>
        <w:rPr>
          <w:rFonts w:cs="Times New Roman" w:ascii="Times New Roman" w:hAnsi="Times New Roman"/>
          <w:sz w:val="24"/>
          <w:szCs w:val="24"/>
        </w:rPr>
        <w:t xml:space="preserve"> за многолетний плодотворный труд и успехи, достигнутые в строительной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РО - Ассоциации 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плексные ЭлектроТехнолог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25, г. Санкт-Петербург, Кузнечный пер., д. 8, лит. «А», пом. 2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392030/ 10898473906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18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п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5079/10260009618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30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ио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230, Ленинградская обл., г. Луга, пр. Комсомольский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002592/ 10247015602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1.01.2017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АЛ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2790/1026000955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7 от 31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 от 31.01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Строи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371, Псковская область, пос. Пушкинские Горы, ул. Лермонтова, д.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0002021/ 1026001944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99 от 31.03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азаль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3, Псковская область, г. Великие Луки, Октябрьский просп., д. 10, корп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8323/ 1036000100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4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26.04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Белинского, д. 18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583/ 10360003145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енобето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110/ 10360003122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оф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50А, пом. 10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780/ 1126027003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Псковагропром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Народная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6477/ 1026002341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Инвес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г. Псков, пер. О. Зобова, д. 17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6803/ 1116027008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ЭПТ-Комплексное домостроени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, к. 1, оф. 3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992/ 1106027000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3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Комбинат благоустройст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399/ 10260009593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4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В-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Л. Поземского, д. 119 Б, пом. 100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2562/11360270061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фИнженер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8, пом.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1899/11260270020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ех. центр "Водоприбо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9968/1066027047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8 от 29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29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4, Псковская обл., Псковский р-н, дер. Родина, ул. Никольская, д. 2, пом. 2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7006659/1146027006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№ 251 от 30.11.2016 (выход с 30.06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 Гео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33, офис 100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172/10860270047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1 от 30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йна-вир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3-ей Ударной Армии, д. 5/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7765/11160250030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ЧОО "Держа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0846/10660270482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ская Инженерная Компан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5783/10260009668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1 от 06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54 от 06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Аргин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– 14259, Литва, г. Вильнюс, шоссе Молету, 7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07515/1209307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2 от 1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68 от 13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97/11260270060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3 от 17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0 от 17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Великие Луки СЗЭ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886/10260009034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8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прог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0, г. Псков, ул. Юбилейная, д. 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611/10760270048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1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од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8956/1096027000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4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Г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Инженерная, д. 7, офис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5829/115602700084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9 от 1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8 от 1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Монтаж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Олега Кошевого, д. 2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5891/1046000325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0 от 28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08 от 28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тико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ул. Космическая, д. 10А, офис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8772/1056000344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2 от 01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7 от 01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е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наб. реки Великой, д. 6А, офис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1342/10760270002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6 от 08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1 от 08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В-Энер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2-ой пер. Мелиораторов, д. 21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800/10860270086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7 от 13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5 от 13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М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31/10260009025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0 от 0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0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онтаж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8060/11160270118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1 от 04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6 от 04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Д Стальконструкц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058/10760270042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2 от 2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8 от 2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ВЕН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 В, офис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8724/11660270519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3 от 31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Э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Гастелло, д. 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2094/1026000900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2 от 26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8 от 26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Псков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4003300/1026001746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3 от 29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30 от 29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СМУ-13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1420/ 10260009545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4 от 30.08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уки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Мурманская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3572/ 10260009001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0от 07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54 от 07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Тай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Первомайская, д. 30, пом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810/ 10960270058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6 от 26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 от 26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Яна 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260/ 10860270047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0 от 31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7 от 31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У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455/ 1026000975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9 от 30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1 от 30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мья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а, пом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5972/ 1146027002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5 от 22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 от 22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ту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455, Псковская обл. Новоржевский р-он, дер. Алту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004037/ 10960310000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8 от 18.10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и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38740/ 10260009650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4 от 18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ктроМарк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079/ 10360003116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2 от 22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2 от 22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В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Льва Толстого, д. 3, офис 10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6819/ 1136027000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броСтрой Пять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6 Б, этаж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744/ 10860270085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0 от 13.1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Высо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0, пом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7980/ 11160270116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7 от 13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, офис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7128/ 1066027044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8 от 17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17.07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еть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Волк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514/ 10960270039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3 от 03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3 от 03.04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ЯРА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2634/ 1056000426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0 от 27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27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ГРОСПЕЦМОНТАЖ-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5911/ 10360003024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0 от 28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 от 28.02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орэнерго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0736/ 1026000964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2 от 30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9 от 30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Великолукского района "Велрайэлектр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9578/ 10460013012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етАвт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8179/ 10760270095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МК-96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1799/ 1026000962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2 от 30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30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С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941/ 1126027003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компл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8266/10260023452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Гара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2466/ 10760270014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7 от 30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4 от 30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ЕКС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8880/ 10760250028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9 от 25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0 от 25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КТО "Медтехник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815/ 1056000102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ЛО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029/ 10460001052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2 от 27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5 от 27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ат инжини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2761/ 11560270036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1 от 25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2 от 25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еокаб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7643/ 1036000318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конту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9929/ 11660270537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4 от 16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4 от 16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га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7463/ 11660270500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1 от 2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1 от 2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3971/ 116602705939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5 от 27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1 от 27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 32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6779/ 11160250002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2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7309/ 10260009026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нтур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476/ 11260270026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4 от 13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74-а от 13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агропромдор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4070/ 1146027000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0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вел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1620/ 10260009068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0 от 15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8 от 15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рхитектурно-строительный трес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9320/ 1136027002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9 от 1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05 от 1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кс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817/ 10860270053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6 от 04.1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6958/ 11760270005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7 от 01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ЭП №27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58/ 11260270060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6 от 03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Ф-4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0235/ 11560270004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6 от 27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0 от 27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278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3312/ 60250192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1 от 28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0 от 28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Управление ЖКХ (служба заказчика)" Островского район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2143782/ 6013003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6 от 06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кращение деятельности юридического лица путем реорганизации в форме присоединения 31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П-32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1545448/ 60020059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4 от 30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9 от 30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7869/ 60271075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1 от 1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3 от 1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Сти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409519/ 60270914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5 от 16.1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2 от 16.11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ьянс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2562/ 60271424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3 от 30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4 от 30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0661/ 6025006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9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зпром теплоэнерго Псков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2460/ 60270698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8 от 10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2 от 10.12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10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0320/ 60271746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7 от 18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6 от 18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м-сервис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6032000130/ 60130079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5 от 2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4 от 2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-Проф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7443/ 60271652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1 от 22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6384/ 60270821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1 от 28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Т-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4156/ 60370058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4 от 16.07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16.07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5119/ 60271058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3 от 15.0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Стройот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9157/ 60271836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8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рмолюкс Северо-Запа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5441/ 6027163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8 от 25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1 от 25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Ресурс 60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6590/ 602717193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3 от 05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7 от 05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РХОЗИН и ПАРТНЁРЫ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5240/ 60271900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0 от 17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8 от 17.09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онтажСпец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8551/ 60270826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6 от 05.07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05.07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танда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301070/ 6027086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7 от 02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67 от 02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линия 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5003438/ 60250292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линия-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899968/ 60250179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Бежаницкого района "Услуг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1342487/ 60010035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3 от 03.1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19 от 03.11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орговая база Сантехсою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2644/60271036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51 от 29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9 от 29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Ф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7005324/ 6027135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1211/ 6025004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СУ-12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9769/ 60271742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5 от 28.0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 от 28.01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арсен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6025000995/ 60250301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2 от 22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1 от 22.03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на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9860/ 60370033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Ордена Ленина трест "Нефтепровод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5739/ 60271587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4 от 26.0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ИТИ-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7004521/ 6027135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6 от 02.0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8 от 02.0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андинавия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4064/ 6027179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4 от 20.09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йТи-Техн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4958/ 602715804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3 от 30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7 от 30.06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рсаль и 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1265/ 60271753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1 от 27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3 от 27.10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Троицка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2166/ 60271420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3 от 29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0 от 29.03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П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10092/ 60271844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0 от 10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АЦ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1780/ 602714845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5 от 02.04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0 от 02.04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Ж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4319/ 60271632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0 от 10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ДВ 8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1910/ 60271615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2 от 29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5 от 29.06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р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6000000546/ 60272009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8 от 21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83 от 21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И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7570/ 6027172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До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2266/ 60271761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027021840/ 6027094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Вариа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1788/602707320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4 от 1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87 от 1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6027003039/60271126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56 от 31.0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У №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5000145/ 60250366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6  от 21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94 от 21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ия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311531/ 6027087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1  от 30.1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30.11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И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11026/ 60270831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9  от 30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5 от 30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Ф Псков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0548/ 602714730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3 от 21.04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ительная Ар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1005/ 602708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0  от 28.0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6 от 28.0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Капралов Сергей Николае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602515000042/ 6025001526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8  от 2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2 от 2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энергоресур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1825/ 60271416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5 от 20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92 от 20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Феникс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7356/ 60370067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3 от 21.04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59566/ 60270668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1  от 12.04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2 от 12.04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10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5908/ 60271714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54  от 14.0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 от 14.01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онтажни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6777/ 60271721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4  от 30.09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9 от 30.09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СтройАлья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0544/ 60271769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6  от 31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2 от 31.03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ОМ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847523448/ 78393469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8 от 2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4 от 2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вто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1340/ 6027148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8 от 29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3 от 29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цент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3297/ 6027156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566 от 31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4 от 31.03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СЕ ДЛЯ ДОМ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9236/ 60271663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78 от 16.05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16.05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Д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3173/ 60370086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4 от 21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5 от 21.03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П-2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11456/ 60271853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3 от 17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МАР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7746538750/ 77043600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63 от 17.03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нВе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6027007164/ 60271165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2 от 31.08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ЭнергоРесур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7902/ 60271921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1 от 30.1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вестиционно-строительная компания "Алюст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6027004029/ 60271980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7 от 18.10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контра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8893/ 60271834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53  от 12.0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 от 12.01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инвес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9610/ 60270738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88 от 25.07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8 от 25.07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коТепло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6387/ 6027164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9 от 07.06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Ассоциации (неуплата членских взносов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ВА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000002723/ 60272052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01 от 30.11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ЗЭ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11467/ 6027185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 586 от 12.07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5 от 12.07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ТехПР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000001678/ 60272046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2 от 31.08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Степаненко Андрей Владимир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602700018470/ 602200967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96 от 13.10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лобал-Экспо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6027016216/ 60271251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Совета № 607 от 26.12.20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97 от 26.12.2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"Строительная фирма "ДС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55298/60270130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36 от 19.06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6 от 19.06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0980/ 60250211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41 от 19.07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9 от 19.07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Стройко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30000551/ 60170104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53 от 23.10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49 от 23.10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Монтаж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76297/ 60270676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8 от 02.05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СВЯЗЬСТРОЙ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3673/ 602714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37 от 26.06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02 от 26.06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ПЕНОБЕТОН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9390/ 60271664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1 от 27.03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Реставрационно-строительное управление "Бла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027048372/ 6027100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51 от 22.09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И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7013740/ 60271388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52 от 29.09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9 от 29.09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ЛР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027044830/ 60270976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12 от 24.01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ДСЦ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7334/ 6027160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12 от 24.01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Центр строительства и реставрац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5609/ 60271451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8 от 02.05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Масштаб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5001231/ 60250421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3 от 31.03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7 от 31.03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МОНТАЖ РЕЗЕРВ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7165/ 602719150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5 от 04.04.2023 (адрес регистрации - Москва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Арт60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8287/ 60271924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0 от 13.03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9 от 13.03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Бона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6032000172/ 601300834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30 от 31.05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Ассоциации (неуплата членских взносов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ОЛИМ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7847244092/ 7841026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Совета № 613 от 02.02.2023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Ликвидация юридического лиц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Холод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000000072/ 60272036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48 от 04.09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И № 293 от 04.09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Билдинг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2187/ 60370058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32 от 25.05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И № 173 от 25.05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ЛМ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8361/ 60271732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8 от 02.05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Зака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7793/ 6027182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27 от 24.04.2023 (адрес регистрации - Санкт-Петербург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КАСКА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000005528/ 60370112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60 от 22.12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3 от 22.12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Еремин Илья Сергее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603430600010/ 6015014829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46 от 29.08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2 от 29.08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ГК Спект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1281/ 60271774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42 от 10.08.2023 (адрес регистрации - Санкт-Петербург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Кроку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6027003941/ 60271979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654 от 27.10.20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2 от 27.10.2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Evgeniya</dc:creator>
  <dc:description/>
  <cp:keywords/>
  <dc:language>en-US</dc:language>
  <cp:lastModifiedBy>User</cp:lastModifiedBy>
  <cp:lastPrinted>2018-04-04T10:38:00Z</cp:lastPrinted>
  <dcterms:modified xsi:type="dcterms:W3CDTF">2024-04-04T08:00:00Z</dcterms:modified>
  <cp:revision>11</cp:revision>
  <dc:subject/>
  <dc:title>СРО НП «Балтийский строительный комплекс»</dc:title>
</cp:coreProperties>
</file>