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Псковский строительный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» (Протокол № 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марта 2013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20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вопросов по выдаче свидетельств о допуске к которым отнесено Общим собранием членов Некоммерческого партнерства «Псковский строительный комплек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фере деятельности 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ий Перечень видов работ, которые оказывают влияние на безопасность объектов капитального строительства </w:t>
      </w:r>
      <w:r>
        <w:rPr>
          <w:b w:val="false"/>
          <w:color w:val="000000"/>
          <w:sz w:val="24"/>
          <w:szCs w:val="24"/>
        </w:rPr>
        <w:t>(далее – «Перечень»)</w:t>
      </w:r>
      <w:r>
        <w:rPr>
          <w:b w:val="false"/>
          <w:sz w:val="24"/>
          <w:szCs w:val="24"/>
        </w:rPr>
        <w:t xml:space="preserve"> разработан в соответствии с  соблюдением положений Градостроительного кодекса РФ, Постановления Правительства РФ от 19.11.2008 N 864 «О мерах по реализации Федерального закона от 22 июля 2008 года №148-ФЗ «О внесении изменений в Градостроительный кодекс Российской Федерации и отдельные законодательные акты Российской Федерации», а так же на основании Приказа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а Министерства регионального развития РФ от 23.06.2010 года № 294 «О внесении изменений в приказ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еречень, а так же изменения и дополнения к нему вступают в силу по истечении десяти дней с даты его принятия общим собранием членов Партнер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квалифицированным большинством в 2/3 голосов от числа присутствующих на общем собрании членов партнерства  в соответствии с п.7.3 Устава Партне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>
          <w:b/>
          <w:b/>
        </w:rPr>
      </w:pPr>
      <w:r>
        <w:rPr/>
        <w:t xml:space="preserve">20.13. Устройство наружных линий связи, в том числе телефонных, радио и телевидения </w:t>
      </w:r>
      <w:r>
        <w:rPr>
          <w:b/>
        </w:rPr>
        <w:t xml:space="preserve">&lt;*&gt;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0.13, 23.6, 23.28, 23.33, 24.7, 24.10, 24.11, 24.12) 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12"/>
      <w:szCs w:val="12"/>
      <w:lang w:val="ru-RU" w:bidi="ar-SA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6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3:00Z</dcterms:created>
  <dc:creator>Igor</dc:creator>
  <dc:description/>
  <cp:keywords/>
  <dc:language>en-US</dc:language>
  <cp:lastModifiedBy>User</cp:lastModifiedBy>
  <cp:lastPrinted>2009-05-08T21:56:00Z</cp:lastPrinted>
  <dcterms:modified xsi:type="dcterms:W3CDTF">2013-03-11T11:04:00Z</dcterms:modified>
  <cp:revision>6</cp:revision>
  <dc:subject/>
  <dc:title/>
</cp:coreProperties>
</file>