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проведения мероприятия, посвященного Дню Строит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10 августа 2011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ресторан «Андромеда» (гостиница «Рижская») г. Пс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 – 15:0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мероприятия. Вступительное слово Президента Псковской Ассоциации строительных компаний, Заслуженного строителя Российской Федерации Моисеева Владимира Алексеевич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5 – 15: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Губернатора Псковской области Турчака Андрея Анатольевич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0 – 15:2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Губернатором Псковской области почетных грамо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20 – 15:2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Председателя Псковского областного собрания депутатов Полозова Бориса Геннадьевич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25 – 15:3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учение Председателем Псковского областного собрания депутатов почетных грамот и благодарственных писем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5 – 15:4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Председателя Государственного комитета Псковской области по делам строительства, ЖКХ государственного и жилищного надзора Исакова Виктора Александрович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40 – 15:5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Председателем Государственного комитета Псковской области по делам строительства, ЖКХ государственного и жилищного надзора почетных грамо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55 – 16: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Главы города Пскова Цецерского Ивана Николаевич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 – 16:0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Главой города Пскова почетных грамот и благодарственных писе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5 – 16: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Главы Администрации города Пскова Слепченко Петра Михайлович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 – 16:2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Главой Администрации города Пскова почетных грамо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5 – 16:3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равление Председателя Совета СРО НП «Псковский строительный комплекс» Воронкова Валерия Юрьевича и вручение почетных грамот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5 - …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обе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50:00Z</dcterms:created>
  <dc:creator>PetrovaIrina</dc:creator>
  <dc:description/>
  <dc:language>en-US</dc:language>
  <cp:lastModifiedBy>User</cp:lastModifiedBy>
  <cp:lastPrinted>2011-07-12T09:29:00Z</cp:lastPrinted>
  <dcterms:modified xsi:type="dcterms:W3CDTF">2011-07-29T08:50:00Z</dcterms:modified>
  <cp:revision>2</cp:revision>
  <dc:subject/>
  <dc:title/>
</cp:coreProperties>
</file>