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2160" w:firstLine="567"/>
        <w:jc w:val="center"/>
        <w:rPr/>
      </w:pPr>
      <w:r>
        <w:rPr>
          <w:iCs/>
        </w:rPr>
        <w:t xml:space="preserve">                </w:t>
      </w:r>
      <w:r>
        <w:rPr>
          <w:iCs/>
        </w:rPr>
        <w:t xml:space="preserve">Решением Совета </w:t>
      </w:r>
    </w:p>
    <w:p>
      <w:pPr>
        <w:pStyle w:val="Normal"/>
        <w:ind w:left="2160" w:firstLine="567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Псковский строительный комплекс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iCs/>
          <w:spacing w:val="5"/>
        </w:rPr>
        <w:t xml:space="preserve">                                                                                    </w:t>
      </w:r>
      <w:r>
        <w:rPr>
          <w:bCs/>
          <w:iCs/>
          <w:spacing w:val="5"/>
        </w:rPr>
        <w:t>(протокол заседан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                                                                          </w:t>
      </w:r>
      <w:r>
        <w:rPr>
          <w:bCs/>
          <w:iCs/>
          <w:spacing w:val="5"/>
        </w:rPr>
        <w:t>Совета партнерства № 2</w:t>
      </w:r>
      <w:r>
        <w:rPr>
          <w:bCs/>
          <w:iCs/>
          <w:spacing w:val="5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60" w:firstLine="567"/>
        <w:jc w:val="center"/>
        <w:rPr>
          <w:bCs/>
          <w:iCs/>
          <w:spacing w:val="5"/>
        </w:rPr>
      </w:pPr>
      <w:r>
        <w:rPr>
          <w:bCs/>
          <w:iCs/>
          <w:spacing w:val="5"/>
        </w:rPr>
        <w:t xml:space="preserve">           </w:t>
      </w:r>
      <w:r>
        <w:rPr>
          <w:bCs/>
          <w:iCs/>
          <w:spacing w:val="5"/>
        </w:rPr>
        <w:t>от 15.07.2009г.)</w:t>
      </w:r>
    </w:p>
    <w:p>
      <w:pPr>
        <w:pStyle w:val="Normal"/>
        <w:jc w:val="right"/>
        <w:rPr>
          <w:bCs/>
          <w:iCs/>
          <w:spacing w:val="5"/>
          <w:sz w:val="28"/>
          <w:szCs w:val="28"/>
        </w:rPr>
      </w:pPr>
      <w:r>
        <w:rPr>
          <w:bCs/>
          <w:iCs/>
          <w:spacing w:val="5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pacing w:lineRule="auto" w:line="360"/>
        <w:jc w:val="right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 ВЕДЕНИИ РЕЕСТРА ЧЛЕНОВ                        САМОРЕГУЛИРУЕМОЙ ОРГАНИЗАЦИИ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НП «Псковский строительный комплекс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г. Пс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Cs/>
        </w:rPr>
      </w:pPr>
      <w:r>
        <w:rPr>
          <w:bCs/>
        </w:rPr>
        <w:t>2009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Cs/>
        </w:rPr>
      </w:pPr>
      <w:r>
        <w:rPr>
          <w:bCs/>
        </w:rPr>
        <w:t>Общие положения ………………………………………………………………. 3 стр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Состав документов для внесения сведений в реестр членов  СРО …………. 3 с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Предоставление информации, содержащейся в Реестре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и ее размещение в информационных системах общего пользования ……….. 4 ст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center"/>
        <w:outlineLvl w:val="0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ложение «О ведении реестра членов саморегулируемой организации»   (далее – Положение) утверждается решением Совета НП «Псковский строительный комплекс» простым большинством гол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2. Положение определяет состав основных сведений, порядок формирования, сроки внесения дополнений и изменений в реестр членов саморегулируемой организации «Псковский строительный комплекс»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3. Положение разработано в соответствии с законодательством Российской Федерации и на основании устава НП «Псковский строительный комплекс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4. Настоящее Положение вступает в силу с момента его принятия Советом НП (СРО). Решения о внесении изменений и дополнений в настоящее Положение принимаются на заседании Совета НП (СРО) простым большинством голос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.5. Общее собрание членов НП (СРО) вправе внести в Положение изменения и дополнения в порядке, предусмотренном Регламентом проведения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Система ведения реестра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регистрационного журнал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учета и хранения документов, являющихся основанием для внесения записей в реест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ение учета заявлений в журнале входящих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я информации заинтересованным лицам и обеспечение возможности ознакомления с данными  реестра</w:t>
      </w:r>
    </w:p>
    <w:p>
      <w:pPr>
        <w:pStyle w:val="Web"/>
        <w:spacing w:before="0" w:after="0"/>
        <w:ind w:firstLine="708"/>
        <w:jc w:val="both"/>
        <w:rPr/>
      </w:pPr>
      <w:r>
        <w:rPr>
          <w:b/>
        </w:rPr>
        <w:t>2. Состав документов для внесения сведений в реестр членов  СРО</w:t>
      </w:r>
      <w:r>
        <w:rPr/>
        <w:t>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ab/>
        <w:t>2.1.После положительного решения  о приеме  или исключении организации из числа  членов НП (СРО)  сведения   вносятся в Реестр членов НП (СРО). Сведения в Реестр вносятся на основании следующих представленных организацией заверенных в установленном порядке документов:</w:t>
      </w:r>
    </w:p>
    <w:p>
      <w:pPr>
        <w:pStyle w:val="Style15"/>
        <w:jc w:val="both"/>
        <w:rPr/>
      </w:pPr>
      <w:r>
        <w:rPr/>
        <w:tab/>
        <w:t>1) Заявления о приеме в НП (СРО) и обязательстве соблюдать правил стандарты и другие нормативные правовые документы, принятые в саморегулируемой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>2) Нотариально заверенной копии документа, подтверждающего факт государственной регистрации юридического лица, копий учредительных документов и выписки из Единого государственного реестра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/>
        <w:t>3) Документов, подтверждающих выполнение соискателем на членство требований к членству, применяемых в НП (СРО) в соответствии с требованиями стандартов НП (СРО).</w:t>
      </w:r>
    </w:p>
    <w:p>
      <w:pPr>
        <w:pStyle w:val="Normal"/>
        <w:ind w:firstLine="720"/>
        <w:jc w:val="both"/>
        <w:rPr/>
      </w:pPr>
      <w:r>
        <w:rPr/>
        <w:t>4) Перечня заявляемых видов  работ, выполняемых организацией.</w:t>
      </w:r>
    </w:p>
    <w:p>
      <w:pPr>
        <w:pStyle w:val="Normal"/>
        <w:ind w:firstLine="720"/>
        <w:jc w:val="both"/>
        <w:rPr/>
      </w:pPr>
      <w:r>
        <w:rPr/>
        <w:t>5) Сведений о квалификационном составе работников организации и прохождения повышения квалификации.</w:t>
      </w:r>
    </w:p>
    <w:p>
      <w:pPr>
        <w:pStyle w:val="Normal"/>
        <w:ind w:firstLine="720"/>
        <w:jc w:val="both"/>
        <w:rPr/>
      </w:pPr>
      <w:r>
        <w:rPr/>
        <w:t>6) Сведений о материально-технической базе организации;</w:t>
      </w:r>
    </w:p>
    <w:p>
      <w:pPr>
        <w:pStyle w:val="Normal"/>
        <w:ind w:firstLine="720"/>
        <w:jc w:val="both"/>
        <w:rPr/>
      </w:pPr>
      <w:r>
        <w:rPr/>
        <w:t xml:space="preserve">7) копии документов, подтверждающих внесение организацией кандидатом в члены НП (СРО) установленных  взносов, в том числе взносов в компенсационный фонд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2. Документы, перечисленные в пункте 2 настоящего Положения, представляются в НП (СРО)  непосредственно самим лицом, вступающим в НП (СРО), или направляются им почтовым отправлением в адрес НП (СРО)  с уведомлением и описью вложения. </w:t>
      </w:r>
    </w:p>
    <w:p>
      <w:pPr>
        <w:pStyle w:val="Web"/>
        <w:spacing w:before="0" w:after="0"/>
        <w:ind w:firstLine="708"/>
        <w:jc w:val="both"/>
        <w:rPr/>
      </w:pPr>
      <w:r>
        <w:rPr/>
        <w:t xml:space="preserve">Записи, изменения и дополнения в Реестр вносятся на основании решения Совета НП (СРО) и документов, представляемых организацией, указанных в п.2.1 настоящего положения, решений принятых федеральными органами исполнительной власти, а также судами в течение трех дней с момента получения НП (СРО) таких документ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2.3. В Реестре содержится следующая информация о каждом члене саморегулируемой организации:</w:t>
      </w:r>
    </w:p>
    <w:p>
      <w:pPr>
        <w:pStyle w:val="Normal"/>
        <w:ind w:firstLine="720"/>
        <w:jc w:val="both"/>
        <w:rPr/>
      </w:pPr>
      <w:r>
        <w:rPr/>
        <w:t>1) идентификационный номер налогоплательщика, полное наименование юридического лица, его адрес (место нахождения), фамилия, имя, отчество индивидуального предпринимателя, дата его рождения, место жительства;</w:t>
      </w:r>
    </w:p>
    <w:p>
      <w:pPr>
        <w:pStyle w:val="Normal"/>
        <w:ind w:firstLine="720"/>
        <w:jc w:val="both"/>
        <w:rPr/>
      </w:pPr>
      <w:r>
        <w:rPr/>
        <w:t>2) перечень видов работ,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;</w:t>
      </w:r>
    </w:p>
    <w:p>
      <w:pPr>
        <w:pStyle w:val="Normal"/>
        <w:ind w:firstLine="720"/>
        <w:jc w:val="both"/>
        <w:rPr/>
      </w:pPr>
      <w:r>
        <w:rPr/>
        <w:t>3) сведения о приостановлении, о возобновлении, об отказе в возобновлении или о прекращении действия свидетельства о допуске члена саморегулируемой организации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4) регистрационный номер согласно Реестру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5) дата регистрации в Реестре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6) контактная информация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7)  стаж работы организации по виду строительной деятельности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8) сведения о фактах применения дисциплинарных взысканий в отношении организации, в том числе дата принятия решения о наложении такого взыскания и основание для этого решения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9) сведения об исключении из членов НП (СРО), в том числе дата принятия решения об исключении и основание для этого решения;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10) сведения о страховании гражданской ответственности;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11) иные сведения, предусмотренные решениями Совета НП (СРО)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4. Член НП (СРО) представляет информацию, необходимую для ведения Реестра, в порядке, определяемом саморегулируемой организацией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2.5. В случае изменения, содержащихся в Реестре сведений, ранее внесенные сведения сохраняются. В таком случае в реестре будет содержаться дата внесения изменений в сведения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2.6. В случае исключения организации из числа членов НП (СРО)  информация о нем, содержащаяся в Реестре, сохраняет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3. Предоставление информации, содержащейся в Реестре, и ее размещение в информационных системах общего пользования.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 xml:space="preserve">3.1  Сведения    предусмотренные подпунктами "1"-"3" пункта 2.3 настоящего Положения и содержащиеся в Реестре, а также их изменения размещаются на официальном сайте НП (СРО) в сети "Интернет", и их обновление осуществляется не позднее дня, следующего за днем, когда они были приняты, произошли или стали известны саморегулируемой организации. </w:t>
      </w:r>
    </w:p>
    <w:p>
      <w:pPr>
        <w:pStyle w:val="Style15"/>
        <w:ind w:firstLine="708"/>
        <w:jc w:val="both"/>
        <w:rPr>
          <w:color w:val="000000"/>
        </w:rPr>
      </w:pPr>
      <w:r>
        <w:rPr>
          <w:color w:val="000000"/>
        </w:rPr>
        <w:t xml:space="preserve">3.2. Содержащиеся в Реестре сведения о конкретной организации предоставляются в виде выписки из Реестра по запросам граждан и юридических лиц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Выпиской подтверждаются сведения, содержащиеся в Реестре на дату выдачи выписки. </w:t>
      </w:r>
    </w:p>
    <w:p>
      <w:pPr>
        <w:pStyle w:val="Style15"/>
        <w:ind w:firstLine="708"/>
        <w:jc w:val="both"/>
        <w:rPr/>
      </w:pPr>
      <w:r>
        <w:rPr>
          <w:color w:val="000000"/>
        </w:rPr>
        <w:t>3.3. Выдача выписок из Реестра учитывается в журнале учета выписок из реестра. Форма выписки из реестра  устанавливается органом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3.4. Срок предоставления содержащихся в Реестре сведений не может быть более трех дней со дня получения саморегулируемой организацией  соответствующего запрос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2"/>
        <w:spacing w:lineRule="auto" w:line="240"/>
        <w:ind w:firstLine="708"/>
        <w:jc w:val="both"/>
        <w:rPr/>
      </w:pPr>
      <w:r>
        <w:rPr>
          <w:rFonts w:cs="Arial"/>
          <w:szCs w:val="28"/>
        </w:rPr>
        <w:t>3.5. Реестр членов НП (СРО) ведется в электронном и бумажном виде. При этом оригиналом  реестра является запись на бумажном носителе, заверенная подписью директора и печатью НП (СРО).</w:t>
      </w:r>
    </w:p>
    <w:p>
      <w:pPr>
        <w:pStyle w:val="Normal"/>
        <w:ind w:firstLine="360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Arial"/>
          <w:bCs/>
        </w:rPr>
        <w:t>Исполнительный орган НП (СРО)</w:t>
      </w:r>
      <w:r>
        <w:rPr>
          <w:rFonts w:cs="Arial"/>
        </w:rPr>
        <w:t xml:space="preserve"> несет ответственность за неисполнение или ненадлежащее исполнение обязанностей по ведению и хранению реестра НП (СРО), в том числе обеспечение конфиденциальности информации реестра и предоставление недостоверных или неполных данных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4. </w:t>
      </w:r>
      <w:r>
        <w:rPr>
          <w:rFonts w:cs="Arial"/>
          <w:bCs/>
        </w:rPr>
        <w:t xml:space="preserve"> Исполнительный орган</w:t>
      </w:r>
      <w:r>
        <w:rPr>
          <w:rFonts w:cs="Arial"/>
        </w:rPr>
        <w:t xml:space="preserve"> обязан  обеспечить хранение реестра членов в течение всего срока действия НП (СРО).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В случае утери реестра НП (СРО), </w:t>
      </w:r>
      <w:r>
        <w:rPr>
          <w:rFonts w:cs="Arial"/>
          <w:bCs/>
        </w:rPr>
        <w:t>исполнительный орган</w:t>
      </w:r>
      <w:r>
        <w:rPr>
          <w:rFonts w:cs="Arial"/>
        </w:rPr>
        <w:t xml:space="preserve">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ить об этом Совет НП (СРО) в письменной форме в срок не позднее следующего дня со дня утери реестр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к восстановлению утраченных данных в реестре в десятидневный срок с момента утер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тветственность за ведение и содержание Реестра несет персонально руководитель исполнительной дир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Emphasis"/>
      </w:rPr>
      <w:t>Положение о реестре НП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Arial" w:hAnsi="Arial" w:cs="Arial"/>
      <w:b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7:00Z</dcterms:created>
  <dc:creator>UVI</dc:creator>
  <dc:description/>
  <dc:language>en-US</dc:language>
  <cp:lastModifiedBy>User</cp:lastModifiedBy>
  <dcterms:modified xsi:type="dcterms:W3CDTF">2013-03-11T06:27:00Z</dcterms:modified>
  <cp:revision>2</cp:revision>
  <dc:subject/>
  <dc:title/>
</cp:coreProperties>
</file>