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ТВЕРЖДЕНО»   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Решением внеочередного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я Совета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Некоммерческого партнёрства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>«Псковский строительный комплекс»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№ 19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1.12. 2009 года)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ПОЛОЖЕНИЕ </w:t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о Контрольном комитете </w:t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Некоммерческого партнерства </w:t>
      </w:r>
    </w:p>
    <w:p>
      <w:pPr>
        <w:pStyle w:val="Normal"/>
        <w:shd w:fill="FFFFFF" w:val="clear"/>
        <w:spacing w:lineRule="exact" w:line="365"/>
        <w:ind w:right="-1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«Псковский строительный комплекс»</w:t>
      </w:r>
    </w:p>
    <w:p>
      <w:pPr>
        <w:pStyle w:val="Normal"/>
        <w:shd w:fill="FFFFFF" w:val="clear"/>
        <w:spacing w:lineRule="exact" w:line="365"/>
        <w:ind w:left="3571" w:right="3581" w:hanging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торая редакция)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сков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 год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 w:before="682" w:after="0"/>
        <w:ind w:left="3389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74" w:before="682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</w:tabs>
        <w:spacing w:lineRule="exact" w:line="274" w:before="682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682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Общие положения.                                                                                                            3 ст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28" w:leader="none"/>
        </w:tabs>
        <w:spacing w:lineRule="exact" w:line="274"/>
        <w:ind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Статус Комитета.                            </w:t>
        <w:tab/>
        <w:t>3 ст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682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формирования Комитета.</w:t>
        <w:tab/>
        <w:t>3.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5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петенция Комитета.</w:t>
        <w:tab/>
        <w:t>3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работы Комитета.</w:t>
        <w:tab/>
        <w:t>4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341" w:leader="none"/>
        </w:tabs>
        <w:spacing w:lineRule="exact" w:line="274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.</w:t>
        <w:tab/>
        <w:t>6 ст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5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70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274" w:before="682" w:after="0"/>
        <w:ind w:left="3389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firstLine="7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firstLine="7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Положение о Контрольном комитете Некоммерческого партнерства «Псковский строительный комплекс» (далее – «Положение»), изменения к нему   принимаются (утверждаются) решением Совета партнерства, за принятие которого проголосовало большинство от общего числа членов Совета партнерств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>Положение   определяет  статус,   основные  задачи,   порядок   формирования,</w:t>
        <w:br/>
        <w:t>полномочия и порядок работы Контрольного комитета Партнерства (далее – «Комитет»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>Положение   разработано   в   соответствии   с   законодательством   Российской Федерации, на основании устава Партнерства и Правил контроля за соблюдением членами НП «Псковский строительный комплекс» требований к выдаче свидетельств о допуске, требований стандартов и правил саморегул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0" w:firstLine="6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, изменения к нему вступают в силу с момента принятия Советом партнерства решения об их утвер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атус Комитета.</w:t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Комитет является постоянно действующим коллегиальным органом Партнерств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Комитет подотчетен только Совету партнерства и Общему собранию членов Партнерств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"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Комитет   осуществляет   свою   деятельность   в   тесном   взаимодействии   с</w:t>
        <w:br/>
        <w:t>Дисциплинарным комитетом 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Комитета.</w:t>
      </w:r>
    </w:p>
    <w:p>
      <w:pPr>
        <w:pStyle w:val="Normal"/>
        <w:shd w:fill="FFFFFF" w:val="clear"/>
        <w:spacing w:lineRule="exact" w:line="274"/>
        <w:ind w:left="7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оличественный и персональный состав Комитета определяется решением Совета партнер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Комитет формируется Советом партнерства. Председатель Комитета  и его заместитель назначаются  на должности и освобождаются от них отдельными решениями Совета партнерств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10" w:firstLine="6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Срок полномочий членов Комитета ограничивается сроком полномочий Совета партнерства.</w:t>
      </w:r>
    </w:p>
    <w:p>
      <w:pPr>
        <w:pStyle w:val="Normal"/>
        <w:shd w:fill="FFFFFF" w:val="clear"/>
        <w:spacing w:lineRule="exact" w:line="274"/>
        <w:ind w:left="10" w:righ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лномочия каждого члена Комитета могут быть пролонгированы неограниченное количество раз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5" w:firstLine="6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Информация о персональном составе Комитета и изменениях в нем доводится</w:t>
        <w:br/>
        <w:t>до сведения всех членов Партне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Комитета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ой задачей Комитета является контроль исполн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технических регламентов, правил саморегулирования и стандартов саморегулируемой организации, а также действующего законодательства Российской Федерации, положений устава и иных внутренних документов Партнерства, решений Общего собрания, и Совета партнерств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6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Формами контроля, указанного в п. 4.1.,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5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 основе предоставляемой членами Партнерства информации о своей деятельности и ее   результатах   в   форме   и   порядке,   установленном Комитетом в соответствии Правилами контроля в области саморегулирования, по</w:t>
        <w:br/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ю с Советом партн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 и  внеплановые  инспекционные  проверки  деятельности  членов</w:t>
        <w:br/>
        <w:t>Партнерства проводятся по месту их нахождения (в том числе строительных, производственных и иных объектов, филиалов и представительств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5" w:after="0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лановые инспекционные проверки в отношении члена Партнерства в части соблюдения им требований к выдаче свидетельств о допуске проводятся при приеме в члены саморегулируемой организации, а также не реже чем один раз в год и продолжительностью не более одного месяц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Исключительным  основанием  для  проведения  внеплановой  инспекционной</w:t>
        <w:br/>
        <w:t>проверки члена Партнерства может являться только представленная в Партнерство жалоба (заявление, обращение,  уведомление)  на  действия  (бездействие)  такого  члена  о  нарушении  им требований  законодательства  Российской  Федерации,  установленных  правил саморегулирования  и стандартов, положений устава и иных внутренних документов Партнерства, решений Общего собрания, Совета партнерств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6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Для выполнения задачи, указанной в пункте 4.1., Комитет 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решения   о   проведении   плановых проверок   деятельности организаций - членов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и   утверждать   обязательные   для   всех   членов   Партнерства   планы провер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ручению Совета партнерства, а также по письменным обращениям контрольных и надзорных органов Партнерства принимать решения о проведении внеплановых проверок соблюдения организациями - членами Партнерства принятых в Партнерстве нормативн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поступающие письменные заявления, жалобы, обращения или</w:t>
        <w:br/>
        <w:t>уведомления о нарушениях правил и стандартов, допущенных членами Партнерства, и принимать решения о проведении внеплановой проверк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10" w:firstLine="5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4.</w:t>
        <w:tab/>
        <w:t>Создавать для проведения проверок комиссии, в том числе комиссии по</w:t>
        <w:br/>
        <w:t>проверке фактов, изложенных в заявлениях, жалобах, обращениях или уведомл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акт проверки, готовить соответствующие предложения Совету  партнерства для принятия решения и ответа заявител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у членов Партнерства информацию, необходимую для работы Комит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5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в Совет партнерства, к Директору партнерства и другие органы Партнерства для оказания содействия в организации работы Комитета.</w:t>
      </w:r>
    </w:p>
    <w:p>
      <w:pPr>
        <w:pStyle w:val="Normal"/>
        <w:shd w:fill="FFFFFF" w:val="clear"/>
        <w:spacing w:lineRule="exact" w:line="274"/>
        <w:ind w:left="10" w:right="10" w:firstLine="5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  Председатель Комитета осуществляет руководство деятельностью Комитета, организует работу, представляет Комитет в Совете партнерства и других органах Партнерств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Заместитель Председателя Комитета  выполняет  обязанности Председателя</w:t>
        <w:br/>
        <w:t>Комитета в его отсутствие, а также обеспечивает ведение документации Комитет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Члены Комитета участвуют в работе Комитета, в том числе в проведении</w:t>
        <w:br/>
        <w:t>проверок, организуемых Комит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митета.</w:t>
      </w:r>
    </w:p>
    <w:p>
      <w:pPr>
        <w:pStyle w:val="Normal"/>
        <w:shd w:fill="FFFFFF" w:val="clear"/>
        <w:spacing w:lineRule="exact" w:line="274"/>
        <w:ind w:left="5" w:firstLine="7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  Комитет осуществляет свои функции самостоятельно или через создаваемые рабочие группы.</w:t>
      </w:r>
    </w:p>
    <w:p>
      <w:pPr>
        <w:pStyle w:val="Normal"/>
        <w:shd w:fill="FFFFFF" w:val="clear"/>
        <w:spacing w:lineRule="exact" w:line="274"/>
        <w:ind w:left="5" w:right="10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  Комитет   вправе   сформировать   постоянно   действующие   тематические рабочие групп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Для   проведения   инспекционных   проверок  Председатель  Комитета   своим</w:t>
        <w:br/>
        <w:t>решением создает рабочие группы из числа членов Комитета,  назначает</w:t>
        <w:br/>
        <w:t>руководителя рабоче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0" w:firstLine="6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ручению Совета партнерства, Директора партнерства, а также в случае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письменных заявлений в Партнерство с жалобой на действия (бездействие) члена Партнерства, нарушение конкретными организациями - членами Партнерства установленных в Партнерстве правил и стандартов Председатель Комитета в течение трех рабочих дней принимает решение о создании соответствующей рабоче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комитета вправе принять участие члены Совета партнерства или Директор партнерства, как по своей инициативе, так и по поручению Совета партнер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ступившее заявление (жалоба, обращение, уведомление) о</w:t>
        <w:br/>
        <w:t>нарушении стандартов и правил касается действий члена Партнерства, представитель которого является членом Комитета, то последний не может входить в состав создаваемой рабочей груп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6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в пятнадцатидневный срок осуществляет полную, всестороннюю и</w:t>
        <w:br/>
        <w:t>объективную проверку деятельности организации - члена Партнерства.</w:t>
      </w:r>
    </w:p>
    <w:p>
      <w:pPr>
        <w:pStyle w:val="Normal"/>
        <w:shd w:fill="FFFFFF" w:val="clear"/>
        <w:spacing w:lineRule="exact" w:line="274"/>
        <w:ind w:right="5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необходимости срок проверки может быть продлен Председателем Комитета не более, чем на один месяц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firstLine="6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>По завершении проверки составляется соответствующий Акт проверки в двух</w:t>
        <w:br/>
        <w:t>экземплярах. Акт проверки подлежит подписанию всеми членами рабочей групп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  экземпляр   Акта   проверки   и   приложения   к   нему   брошюруются   и направляются   на   рассмотрение   Председателю   Комитета.   Второй   экземпляр   Акта проверки и копии приложений к нему также брошюруются и под расписку вручаются представителю организации - члена Партнерства, в отношении которой проводилась проверка, или направляются по почте с уведомлением о вручении адреса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6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составления А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решения Председателя Комитета о проведении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принятия решения о проведении провер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лное наименование организации (индивидуального предпринимателя) - члена Партнерства, в отношении которого проводится провер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место проведения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, проводивших проверку, с указанием их должностей, специальности и квалифик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проверки, в том числе о выявленных нарушениях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ыводы рабочей группы о наличии или об отсутствии нарушений в работе</w:t>
        <w:br/>
        <w:t>организации   -   члена Партнерства, установленных в Партнерстве правил, требований и стандартов, требований законодательства Российской Федерации, положений устава и иных внутренних документов Партнер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на основании которых сделаны изложенные в акте проверки выво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знакомлении или об отказе от ознакомления с Актом проверки руководителя проверяемой организации;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оды и предложения рабочей группы по результатам 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анализирует результаты проверки, при необходимости</w:t>
        <w:br/>
        <w:t>дополнительно рассматривает предложения, членов рабочей группы, осуществлявших</w:t>
        <w:br/>
        <w:t>проверку и пояснения организации, в отношении которой она осуществлялась, дает ей</w:t>
        <w:br/>
        <w:t>оценку и выносит рассмотрение Акта проверки на заседание Комитета для принятия</w:t>
        <w:br/>
        <w:t>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, рассмотрев на своем заседании Акт проверки, принимает одно из</w:t>
        <w:br/>
        <w:t>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 деятельности проверяемой организации нарушений правил и стандартов Партнерства, уведомляет о результатах проверки Председателя совета партнерства, Совет партне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в деятельности проверяемой организации нарушений правил</w:t>
        <w:br/>
        <w:t>и   стандартов   Партнерства,   Комитет   уведомляет   об   этом   Совет партнерства,    возбуждает дисциплинарное производство, направляет материалы проверки и решение Комитета в Дисциплинарный комитет для подготовки рекомендаций о привлечении организации к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нятом решении Комитет уведомляет проверявшуюся организацию в</w:t>
        <w:br/>
        <w:t>трехднев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заседании Комитета  по  рассмотрению  Акта  проверки  вправе  принять</w:t>
        <w:br/>
        <w:t>участие руководитель (представитель) проверяемой организации, который может дать</w:t>
        <w:br/>
        <w:t>пояснения по результатам проверки, изложить возражения, сообщить о мерах, принятых</w:t>
        <w:br/>
        <w:t>по результатам проверк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/>
        <w:ind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.</w:t>
        <w:tab/>
        <w:t>В    случае    поступления    письменных    заявлений    (жалоб,    обращений,</w:t>
        <w:br/>
        <w:t>уведомлений) о нарушениях, допущенных организациями - членами Партнерства, применяется порядок, установленный пунктами 5.3.-5.14 со следующими особенност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5" w:firstLine="6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в трехдневный срок с момента поступления указанных</w:t>
        <w:br/>
        <w:t>документов рассматривает их и принимает решение о создании рабочей групп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6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ый состав рабочей группы не может быть менее трех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 проведения  проверки  и  рассмотрения  ее  результатов  на заседании</w:t>
        <w:br/>
        <w:t>Комитета не может превышать пятнадцати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lineRule="exact" w:line="274"/>
        <w:ind w:left="0" w:firstLine="6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  на   принятом  Комитетом   решении,   Председатель  Комитета</w:t>
        <w:br/>
        <w:t>обеспечивает подготовку и направление заявителю ответа о результатах рассмотрения</w:t>
        <w:br/>
        <w:t>заявления (жалобы, обращения, уведомления) за подписью Директора партнерств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0" w:firstLine="6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0.</w:t>
        <w:tab/>
        <w:t>Срок   направления   указанного   ответа   не   может   превышать   тридцать</w:t>
        <w:br/>
        <w:t>календарных дней с момента поступления заявления (жалобы, обращения, уведомления) в</w:t>
        <w:br/>
        <w:t>Партнер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омитет несет ответственность перед Советом партнерства за неправомерные действия членов Комитета при осуществлении контроля за деятельностью членов Партнерства.</w:t>
      </w:r>
    </w:p>
    <w:p>
      <w:pPr>
        <w:pStyle w:val="Normal"/>
        <w:shd w:fill="FFFFFF" w:val="clear"/>
        <w:spacing w:lineRule="exact" w:line="274" w:before="5" w:after="0"/>
        <w:ind w:left="10" w:right="14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омитет ежегодно отчитывается о своей работе перед Советом партнерства.</w:t>
      </w:r>
    </w:p>
    <w:p>
      <w:pPr>
        <w:pStyle w:val="Normal"/>
        <w:shd w:fill="FFFFFF" w:val="clear"/>
        <w:spacing w:before="4704" w:after="0"/>
        <w:ind w:left="2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2" w:right="1126" w:gutter="0" w:header="720" w:top="106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</w:rPr>
      <w:t>Положение о Контрольном комитете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5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5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5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12.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5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6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85581</dc:creator>
  <dc:description/>
  <cp:keywords/>
  <dc:language>en-US</dc:language>
  <cp:lastModifiedBy>User User</cp:lastModifiedBy>
  <cp:lastPrinted>2013-03-11T10:45:00Z</cp:lastPrinted>
  <dcterms:modified xsi:type="dcterms:W3CDTF">2016-03-23T07:40:00Z</dcterms:modified>
  <cp:revision>2</cp:revision>
  <dc:subject/>
  <dc:title/>
</cp:coreProperties>
</file>