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bookmarkStart w:id="0" w:name="sub_5517022"/>
      <w:bookmarkEnd w:id="0"/>
      <w:r>
        <w:rPr/>
        <w:t>Приложение 1</w:t>
      </w:r>
    </w:p>
    <w:p>
      <w:pPr>
        <w:pStyle w:val="Style17"/>
        <w:jc w:val="right"/>
        <w:rPr/>
      </w:pPr>
      <w:r>
        <w:rPr/>
        <w:t>(Образец заполнения Свидетельств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регулируемая организация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ная на членстве лиц, осуществляющих строитель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Ассоциация «Псковский строительный комплекс»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180024, г. Псков, ул. Кузбасской Дивизии, д. 24а, помещение 1004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Cs w:val="24"/>
          </w:rPr>
          <w:t>.ru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истрационный номер в государственном реестре саморегулируемых организаций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-С -</w:t>
      </w:r>
      <w:r>
        <w:rPr>
          <w:rFonts w:cs="Times New Roman" w:ascii="Times New Roman" w:hAnsi="Times New Roman"/>
          <w:szCs w:val="24"/>
          <w:lang w:val="en-US"/>
        </w:rPr>
        <w:t>173</w:t>
      </w:r>
      <w:r>
        <w:rPr>
          <w:rFonts w:cs="Times New Roman" w:ascii="Times New Roman" w:hAnsi="Times New Roman"/>
          <w:szCs w:val="24"/>
        </w:rPr>
        <w:t>-14012010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799"/>
        <w:gridCol w:w="454"/>
        <w:gridCol w:w="318"/>
        <w:gridCol w:w="1382"/>
        <w:gridCol w:w="425"/>
        <w:gridCol w:w="426"/>
        <w:gridCol w:w="539"/>
      </w:tblGrid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сков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СВИДЕТЕЛЬСТВО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48"/>
      </w:tblGrid>
      <w:tr>
        <w:trPr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173-60-286-60-150416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Выдано члену саморегулируемой организ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у с ограниченной ответственностью «Престиж», ОГРН 1026000967483, ИНН 6027070537, 180024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г. Псков, ул. Коммунальная, д. 18.</w:t>
      </w:r>
    </w:p>
    <w:p>
      <w:pPr>
        <w:pStyle w:val="Normal"/>
        <w:spacing w:before="36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ание выдачи Свидетельства: решение Совета СРО Ассоциации «Псковский строительный комплекс», протокол № 244 от «15» апреля 2016 г.</w:t>
      </w:r>
    </w:p>
    <w:p>
      <w:pPr>
        <w:pStyle w:val="Normal"/>
        <w:spacing w:before="240" w:after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Свидетельством подтверждается допуск к работам, указанным в приложении к настоящему Свидетельству, которые оказывают влияние на безопасность объектов капитального строительств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454"/>
        <w:gridCol w:w="318"/>
        <w:gridCol w:w="1638"/>
        <w:gridCol w:w="397"/>
        <w:gridCol w:w="397"/>
        <w:gridCol w:w="4049"/>
      </w:tblGrid>
      <w:tr>
        <w:trPr>
          <w:cantSplit w:val="true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действия с «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без приложения не действительно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идетельство выдано без ограничения срока и территории его действия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167640</wp:posOffset>
                </wp:positionV>
                <wp:extent cx="197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9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100965</wp:posOffset>
                </wp:positionV>
                <wp:extent cx="15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Свидетельство выдано взамен ранее выданного           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, номер Свидетельства)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2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126"/>
        <w:gridCol w:w="426"/>
        <w:gridCol w:w="3260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воров В.М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видетельству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0"/>
        </w:rPr>
        <w:t>от «15» апреля 2016 г.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С-173-60-286-60-150416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Виды работ, которые оказывают влияние на безопас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Псковский строительный комплекс» общество с ограниченной ответственностью «Престиж» имеет Свидетельство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3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1. Разбивочные работы в процессе строитель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2. Подготови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2. Строительство временных: дорог; площадок; инженерных сете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4. Установка и демонтаж инвентарных наружных и внутренних лесов, технологических мусоропров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. Земля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.1. Механизированная разработка грун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3.5. Уплотнение грунта катками, грунтоуплотняющими машинами или тяжелыми трамбовкам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1. Опалуб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2. Арматурны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9. Работы по устройству каме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9.1. Устройство конструкций зданий и сооружений из природных и искусственных камней, в том числе с облицов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9.2. Устройство конструкций из кирпича, в том числе с облицов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9.3. Устройство отопительных печей и очаго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3. Устройство кровел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15.1. Устройство и демонтаж системы водопровода и канализ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.2. Устройство и демонтаж системы отоп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3. Жилищно-гражданск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5. Объекты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Cs w:val="24"/>
        </w:rPr>
        <w:t xml:space="preserve">Общество с ограниченной ответственностью «Престиж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10 000 000 (десять миллионов) рублей. </w:t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sub_5517022"/>
      <w:bookmarkStart w:id="2" w:name="sub_5517022"/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126"/>
        <w:gridCol w:w="426"/>
        <w:gridCol w:w="2976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Суворов В.М.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43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021" w:right="124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108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4:00Z</dcterms:created>
  <dc:creator>Демидова</dc:creator>
  <dc:description/>
  <cp:keywords/>
  <dc:language>en-US</dc:language>
  <cp:lastModifiedBy>User User</cp:lastModifiedBy>
  <cp:lastPrinted>2011-10-26T11:39:00Z</cp:lastPrinted>
  <dcterms:modified xsi:type="dcterms:W3CDTF">2016-06-04T10:41:00Z</dcterms:modified>
  <cp:revision>4</cp:revision>
  <dc:subject/>
  <dc:title/>
</cp:coreProperties>
</file>