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bookmarkStart w:id="0" w:name="sub_5517022"/>
      <w:bookmarkEnd w:id="0"/>
      <w:r>
        <w:rPr/>
        <w:t>Приложение 2</w:t>
      </w:r>
    </w:p>
    <w:p>
      <w:pPr>
        <w:pStyle w:val="Style17"/>
        <w:jc w:val="right"/>
        <w:rPr/>
      </w:pPr>
      <w:r>
        <w:rPr/>
        <w:t>(Образец заполнения Свидетельства)</w:t>
      </w:r>
    </w:p>
    <w:p>
      <w:pPr>
        <w:pStyle w:val="Style17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регулируемая организация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ная на членстве лиц, осуществляющих строитель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Ассоциация «Псковский строительный комплекс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0024, г. Псков, ул. Кузбасской Дивизии, д. 24а, помещение 1004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Cs w:val="24"/>
          </w:rPr>
          <w:t>.ru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онный номер в государственном реестре саморегулируемых организаций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РО-С -</w:t>
      </w:r>
      <w:r>
        <w:rPr>
          <w:rFonts w:cs="Times New Roman" w:ascii="Times New Roman" w:hAnsi="Times New Roman"/>
          <w:szCs w:val="24"/>
          <w:lang w:val="en-US"/>
        </w:rPr>
        <w:t>173-14012010</w:t>
      </w:r>
    </w:p>
    <w:p>
      <w:pPr>
        <w:pStyle w:val="Normal"/>
        <w:spacing w:before="0" w:after="360"/>
        <w:ind w:left="567" w:righ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799"/>
        <w:gridCol w:w="454"/>
        <w:gridCol w:w="318"/>
        <w:gridCol w:w="1382"/>
        <w:gridCol w:w="425"/>
        <w:gridCol w:w="426"/>
        <w:gridCol w:w="539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сков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СВИДЕТЕЛЬСТ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48"/>
      </w:tblGrid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173-60-286-60-150416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ыдано члену саморегулируемой организации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у с ограниченной ответственностью «Престиж», ОГРН 1026000967483, ИНН 6027070537, 180024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. Псков, ул. Коммунальная, д. 18.</w:t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ание выдачи Свидетельства: Решение Совета СРО Ассоциации «СРО «Псковский строительный комплекс», протокол № 244 от «15» апреля 2016 г.</w:t>
      </w:r>
    </w:p>
    <w:p>
      <w:pPr>
        <w:pStyle w:val="Normal"/>
        <w:spacing w:before="240" w:after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м Свидетельством подтверждается допуск к работам, указанным в приложении к настоящему Свидетельству, которые оказывают влияние на безопасность объектов капитального строительства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454"/>
        <w:gridCol w:w="318"/>
        <w:gridCol w:w="1638"/>
        <w:gridCol w:w="397"/>
        <w:gridCol w:w="397"/>
        <w:gridCol w:w="4049"/>
      </w:tblGrid>
      <w:tr>
        <w:trPr>
          <w:cantSplit w:val="true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действия с «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без приложения не действительно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выдано без ограничения срока и территории его действия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Свидетельство выдано взамен ранее выданного от 20 мая 2013 г. № 0835.01-2013-6027070537-C-173.</w:t>
        <w:tab/>
        <w:t>.</w:t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126"/>
        <w:gridCol w:w="426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оров В.М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видетельству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0"/>
        </w:rPr>
        <w:t>от «15» апреля 2016 г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С-173-60-286-60-150416</w:t>
      </w:r>
    </w:p>
    <w:p>
      <w:pPr>
        <w:pStyle w:val="Normal"/>
        <w:ind w:left="56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Псковский строительный комплекс» общество с ограниченной ответственностью «Престиж» имеет Свидетельст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1. Разбивочные работы в процессе строи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. Подготови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trike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2.2. Строительство временных: дорог; площадок; инженерных сете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4. Установка и демонтаж инвентарных наружных и внутренних лесов, технологических мусоропров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. Земля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3.1. Механизированная разработка грун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3. Разработка грунта методом гидромех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trike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5. Уплотнение грунта катками, грунтоуплотняющими машинами или тяжелыми трамбовк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4. Устройство скваж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4. Тампонаж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5. Сооружение шахтных колодце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5. Свайные работы. Закрепление гру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3. Устройство роствер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6. Цементация грунтовых оснований с забивкой инъек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3. Устройство кров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.1. Устройство кровель из штучных и листовых материал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.3. Устройство наливных кров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15.1. Устройство и демонтаж системы водопровода и канализ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trike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15.2. Устройство и демонтаж системы отоп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.3. Устройство и демонтаж системы газоснаб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3.3. Жилищно-гражданск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3.4. Объекты электроснабжения до 110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3.5. Объекты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3.6. Объекты газоснабж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Общество с ограниченной ответственностью «Престиж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 не превышает</w:t>
      </w: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10 000 000 (десять миллионов) рублей.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Псковский строительный комплекс» общество с ограниченной ответственностью «Престиж» имеет Свидетельст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. Земля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3.1. Механизированная разработка грун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3. Разработка грунта методом гидромех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3.5. Уплотнение грунта катками, грунтоуплотняющими машинами или тяжелыми трамбовка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4. Устройство скваж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1. Бурение, строительство и монтаж нефтяных и газовых скваж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4. Тампонаж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5. Сооружение шахтных колодц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3. Устройство кров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.1. Устройство кровель из штучных и листовых материал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.3. Устройство наливных кров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2.5. Работы по строительству переходов методом наклонно-направленного бу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7. Устройство тоннелей, метрополите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7.1. Проходка выработки тоннелей и метрополитенов без применения специальных способов проход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7.3. Проходка выработки тоннелей и метрополитенов с применением тампонаж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7.4. Проходка выработки тоннелей и метрополитенов с применением электрохимического закреп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7.5. Проходка выработки тоннелей и метрополитенов с применением опускной креп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7.6. Устройство внутренних конструкций тоннелей и метрополите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3.3. Жилищно-гражданск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3.4. Объекты электроснабжения до 110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3.5. Объекты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3.6. Объекты газоснабж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sub_5517022"/>
      <w:bookmarkStart w:id="2" w:name="sub_5517022"/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о с ограниченной ответственностью «Престиж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 не превышает</w:t>
      </w: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10 000 000 (десять миллионов) рублей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126"/>
        <w:gridCol w:w="426"/>
        <w:gridCol w:w="2976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оров В.М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021" w:right="1247" w:gutter="0" w:header="709" w:top="85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4:00Z</dcterms:created>
  <dc:creator>Демидова</dc:creator>
  <dc:description/>
  <cp:keywords/>
  <dc:language>en-US</dc:language>
  <cp:lastModifiedBy>User User</cp:lastModifiedBy>
  <cp:lastPrinted>2011-09-23T10:58:00Z</cp:lastPrinted>
  <dcterms:modified xsi:type="dcterms:W3CDTF">2016-06-04T10:40:00Z</dcterms:modified>
  <cp:revision>3</cp:revision>
  <dc:subject/>
  <dc:title/>
</cp:coreProperties>
</file>