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    </w:t>
        <w:br/>
        <w:t xml:space="preserve">Решением Совета </w:t>
        <w:br/>
        <w:t>Некоммерческого партнёрства</w:t>
        <w:br/>
        <w:t>«Псковский строительный комплекс»</w:t>
        <w:br/>
        <w:t xml:space="preserve">(протокол заседания </w:t>
        <w:br/>
        <w:t>Совета партнерства № 56</w:t>
        <w:br/>
        <w:t> от 11 мая 2011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 Наблюдательном комитет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Некоммерческого партнерств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сковский строительный комплекс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с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11 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целях реализации задач, предусмотренных Уставом Некоммерческого Партнерства по поддержке строительной деятельности Некоммерческого партнерства «Псковский строительный комплекс» (далее - Партнерство) и определяет цели, задачи и сферу компетенции, а также права и обязанности членов Комитета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митет является специализированным коллегиальным органом Партнерства, действующим на принципах добровольности, самоуправления, объективности, гласности, публичности и независимости в принятии решений по вопросам своей компетенци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устанавливает общий порядок образования, деятельности, регламента работы Комитета, а также определяет цели, задачи и способы их реализац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В свое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>Комитет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тся действующим законодательством Российской Федерации, Уставом Партнерства и настоящим Положением о Наблюдательном Комитете (далее – Положение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ложение о Комитете утверждается и изменяется Советом Партнерства. Положение  вступает в силу с момента его принятия (утверждения) Советом Партнерства. Комитет является рабочим органом Партнерства.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aps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 Задачи Наблюдательного комит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1. Целью создания и деятельности Комитета является организация информационного сопровождения и поддержки деятельности членов Партнерства, обеспечение информационной открытости их деятельности; налаживание взаимодействия Партнерства с федеральными органами государственной власти, органами государственной власти субъектов Российской Федерации, органами местного самоуправления, национальными объединениями саморегулируемых организаций, членом которых является Партнерство, а также общественными, профессиональными и прочими коммерческими и некоммерческими организациями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сновные функции Наблюдательного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блюдательный Комитет осуществляет следующие фун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Осуществляет подготовку (выработку) рекомендаций по совершенствованию содержания и форм деятельности Партне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2. 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ивлекает для участия в своей работе представителей заинтересованных органов власти и управления, а также специалистов, не вошедших в состав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3.1.3. Оказывает помощь Партнерству по вопросам взаимодействия с органами государственной власти субъектов Российской Федерации, органами местного самоуправления Российской Федерации, предприятиями и организациями различных форм собственности по вопросам поддержки мероприятий Партнер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олномочия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блюдательного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ит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блюдательный</w:t>
      </w:r>
      <w:r>
        <w:rPr>
          <w:rFonts w:cs="Times New Roman" w:ascii="Times New Roman" w:hAnsi="Times New Roman"/>
          <w:sz w:val="24"/>
          <w:szCs w:val="24"/>
        </w:rPr>
        <w:t xml:space="preserve"> Комитет в целях реализации возложенных на него задач имеет право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лекать для участия в работе Наблюдательного комитета руководителей, специалистов из состава членов Партнерства, представителей государственных органов, научных и общественных организаций, ведущих ученых, экспер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доклады на Общих собраниях и заседаниях Совета партнерства, участвовать в обсуждении рассматриваемых вопросов, выработке и принятии по ним решений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ые права в целях реализации возложенных на него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остав Комитета, членство в Комитете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ами Комитета могут являться сотрудники Партнерства, представители Членов Партнерства, представители общественных и иных организаций, обладающие соответствующими познаниями в сфере, являющейся предметом компетенции и деятельности Комитета. В Комитет также могут входить граждане, обладающие общепризнанными заслугами в строительной, социально-экономической, юридической и научной сферах, либо предоставляющие Партнерству научную, методическую и иную поддержку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ство в Комитете является добровольным.</w:t>
      </w:r>
    </w:p>
    <w:p>
      <w:pPr>
        <w:pStyle w:val="Style13"/>
        <w:ind w:firstLine="708"/>
        <w:jc w:val="both"/>
        <w:rPr/>
      </w:pPr>
      <w:r>
        <w:rPr>
          <w:rStyle w:val="FontStyle11"/>
          <w:sz w:val="24"/>
          <w:szCs w:val="24"/>
        </w:rPr>
        <w:t>5.2. Член Комитета вправе добровольно прекратить свое членство в Комитете, направив соответствующее заявление. В этом случае членство в Комитете прекращается с даты подачи соответствующего заявления.</w:t>
      </w:r>
    </w:p>
    <w:p>
      <w:pPr>
        <w:pStyle w:val="Style13"/>
        <w:ind w:firstLine="708"/>
        <w:jc w:val="both"/>
        <w:rPr/>
      </w:pPr>
      <w:r>
        <w:rPr>
          <w:rStyle w:val="FontStyle11"/>
          <w:sz w:val="24"/>
          <w:szCs w:val="24"/>
        </w:rPr>
        <w:t>5.3. Члены Комитета имеют право: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1. голоса по всем вопросам, рассматриваемым Комитетом; 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2. вносить предложения в повестку дня заседания Комитета, участвовать в подготовке, обсуждении и принятии по ним решений; 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3.3. выйти из состава Комитета по собственному желанию; 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3.4. иные права указанные в настоящем Положении.</w:t>
      </w:r>
    </w:p>
    <w:p>
      <w:pPr>
        <w:pStyle w:val="Style13"/>
        <w:ind w:firstLine="70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 Члены Комитета обязаны: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1. выполнять поручения Комитета и его Председателя;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2. участвовать в работе Комитета, не допускать пропусков его заседаний без уважительной причины;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3. информировать заблаговременно Председателя Комитета о невозможности присутствовать на заседании Комитета;</w:t>
      </w:r>
    </w:p>
    <w:p>
      <w:pPr>
        <w:pStyle w:val="Style13"/>
        <w:jc w:val="both"/>
        <w:rPr/>
      </w:pPr>
      <w:r>
        <w:rPr>
          <w:rStyle w:val="FontStyle11"/>
          <w:sz w:val="24"/>
          <w:szCs w:val="24"/>
        </w:rPr>
        <w:t>5.4.4. соблюдать требования председательствующего на заседании Комитета;</w:t>
      </w:r>
    </w:p>
    <w:p>
      <w:pPr>
        <w:pStyle w:val="Style13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4.5. иные обязанности указанные в настоящем Полож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Количественный и персональный состав Комитета определяется решением Советом Партнерства. Количественный состав (число членов) Наблюдательного Комитета не может быть менее двух 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Лица, приглашенные в состав Наблюдательного Комитета, могут быть приглашены неограниченное число ра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Наблюдательного Комитета полномочия любого члена Наблюдательного Комитета могут быть прекращены досрочн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Наблюдательный Комитет возглавляет Председатель Наблюдательного Комит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едседатель Наблюдательного Комит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Наблюдательного Комитета осуществляет руководство Наблюдательным Комитетом и назначается решением Совета Партнер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едседатель Наблюдательного Комит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его работу, созывает заседания Наблюдательного Комитета и председательствует на них, организует на заседаниях ведение протокол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жет представлять Партнерство во взаимоотношениях с органами государственной власти и управления, органами местного самоуправления, судебными органами, а также иными организациями, учреждениями и лицами по вопросам, отнесенным настоящим Положением к компетенции Наблюдательного Комитета, а также иным вопросам, по поручению Совета Партнерства и иных органов управления Партнерства;</w:t>
      </w:r>
    </w:p>
    <w:p>
      <w:pPr>
        <w:pStyle w:val="Normal"/>
        <w:spacing w:lineRule="auto" w:line="240" w:before="0" w:after="0"/>
        <w:ind w:left="720" w:hanging="153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иные полномочия, предусмотренные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отсутствие Председателя Наблюдательного Комитета его функции осуществляет один из членов Наблюдательного Комитета, назначенный Председателем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Порядок работы Наблюдательного Комитета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блюдательный Комитет осуществляет свою работу путем проведения заседаний. </w:t>
      </w:r>
      <w:r>
        <w:rPr>
          <w:rFonts w:cs="Times New Roman" w:ascii="Times New Roman" w:hAnsi="Times New Roman"/>
          <w:sz w:val="24"/>
          <w:szCs w:val="24"/>
        </w:rPr>
        <w:t xml:space="preserve">Заседания Наблюдательного Комитета созываются Председателем Наблюдательного Комитета по его собственной инициативе, по требованию члена Наблюдательного Комитета, а так ж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возникновении необходимости в рассмотрении Наблюдательным Комитетом вопросов и принятии по ним решений в соответствии с его компетенцией, установленной настоящим Положением. </w:t>
      </w:r>
      <w:r>
        <w:rPr>
          <w:rFonts w:cs="Times New Roman" w:ascii="Times New Roman" w:hAnsi="Times New Roman"/>
          <w:sz w:val="24"/>
          <w:szCs w:val="24"/>
        </w:rPr>
        <w:t>Созыв заседания Комитета осуществляется путем уведомления каждого члена Комитета телеграммой, телефонограммой или по факсу не позднее, чем за два дня до даты проведения заседания Комитета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7.2. Порядок проведения заседаний определяется повесткой дня, предлагаемой Председателем Комитета. Члены Комитета могут направлять свои предложения и замечания по вопросам, выносимым на повестку дня не позднее чем за 1 (один) день до  проведения засед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Кворум, необходимый для проведения заседания Наблюдательного Комитета и приняти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блюдательным Комитетом решений, должен </w:t>
      </w:r>
      <w:r>
        <w:rPr>
          <w:rFonts w:cs="Times New Roman" w:ascii="Times New Roman" w:hAnsi="Times New Roman"/>
          <w:sz w:val="24"/>
          <w:szCs w:val="24"/>
        </w:rPr>
        <w:t xml:space="preserve">составлять не менее половины от числа избранных членов Наблюдательного Комит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Решения на заседании Наблюдательного Комитета принимаются большинством голосов членов Наблюдательного Комитета, принимающих участие в заседании. При решении вопросов на заседании Наблюдательного Комитета каждый его член обладает одним голосом. В случае равенства голосов голос Председателя является решающим. 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о итогам заседания Комитета оформляется протокол, который подписывается</w:t>
        <w:br/>
        <w:t>Председателем Комитета или его заместителем и всеми членами Комитета, принимавшими участие в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Члены Наблюдательного Комитета. Полномоч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Работа членов Наблюдательного Комитета осуществляется на безвозмездной основе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без отрыва от основной производственной и служеб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Члены Наблюдательного Комитета впр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проведение заседания Наблюдательного Комитета по интересующим члена Наблюдательного Комитета вопросам, требующих их рассмотрения и принятия по ним соответствующих решений, в соответствии с компетенцией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ициировать рассмотрение Общим собранием членов Партнерства, Советом Партнерства, специализированными органами Партнерства интересующих его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любых органов, подразделений, комитетов и комиссий Партнерства по интересующим их вопросам, излагать свое мнение по рассматриваемым вопросам и вносить его в протокол засед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заседаниях Наблюдательного Комитета, делать доклады, участвовать в обсуждении рассматриваемых вопросов, выработке и принятии по ним ре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выполнению решений Наблюдательного Комит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йти из состава Наблюдательного Комит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Члены Наблюдательного Комитета обязаны соблюдать настоящее Положение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cs="Times New Roman"/>
      <w:b/>
      <w:bCs/>
      <w:color w:val="000000"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character" w:styleId="5">
    <w:name w:val="Заголовок 5 Знак"/>
    <w:basedOn w:val="Style10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cs="Times New Roman"/>
      <w:b/>
      <w:bCs/>
      <w:color w:val="000000"/>
      <w:sz w:val="15"/>
      <w:szCs w:val="15"/>
      <w:lang w:val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17"/>
      <w:szCs w:val="17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6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02:00Z</dcterms:created>
  <dc:creator>HP</dc:creator>
  <dc:description/>
  <dc:language>en-US</dc:language>
  <cp:lastModifiedBy>User</cp:lastModifiedBy>
  <cp:lastPrinted>2010-02-09T17:05:00Z</cp:lastPrinted>
  <dcterms:modified xsi:type="dcterms:W3CDTF">2011-05-25T06:02:00Z</dcterms:modified>
  <cp:revision>2</cp:revision>
  <dc:subject/>
  <dc:title>УТВЕРЖДЕНО</dc:title>
</cp:coreProperties>
</file>