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ТВЕРЖДЕНО 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м Совета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коммерческого партнёрства 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«Псковский строительный комплекс» (Протокол заседания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Партнерства № 77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1.12. 2011 года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ПОЛОЖЕНИЕ</w:t>
        <w:br/>
        <w:t>об аттестации индивидуальных предпринимателей, руководителей юридического лица, их работников, являющихся членами НП «Псковский строительный комплекс», подлежащих аттестации по правилам, установленным Федеральной службой по экологическому, технологическому и атомному надзору (за исключением работников, выполняющих строительные работы на объектах использования атомной энерги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рганизации работы по подготовке и аттестации работников юридического лица и/или индивидуального предпринимателя в областях промышленной, экологической, энергетической безопасности, безопасности гидротехнических сооружений, осуществляющих строительство, реконструкцию</w:t>
      </w:r>
      <w:r>
        <w:rPr>
          <w:rFonts w:cs="Times New Roman" w:ascii="Times New Roman" w:hAnsi="Times New Roman"/>
          <w:color w:val="000000"/>
          <w:sz w:val="28"/>
          <w:szCs w:val="28"/>
        </w:rPr>
        <w:t>, капитальный ремонт особо опасного и технически сложного объекта капитального строительства,</w:t>
      </w:r>
      <w:r>
        <w:rPr>
          <w:rFonts w:cs="Times New Roman" w:ascii="Times New Roman" w:hAnsi="Times New Roman"/>
          <w:sz w:val="28"/>
          <w:szCs w:val="28"/>
        </w:rPr>
        <w:t xml:space="preserve"> монтаж, наладку, обслуживание технических устройств (машин и оборудования), применяемых на опасном производственном объекте; объекте энергетики; объекте, оказывающем негативное воздействие на окружающую среду; объекте на котором эксплуатируются тепловые, электроустановки и сети, гидротехнические сооружения (далее - объект); подготовку и переподготовку работников (в том числе руководителей) в указанных областях, в случаях, когда в их штатное расписание включены должности, в отношении выполняемых работ по которым осуществляется надзор Ростехнадзором, и замещение которых допускается только работниками, прошедшими такую аттестацию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ложение разработано в соответствии с Градостроительным кодексом Российской Федерации, Федеральным законом от 27 июля 2010 г. № 240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24 марта 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Министерства регионального развития Российской Федерации от 30 декабря 2009 г. № 624, а также с Федеральными законами от 21 июля 1997 г. № 116-ФЗ «О промышленной безопасности опасных производственных объектов», от 10 января 2002 г. № 7-ФЗ «Об охране окружающей среды», от 26 марта 2003 г. № 35-ФЗ «Об электроэнергетике», от 21 июля 1997 г. № 117-ФЗ «О безопасности гидротехнических сооружений», Постановлениями Правительства Российской Федерации от 30.07.2004 № 401 «О Федеральной службе по экологическому, технологическому и атомному надзору», приказом Федеральной службы по экологическому, технологическому и атомному надзору от 29 января 2007 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 и иными нормативными документам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документе используются следующие понятия:</w:t>
      </w:r>
    </w:p>
    <w:p>
      <w:pPr>
        <w:pStyle w:val="Normal"/>
        <w:ind w:left="284" w:firstLine="851"/>
        <w:jc w:val="both"/>
        <w:rPr/>
      </w:pPr>
      <w:r>
        <w:rPr>
          <w:b/>
          <w:sz w:val="28"/>
          <w:szCs w:val="28"/>
        </w:rPr>
        <w:t>объект капитального строительства</w:t>
      </w:r>
      <w:r>
        <w:rPr>
          <w:sz w:val="28"/>
          <w:szCs w:val="28"/>
        </w:rPr>
        <w:t xml:space="preserve"> - здание, строение, сооружение, а также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Normal"/>
        <w:ind w:left="284" w:firstLine="851"/>
        <w:jc w:val="both"/>
        <w:rPr/>
      </w:pPr>
      <w:r>
        <w:rPr>
          <w:b/>
          <w:sz w:val="28"/>
          <w:szCs w:val="28"/>
        </w:rPr>
        <w:t xml:space="preserve">безопасное выполнение строительной работы – </w:t>
      </w:r>
      <w:r>
        <w:rPr>
          <w:sz w:val="28"/>
          <w:szCs w:val="28"/>
        </w:rPr>
        <w:t>выполнение строительной работы без недостатков, вследствие которых может быть причинен вред, как при выполнении этой работы, так и после ее завершения;</w:t>
      </w:r>
    </w:p>
    <w:p>
      <w:pPr>
        <w:pStyle w:val="Normal"/>
        <w:ind w:left="284" w:firstLine="851"/>
        <w:jc w:val="both"/>
        <w:rPr/>
      </w:pPr>
      <w:r>
        <w:rPr>
          <w:b/>
          <w:sz w:val="28"/>
          <w:szCs w:val="28"/>
        </w:rPr>
        <w:t>промышленная безопасность опасных производственных объектов</w:t>
      </w:r>
      <w:r>
        <w:rPr>
          <w:sz w:val="28"/>
          <w:szCs w:val="28"/>
        </w:rPr>
        <w:t xml:space="preserve"> (далее - промышленная безопасность) - состояние защищенности жизненно важных интересов личности и общества от аварий на опасных производственных объектах и последствий указанных аварий;</w:t>
      </w:r>
    </w:p>
    <w:p>
      <w:pPr>
        <w:pStyle w:val="Normal"/>
        <w:ind w:left="284" w:firstLine="851"/>
        <w:jc w:val="both"/>
        <w:rPr/>
      </w:pPr>
      <w:r>
        <w:rPr>
          <w:b/>
          <w:sz w:val="28"/>
          <w:szCs w:val="28"/>
        </w:rPr>
        <w:t>авария</w:t>
      </w:r>
      <w:r>
        <w:rPr>
          <w:sz w:val="28"/>
          <w:szCs w:val="28"/>
        </w:rPr>
        <w:t xml:space="preserve"> - р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;</w:t>
      </w:r>
    </w:p>
    <w:p>
      <w:pPr>
        <w:pStyle w:val="Normal"/>
        <w:ind w:left="284" w:firstLine="851"/>
        <w:jc w:val="both"/>
        <w:rPr/>
      </w:pPr>
      <w:r>
        <w:rPr>
          <w:b/>
          <w:sz w:val="28"/>
          <w:szCs w:val="28"/>
        </w:rPr>
        <w:t>инцидент</w:t>
      </w:r>
      <w:r>
        <w:rPr>
          <w:sz w:val="28"/>
          <w:szCs w:val="28"/>
        </w:rPr>
        <w:t xml:space="preserve"> - отказ или повреждение технических устройств, применяемых на опасном производственном объекте, отклонение от режима технологического процесса, нарушение федеральных законов и иных норматив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;</w:t>
      </w:r>
    </w:p>
    <w:p>
      <w:pPr>
        <w:pStyle w:val="Normal"/>
        <w:ind w:left="284" w:firstLine="851"/>
        <w:jc w:val="both"/>
        <w:rPr/>
      </w:pPr>
      <w:r>
        <w:rPr>
          <w:b/>
          <w:sz w:val="28"/>
          <w:szCs w:val="28"/>
        </w:rPr>
        <w:t>опасный производственный объект</w:t>
      </w:r>
      <w:r>
        <w:rPr>
          <w:sz w:val="28"/>
          <w:szCs w:val="28"/>
        </w:rPr>
        <w:t xml:space="preserve"> - предприятия или их цехи, участки, площадки, а также иные производственные объекты, установленные федеральными законами;</w:t>
      </w:r>
    </w:p>
    <w:p>
      <w:pPr>
        <w:pStyle w:val="Normal"/>
        <w:ind w:left="284" w:firstLine="851"/>
        <w:jc w:val="both"/>
        <w:rPr/>
      </w:pPr>
      <w:r>
        <w:rPr>
          <w:b/>
          <w:sz w:val="28"/>
          <w:szCs w:val="28"/>
        </w:rPr>
        <w:t>требования промышленной безопасности</w:t>
      </w:r>
      <w:r>
        <w:rPr>
          <w:sz w:val="28"/>
          <w:szCs w:val="28"/>
        </w:rPr>
        <w:t xml:space="preserve"> - условия, запреты, ограничения и другие обязательные требования, содержащиеся в федеральных законах и иных нормативных правовых актах Российской Федерации, а также в нормативных технических документах, которые принимаются в установленном порядке и соблюдение которых обеспечивает промышленную безопасность;</w:t>
      </w:r>
    </w:p>
    <w:p>
      <w:pPr>
        <w:pStyle w:val="Normal"/>
        <w:spacing w:before="0" w:after="240"/>
        <w:ind w:left="284" w:firstLine="851"/>
        <w:jc w:val="both"/>
        <w:rPr/>
      </w:pPr>
      <w:r>
        <w:rPr>
          <w:b/>
          <w:sz w:val="28"/>
          <w:szCs w:val="28"/>
        </w:rPr>
        <w:t>работники юридического лица и/или индивидуального предпринимателя</w:t>
      </w:r>
      <w:r>
        <w:rPr>
          <w:sz w:val="28"/>
          <w:szCs w:val="28"/>
        </w:rPr>
        <w:t xml:space="preserve"> - индивидуальный предприниматель; руководители юридического лица, в том числе: генеральный директор (директор), технический директор, главный инженер; их заместители; специалисты технических, энергетических, контрольных и других технических служб и подразделений; руководители подразделений, к которым относятся: начальники участков, прорабы, мастера; </w:t>
      </w:r>
      <w:r>
        <w:rPr>
          <w:color w:val="000000"/>
          <w:sz w:val="28"/>
          <w:szCs w:val="28"/>
        </w:rPr>
        <w:t>другие приравненные к ним специалисты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аттестации по вопросам безопасности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готовка и аттестация работников по вопросам безопасности проводится в объеме, соответствующем должностным обязанностям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аттестации по вопросам безопасности может проводиться проверка знаний по следующим направлениям деятельности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общих требований промышленной безопасности, установленных федеральными законами и иными нормативными правовыми актами Российской Федерации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требований промышленной безопасности по специальным вопросам, отнесенным к компетенции аттестуемого, установленным в нормативных правовых актах и нормативно-технических документах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требований экологической безопасности, установленных федеральными законами и иными нормативными правовыми актами Российской Федерации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- требований энергетической безопасности, установленных федеральными законами и иными нормативными правовыми актами Российской Федерации и нормативно-техническими документами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- требований безопасности гидротехнических сооружений, установленных федеральными законами и иными нормативными правовыми актами Российской Федерации и нормативно-техническими документами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- требований безопасности при использовании атомной энергии, установленных федеральными законами и иными нормативными правовыми актами Российской Федерации и нормативно-техническими документами.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рганизациям, занимающимся подготовкой работников </w:t>
      </w:r>
    </w:p>
    <w:p>
      <w:pPr>
        <w:pStyle w:val="ConsPlusNormal"/>
        <w:widowControl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ромышленной безопасности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работников по вопросам безопасности предшествует их подготовка по учебным программам, разработанным с учетом типовых программ, утверждаемых Федеральной службой по экологическому, технологическому и атомному надзору.</w:t>
      </w:r>
    </w:p>
    <w:p>
      <w:pPr>
        <w:pStyle w:val="ConsPlusNormal"/>
        <w:widowControl/>
        <w:numPr>
          <w:ilvl w:val="1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занимающиеся подготовкой, должны располагать в необходимом количестве специалистами, осуществляющими подготовку, для которых работа в данной организации является основной. Специалисты этих организаций должны быть аттестованы в порядке, установленном настоящими методическими рекомендациями в соответствии со специализацией (преподаваемым предметом), иметь соответствующую профессиональную подготовку, обладать теоретическими знаниями и практическим опытом, необходимыми для качественного методического обеспечения и проведения предаттестационной подготовки.</w:t>
      </w:r>
    </w:p>
    <w:p>
      <w:pPr>
        <w:pStyle w:val="ConsPlusNormal"/>
        <w:widowControl/>
        <w:numPr>
          <w:ilvl w:val="1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ограммы подготовки, разработанные этими организациями, должны быть согласованы с Федеральной службой по экологическому, технологическому и атомному надзору или ее территориальным органом.</w:t>
      </w:r>
    </w:p>
    <w:p>
      <w:pPr>
        <w:pStyle w:val="ConsPlusNormal"/>
        <w:widowControl/>
        <w:numPr>
          <w:ilvl w:val="1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, занимающихся подготовкой, разрабатываются и документируются: система качества, соответствующая области деятельности, характеру и объему выполняемых работ, и комплекс мероприятий, обеспечивающих функционирование системы качества. Для информирования потребителей услуг в области предаттестационной подготовки об организациях, обеспечивающих высокое качество подготовки, проводится аккредитация этих организац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ттестация по вопросам промышленной безопасности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ттестация по вопросам безопасности проводится для работников организаций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ющих деятельность по строительству, реконструкции и капитальному ремонту объектов капитального строительства, а также работы по монтажу, наладке, эксплуатации технических устройств (машин и оборудования), применяемых на объектах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ющих предаттестационную подготовку и профессиональное обучение по вопросам безопасности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ющих строительный контроль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ттестация работников проводится в аттестационных комиссиях организаций, в которых работают аттестуемые, а также в аттестационных комиссиях Федеральной службы по экологическому, технологическому и атомному надзору (Центральная аттестационная комиссия, территориальные аттестационные комиссии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ервичная аттестация работников проводится не позднее одного меся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значении на должность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воде на другую работу, если при осуществлении должностных обязанностей на этой работе требуется проведение аттестации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ходе из одной организации в другу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иодическая аттестация работников проводится не реже чем один раз в пять лет, если другие сроки не предусмотрены иными нормативными актам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неочередная аттестация с проверкой знаний нормативных правовых актов и нормативно-технических документов, устанавливающих требования безопасности по вопросам, отнесенным к компетенции работника, проводится посл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а в действие новых или переработанных нормативных правовых актов и нормативно-технических документов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я новых (ранее не применяемых) технических устройств (машин и оборудования) и/или технологий на объектах (за исключением объектов использования атомной энергии)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По предписанию должностного лица Федеральной службы по экологическому, технологическому и атомному надзору при установлении недостаточных знаний требований безопасности специалистами, аттестованными в аттестационных комиссиях поднадзорных организаций проводится внеочередная проверка знан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неочередной аттестации в Центральной аттестационной комиссии Ростехнадзора подлежат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организации или индивидуальный предприниматель, на которых возложена ответственность за безопасное ведение работ на объекте, на котором произошли авария или несчастный случай со смертельным исходом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организации, проводившей профессиональную подготовку (предаттестационную подготовку) пострадавшего в результате несчастного случая работника (работников) или виновного в возникновении авар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ах, подлежащих внеочередной аттестации в Центральной аттестационной комиссии Федеральной службы по экологическому, технологическому и атомному надзору, представляет председателю Центральной аттестационной комиссии руководитель территориального органа на основании результатов расследования причин аварии или несчастного случая со смертельным исходом. Указанные сведения представляются в двадцатидневный срок с момента аварии или несчастного случая со смертельным исходом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Лица, принимающие решение об аттестации, не должны принимать участие в проведении подготовк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Аттестация по вопросам безопасности, осуществляемая в аттестационных комиссиях организаций, может проводиться одновременно с проверкой знаний работников требований нормативных правовых актов в области защиты населения и территорий от чрезвычайных ситуаций, санитарно-эпидемиологического благополучия населения и охраны труда с участием соответствующих органов государственного надзора и контрол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Аттестационные комиссии организаций, создаются приказом (распоряжением) руководителя организации. В состав аттестационной комиссии организации включаются руководители (генеральный директор (директор), технический директор, главный инженер) их заместители), специалисты технических, энергетических, контрольных и других технических служб и подразделений, руководители подразделений (начальники участков, прорабы, мастера) и приравненные к ним специалисты, осуществляющие производственный и другие виды внутреннего контроля за соблюдением требований безопасности. Возглавляет комиссию один из руководителей организац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частия в работе аттестационных комиссий поднадзорной организации представителей территориальных органов Федеральной службы по экологическому, технологическому и атомному надзору решается территориальным органом, если это участие не установлено соответствующими нормативными правовыми актами. О времени и месте работы аттестационной комиссии территориальный орган извещается не менее чем за пять дн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Аттестация работников организации по вопросам безопасности осуществляется по графику, утверждаемому руководителем организации, согласованному с территориальными органами Федеральной службы по экологическому, технологическому и атомному надзору. Лица, подлежащие аттестации, должны быть ознакомлены с графиком и местом проведения аттестации. В организации, по согласованию с территориальными органами Федеральной службы по экологическому, технологическому и атомному надзору, может не создаваться аттестационная комиссия, при этом обеспечивается проведение аттестации (проверки знаний) работников организации, в территориальной аттестационной комиссии Федеральной службы по экологическому, технологическому и атомному надзору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территориальных аттестационных комиссиях Федеральной службы по экологическому, технологическому и атомному надзору проходят аттестацию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аттестационных комиссий организаций, численность работников которых превышает 2000 человек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 и их работники, руководители, и члены аттестационных комиссий организаций, численность работников которых менее 2000 человек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и работники организаций, осуществляющих подготовку и профессиональное обучение по вопросам безопасности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Центральной аттестационной комиссии Федеральной службы по экологическому, технологическому и атомному надзору проходят аттестацию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изаций и их заместители, в должностные обязанности которых входят вопросы обеспечения безопасности работ, если численность работников превышает 2000 человек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Аттестационные комиссии Федеральной службы по экологическому, технологическому и атомному надзору рассматривают представленные в секретариаты аттестационных комиссий обращения поднадзорных организаций, в которых работают аттестуемые, о проведении аттестации работников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 форма обращения поднадзорных организаций приведена в приложении № 2 к настоящему Полож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Проверка знаний в аттестационных комиссиях, предусмотренная подпунктами «А» - «Д» пункта 3-2 настоящего  Положения, может проводиться как комплексными, так и отдельными экзаменами. При формировании экзаменационных билетов в них включаются не менее пяти вопросов (тестовых заданий) по каждому из направлений деятельности аттестуемого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. Результаты проверок знаний по вопросам безопасности, предусмотренных подпунктами «А» - «Д» пункта 3.2. настоящего Положения, оформляются протоколом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руководители организаций, их работники прошедшие аттестацию в аттестационных комиссиях, получают копию протокола заседания аттестационной комиссии и удостоверение об аттестации. Форма протокола об аттестации приведена в приложении № 1 к настоящему  Положению. Форма удостоверений, в приложении № 3, соответствует формам, утвержденным нормативными актами Федеральной службы по экологическому, технологическому и атомному надзору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Удостоверение об аттестации выдается на максимальный срок периодичности проверки знаний по вопросам безопасности, установленный нормативными правовыми актами, по заявленным в обращении поднадзорной организации областям аттестац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Лица, не прошедшие аттестацию (проверку знаний), должны пройти ее повторно в сроки, установленные аттестационной комисси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Решение аттестационной комиссии может быть обжаловано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тичный порядок организации системы аттестации представлен в приложении № 4 к настоящему Положению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ConsPlusNormal"/>
        <w:widowControl/>
        <w:ind w:left="4248" w:firstLine="708"/>
        <w:jc w:val="right"/>
        <w:rPr/>
      </w:pPr>
      <w:r>
        <w:rPr>
          <w:rFonts w:cs="Times New Roman" w:ascii="Times New Roman" w:hAnsi="Times New Roman"/>
        </w:rPr>
        <w:t xml:space="preserve">к Положению </w:t>
      </w:r>
    </w:p>
    <w:p>
      <w:pPr>
        <w:pStyle w:val="ConsPlusNormal"/>
        <w:widowControl/>
        <w:ind w:left="4248" w:firstLine="708"/>
        <w:jc w:val="right"/>
        <w:rPr/>
      </w:pPr>
      <w:r>
        <w:rPr>
          <w:rFonts w:cs="Times New Roman" w:ascii="Times New Roman" w:hAnsi="Times New Roman"/>
        </w:rPr>
        <w:t>об аттестации</w:t>
      </w:r>
    </w:p>
    <w:p>
      <w:pPr>
        <w:pStyle w:val="ConsPlusNormal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РОТОКОЛА АТТЕСТАЦИОННОЙ КОМИССИИ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ая комисс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аттестационной комисс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                                                              г. 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должность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олжность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олжность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олжность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проверка знаний руководителей и работнико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ъеме, соответствующем должностным обязанностя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37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ласть аттестаци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федеральных законов, нормативно правовых актов Российской Федерации, нормативно-технических документов, на основании которых проводится аттес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знаний общих требований промышленной безопасности, установленных федеральными законами и иными нормативными правовыми актами Российской Федераци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12-03-2001 - «Безопасность труда в строительстве». Часть 1. Общие требования. СНиП 12-04-2002 - «Безопасность труда в строительстве». Часть 2. Строительное производство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3-517-02) – «Общие правила ПБ для организаций, осуществляющих деятельность в области ПБ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знаний специальных требований промышленной безопасности, установленных в нормативных правовых актах и нормативно-технических документа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1. Требования промышленной безопасности в химической, нефтехимической и нефтеперерабатывающей промышленности, установленные в следующих нормативных 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9-540-03) – «Общие правила взрывобезопасности для взрывоопасных химических, нефтехимических и нефтеперерабатывающих производст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9-563-03) – «Правила промышленной безопасности для нефтеперерабатывающих производст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3-585-02) - «Правила устройства и безопасности эксплуатации технологических трубопровод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3-581-03) – «Правила устройства и безопасности эксплуатации стационарных компрессорных установок, воздухопроводов и газопровод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3-582-03) – «Правила устройства и безопасной эксплуатации компрессорных с поршневыми компрессорами, работающими на взрывоопасных и вредных газах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 (ПБ 09-524-03) – «Правила промышленной безопасности для нефтеперерабатывающих производств»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9-560-03) – «Правила промышленной безопасности нефтебаз и складов нефтепродукт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9-596-03) – «Правила безопасности аммиачных холодильных установок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9-570-03) – «Правила безопасности резиновых производст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9-567-03) – «Правила безопасности лакокрасочных производст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08-95-95 - «Положение о системе технического диагностирования сварных вертикальных цилиндрических резервуаров для нефти и нефтепродукт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09-250-98 - «Положение о порядке безопасного проведения ремонтных работ на химических, нефтехимических и нефтеперерабатывающих опасных производственных объектах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2. Требования промышленной безопасности в нефтяной и газовой промышленности, установленных в следующих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8-624-03) – «Правила безопасности нефтяной и газовой промышленности». ОПО (ПБ 09-540-03) – «Общие правила взрывобезопасности для взрывоопасных химических, нефтехимических и нефтеперерабатывающих производст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3-581-03) – «Правила устройства и безопасности эксплуатации стационарных компрессорных установок, воздухопроводов и газопровод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3-582-03) – «Правила устройства и безопасной эксплуатации компрессорных с поршневыми компрессорами, работающими на взрывоопасных и вредных газах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 (ПБ 09-524-03) – «Правила промышленной безопасности для нефтеперерабатывающих производств»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08-95-95 - «Положение о системе технического диагностирования сварных вертикальных цилиндрических резервуаров для нефти и нефтепродукт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.3. Требования промышленной безопасности в металлургической промышленности, установленные в следующих нормативных правовых актах и нормативно-технических документах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3-517-02) – «Общие правила ПБ для организаций, осуществляющих деятельность в области ПБ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11-401-01), с изменением №1 (ПБИ 11-446(401)-02) и изменением (ПБИ 11-459(401)-02) – «Правила безопасности в газовом хозяйстве металлургических предприятий и производст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4. Требования промышленной безопасности в горнорудной промышленности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3-517-02) – «Общие правила ПБ для организаций, осуществляющих деятельность в области ПБ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3-428-02) – «Правила безопасности при строительстве подземных сооружений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06-329-99 – «Инструкция по безопасному ведению горных работ на рудных и нерудных месторождениях, объектах строительства подземных сооружений, склонных и опасных по горным ударам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06-174-97 – «Инструкция по безопасному ведению горных работ при комбинированной (совмещенной) разработке рудных и нерудных месторождений полезных ископаемых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5. Требования промышленной безопасности в угольной промышленности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 (ПБ 03-517-02) – «Общие правила ПБ для организаций, осуществляющих деятельность в области ПБ»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3-428-02) – «Правила безопасности при строительстве подземных сооружений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06-329-99 – «Инструкция по безопасному ведению горных работ на рудных и нерудных месторождениях, объектах строительства подземных сооружений, склонных и опасных по горным ударам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06-174-97 – «Инструкция по безопасному ведению горных работ при комбинированной (совмещенной) разработке рудных и нерудных месторождений полезных ископаемых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6. Требования по рациональному использованию и охране недр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3-517-02) – «Общие правила ПБ для организаций, осуществляющих деятельность в области ПБ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06-329-99 – «Инструкция по безопасному ведению горных работ на рудных и нерудных месторождениях, объектах строительства подземных сооружений, склонных и опасных по горным ударам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 06-174-97 – «Инструкция по безопасному ведению горных работ при комбинированной (совмещенной) разработке рудных и нерудных месторождений полезных ископаемых»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7. Требования промышленной безопасности на объектах газораспределения и газопотребления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12-529-03) – «Правила безопасности систем газораспределения и газопотребления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8-342-00) – «Правила безопасности при производстве, хранении и выдаче сжиженного природного газа и газораспределительных станций магистральных газопроводов (ГРС МГ) и автомобильных газонаполнительных компрессорных станций (АГНКС)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 (ПБ 08-258-98) – «Правила устройства и безопасной эксплуатации магистрального трубопровода для транспортирования жидкого аммиака»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12-609-03) – «Правила безопасности для объектов, использующий сжиженный углеводородные газы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8. Требования промышленной безопасности к оборудованию, работающему под давлением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3-576-03) – «Правила устройства и безопасной эксплуатации сосудов, работающих под давлением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9. Требования промышленной безопасности к подъемным сооружениям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10-611-03) – «Правила устройства и безопасной эксплуатации подъемников (вышек)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10-518-02) – «Правила устройства и безопасной эксплуатации строительных подъемник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10-382-00) – «Правила устройства и безопасной эксплуатации грузоподъемных кран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10-558-03) – «Правила устройства и безопасной эксплуатации лиф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при эксплуатации грузоподъемных манипулятор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10-559-03) – «Правила устройства и безопасной эксплуатации пассажирских подвесных и буксировочных канатных дорог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10-403-01) – «Правила устройства и безопасной эксплуатации платформ подъемных для инвалид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10-257-98) – «Правила устройства и безопасной эксплуатации грузоподъемных кранов-манипулятор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2-328-03 – «Типовая инструкция для инженерно-технических работников, ответственных за содержание кранов-манипуляторов в исправном состоянии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2-329-03 – «Типовая инструкция для лиц, ответственных за безопасное производство работ кранами-манипуляторами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 22-330-03 – «Типовая инструкция для операторов (машинистов) по безопасной эксплуатации кранов-манипуляторов»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10. Требования промышленной безопасности при транспортировании опасных веществ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министративный регламент по исполнению Федеральной службой по эк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, строительстве, эксплуатации, консервации и ликвидации опасных производственных объектов, изготовлении, монтаже, наладке, обслуживании и ремонте технических устройств, применяемых на опасных производственных объектах, транспортировании опасных веществ на опасных производственных объектах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8-258-98) – «Правила устройства и безопасной эксплуатации магистрального трубопровода для транспортирования жидкого аммиака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 (ПБ 09-594-03) – «Правила безопасности при производстве, хранении, транспортировании и применении хлора»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11. Требования промышленной безопасности на взрывоопасных объектах хранения и переработки растительного сырья, установленные в следующих нормативных правовых  актах 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9-540-03) – «Общие правила взрывобезопасности для взрывоопасных химических, нефтехимических и нефтеперерабатывающих производст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О (ПБ 09-524-03) – «Правила промышленной безопасности в производстве растительных масел методом прессования и экстракции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 12. Требования промышленной безопасности, относящиеся к взрывным работам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13-407-01) – Единые правила безопасности при взрывных работах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13-193-98_ - «Положение о порядке предоставления права руководства горными и взрывными работами в организациях, на предприятиях и объектах, подконтрольных Госгортехнадзору России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3-415-01 – «Положение о порядке подготовки и проверки знаний персонала для взрывных работ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струкция о порядке хранения, транспортирования, использования и учета взрывных материал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нструкция о порядке охраны складов ВМ»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06-150-97 – «Инструкция о порядке технического расследования и учета взрывчатых материалов в организациях, на предприятиях и объектах, подконтрольных Госгортехнадзору России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знаний требований экологической безопасности, установленных федеральными законами и иными нормативными правовыми актами Российской Федераци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0.01.02 № 7-ФЗ «Об охране окружающей среды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4.05.99 № 96-ФЗ «Об охране атмосферного воздуха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6.98 № 89 «Об отходах производства и потребления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30.07.04 № 401 «О Федеральной службе по экологическому, технологическому и атомному надзору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29.10.02 № 777 «О перечне объектов, подлежащих федеральному государственному контролю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18.05.98 № 461 «Об утверждении Положения о проведении государственного экологического контроля в закрытых административно-территориальных образованиях, на режимных, особорежимных и особо важных объектах ВС РФ государственной экологической экспертизы вооружения и военной техники, военных объектов и военной деятельности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21.04.2000 № 373 «Об утверждении Положения о государственном учете вредных воздействий на атмосферный воздух и их источник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02.03.2000 № 182 «О порядке установления и пересмотра экологических и гигиенических нормативов качества атмосферного воздуха, предельно допустимых уровней физических воздействий на атмосферный воздух и государственной регистрации вредных (загрязняющих) веществ и потенциально опасных вещест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02.03.2000 № 183 «О нормативах выбросов вредных (загрязняющих) веществ в атмосферный воздух и вредных физических воздействий на него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12.06.03 № 344 «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11.06.96 «Об утверждении Положения о порядке проведения государственной экологической экспертизы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едеральной службы по экологическому, технологическому и атомному надзору от 09.02.05 № 85 «Об организации в Федеральной службе по экологическому, технологическому и атомному надзору работ по осуществлению федерального государственного статистического наблюдения по форме № 2-ТП (отходы) «Сведения об образовании, использовании, обезвреживании, транспортировании и размещении отходов производства и потребления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1. Требования к порядку работы в электроустановках потребителей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.05.06-85 «Электротехнические устройства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эксплуатации электроустановок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Э - «Правила устройства электроустановок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ОТ РМ-016-2001) - «Межотраслевые правила ПБ для организаций, осуществляющих деятельность в области ПБ ОПО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34.03.204 «Правила безопасности при работе с инструментом и приспособлениями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34.03.201-97 «Правила ТБ при эксплуатации тепломеханического оборудования электростанций и тепловых сетей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53-34.0.301-00 «Правила пожарной безопасности для энергетических предприятий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2. Требования к порядку работы на тепловых энергоустановках и тепловых сетях, установленные в следующих 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10-573-03) – «Правила устройства и безопасности эксплуатации трубопроводов пара и горячей воды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3-445-02) – «Правила безопасности при эксплуатации дымовых и вентиляционных промышленных труб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10-573-03) – «Правила устройства и безопасной эксплуатации трубопроводов пара и горячей воды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 (ПБ 10-574-03) – «Правила устройства и безопасной эксплуатации паровых и водогрейных котлов»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 (ПБ 03-576-03) – «Правила устройства и безопасной эксплуатации сосудов, работающих под давлением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М (26-87) – «Рекомендации по сушке и разогреву дымовых труб и боров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0-179-98 – «Методические указания по разработке инструкции и режимных карт по эксплуатации установок докотловой обработки воды и по ведению водно-химического режима паровых и водогрейных котл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3. Требования к эксплуатации электрических станций и сетей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устройства электроустановок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технической эксплуатации тепловых энергоустановок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153-34.20.501-2003 – «Правила технической эксплуатации электрических станций и сетей Российской Федерации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34.03.201-97 «Правила техники безопасности при эксплуатации тепломеханического оборудования электростанций и тепловых сетей (с дополнениями и изменениями по состоянию на 03.04.2000)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153-34.37.303-2003 «Инструкция по организации и объему химического контроля воднохимического режима на тепловых электростанциях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153-34.21.122-2003 «Инструкция по устройству молниезащиты зданий, сооружений и промышленных коммуникаций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0-319-99 «Типовая инструкция по безопасному ведению работ для персонала котельных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«Методические рекомендации по классификации аварий и инцидентов на подъемных сооружениях, паровых и водогрейных котлах, сосудах, работающих под давлением, трубопроводах пара и горячей воды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«Положение по проведению экспертизы промышленной безопасности опасных производственных объектов, на которых используются паровые котлы, сосуды, работающие под давлением, трубопроводы пара и воды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знаний требований безопасности гидротехнических сооружений, установленных в следующих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П 3.07.02-87 – «Гидротехнические морские и речные транспортные сооружения»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1.07.97 № 117 «О безопасности гидротехнических сооружений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природных ресурсов и экологии РФ от 31.10.08 № 289 «Об утверждении Административного регламента исполнения Федеральной службой по экологическому, технологическому и атомному надзору государственной функции по осуществлению государственного контроля и надзора за соблюдением собственниками гидротехнических сооружений и эксплуатирующими организациями норм и правил безопасности гидротехнических сооружений (за исключением судоходных гидротехнических сооружений, а также гидротехнических сооружений, полномочия по осуществлению надзора за которыми переданы органам местного самоуправления)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3-438-02) «Правила безопасности гидротехнических сооружений накопителей жидких промышленных отход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09-255-99 Методические рекомендации по оценке технического состояния и безопасности хранилищ производственных отходов и стоков предприятий химического комплекса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03-259-98 «Инструкция о порядке ведения мониторинга безопасности гидротехнических сооружений предприятия, организаций, подконтрольных органам Госгортехнадзора России»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 03-607-03 «Методические рекомендации по расчету гидродинамических аварий на накопителях жидких промышленных отходов»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03-521-02 «Порядок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знаний требований безопасности при использовании атомной энергии, установленных федеральными законами и иными нормативными правовыми актами Российской Федерации  и нормативно-техническими документам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0-179-98 «Методические указания по разработке инструкций и режимных карт по эксплуатации установок докотловой обработки воды и по ведению водно-химического режима паровых и водогрейных котл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044-03 «Правила устройства и безопасной эксплуатации сосудов, работающих под давлением, для объектов использования атомной энергии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045-03 «Правила устройства и безопасной эксплуатации трубопроводов пара и горячей воды для объектов использования атомной энергии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046-03 «Правила устройства и безопасной эксплуатации паровых и водогрейных котлов для объектов использования атомной энергии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993"/>
        <w:gridCol w:w="1417"/>
        <w:gridCol w:w="425"/>
        <w:gridCol w:w="567"/>
        <w:gridCol w:w="567"/>
        <w:gridCol w:w="567"/>
        <w:gridCol w:w="567"/>
        <w:gridCol w:w="567"/>
        <w:gridCol w:w="2268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провер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й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результатах проверки зна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сдано/не сдано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ыданного</w:t>
              <w:br/>
              <w:t xml:space="preserve">удостоверения о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_______________________________ (___________________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_____________________________ (___________________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 (___________________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 (___________________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</w:t>
      </w:r>
    </w:p>
    <w:p>
      <w:pPr>
        <w:pStyle w:val="ConsPlusNormal"/>
        <w:widowControl/>
        <w:ind w:left="4248" w:firstLine="708"/>
        <w:jc w:val="right"/>
        <w:rPr/>
      </w:pPr>
      <w:r>
        <w:rPr>
          <w:rFonts w:cs="Times New Roman" w:ascii="Times New Roman" w:hAnsi="Times New Roman"/>
        </w:rPr>
        <w:t xml:space="preserve">Положению </w:t>
      </w:r>
    </w:p>
    <w:p>
      <w:pPr>
        <w:pStyle w:val="ConsPlusNormal"/>
        <w:widowControl/>
        <w:ind w:left="4248" w:firstLine="708"/>
        <w:jc w:val="right"/>
        <w:rPr/>
      </w:pPr>
      <w:r>
        <w:rPr>
          <w:rFonts w:cs="Times New Roman" w:ascii="Times New Roman" w:hAnsi="Times New Roman"/>
        </w:rPr>
        <w:t>об  аттес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ведена Приказом Ростехнадзора от 27.08.2010 № 823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АЯ ФОРМА ОБРАЩЕНИЯ ПОДНАДЗОРНОЙ ОРГАНИЗ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тся на аттестаци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993"/>
        <w:gridCol w:w="992"/>
        <w:gridCol w:w="850"/>
        <w:gridCol w:w="993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     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              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документа,           </w:t>
              <w:br/>
              <w:t xml:space="preserve">удостоверяющего личность    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емая должность        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организации        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ая численность         </w:t>
              <w:br/>
              <w:t xml:space="preserve">организации                 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рганизации           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организации             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, факс, E-mail       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аттестации          </w:t>
              <w:br/>
              <w:t xml:space="preserve">(первичная, периодическая,  </w:t>
              <w:br/>
              <w:t xml:space="preserve">внеочередная)               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аттестуемого    </w:t>
              <w:br/>
              <w:t xml:space="preserve">(когда и какие учебные      </w:t>
              <w:br/>
              <w:t xml:space="preserve">заведения окончил,          </w:t>
              <w:br/>
              <w:t>специальность и квалификация</w:t>
              <w:br/>
              <w:t xml:space="preserve">по диплому, номер диплома)  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едыдущей(их)   </w:t>
              <w:br/>
              <w:t xml:space="preserve">аттестации(ях)              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аттестации (с указанием порядкового номера</w:t>
              <w:br/>
              <w:t xml:space="preserve">нормативного правового акта </w:t>
              <w:br/>
              <w:t xml:space="preserve">и нормативно-технического   </w:t>
              <w:br/>
              <w:t xml:space="preserve">документа соответствующей   </w:t>
              <w:br/>
              <w:t>области аттест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1. </w:t>
              <w:br/>
              <w:t xml:space="preserve">Б.12.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1. </w:t>
              <w:br/>
              <w:t xml:space="preserve">Г.3.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к </w:t>
      </w:r>
    </w:p>
    <w:p>
      <w:pPr>
        <w:pStyle w:val="ConsPlusNormal"/>
        <w:widowControl/>
        <w:ind w:left="4248" w:firstLine="708"/>
        <w:jc w:val="right"/>
        <w:rPr/>
      </w:pPr>
      <w:r>
        <w:rPr>
          <w:rFonts w:cs="Times New Roman" w:ascii="Times New Roman" w:hAnsi="Times New Roman"/>
        </w:rPr>
        <w:t xml:space="preserve">Положению </w:t>
      </w:r>
    </w:p>
    <w:p>
      <w:pPr>
        <w:pStyle w:val="ConsPlusNormal"/>
        <w:widowControl/>
        <w:ind w:left="4248" w:firstLine="708"/>
        <w:jc w:val="right"/>
        <w:rPr/>
      </w:pPr>
      <w:r>
        <w:rPr>
          <w:rFonts w:cs="Times New Roman" w:ascii="Times New Roman" w:hAnsi="Times New Roman"/>
        </w:rPr>
        <w:t>об  аттест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ОРМА УДОСТОВЕРЕНИЯ ОБ АТТЕСТ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Лицевая сторон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а) Удостоверение об аттестации       б) Удостоверение об аттестации</w:t>
      </w:r>
    </w:p>
    <w:p>
      <w:pPr>
        <w:pStyle w:val="ConsPlusNonformat"/>
        <w:widowControl/>
        <w:rPr/>
      </w:pPr>
      <w:r>
        <w:rPr/>
        <w:t>в аттестационных комиссиях           в аттестационных комиссиях</w:t>
      </w:r>
    </w:p>
    <w:p>
      <w:pPr>
        <w:pStyle w:val="ConsPlusNonformat"/>
        <w:widowControl/>
        <w:rPr/>
      </w:pPr>
      <w:r>
        <w:rPr/>
        <w:t>Ростехнадзора                        поднадзорных организ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┌──────┐</w:t>
      </w:r>
      <w:r>
        <w:rPr>
          <w:rFonts w:eastAsia="Courier New"/>
        </w:rPr>
        <w:t xml:space="preserve">    </w:t>
      </w:r>
      <w:r>
        <w:rPr/>
        <w:t>Федеральная служба    │ │                                   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Герб │    по экологическому,    │ │___________________________________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России│     технологическому     │ │    (Наименование организации)     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 атомному надзору    │ │                                   │</w:t>
      </w:r>
    </w:p>
    <w:p>
      <w:pPr>
        <w:pStyle w:val="ConsPlusNonformat"/>
        <w:widowControl/>
        <w:jc w:val="both"/>
        <w:rPr/>
      </w:pPr>
      <w:r>
        <w:rPr/>
        <w:t>│└──────┘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СТОВЕРЕНИЕ № XX-XX-XXXX-XX &lt;*&gt; │ │        УДОСТОВЕРЕНИЕ № ____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но ___________________________│ │Выдано 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(Фамилия)          │ │               (Фамилия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│ │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Имя)               │ │              (Имя)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│ │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(Отчество)             │ │           (Отчество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о работы _____________________│ │Место работы 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ь ________________________│ │Должность 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  том,   что   он(а)   прошел(а)│ │в    том,   что   он(а)   прошел(а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ттестацию в                      │ │аттестацию     в     аттестацио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│ │комиссии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ттестационной            комиссии│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технадзора                     │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окол от ______________ N _____│ │Протокол от ______________ N 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йствительно до _________________│ │Действительно до 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едатель                      │ │Председатель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.П.                           │ │   М.П.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 _____________ │ │         ___________ 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(подпись)    (Ф.И.О.)    │ │          (подпись)    (Ф.И.О.)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Оборотная сторо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отмечаются в правом поле знаком V нужные области аттестации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бласти аттестаци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┌───┬────────────────────────┬───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ие требования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 │промышленной 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ьные требования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 │промышленной 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имическая,  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Б1 │нефтехимическая и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фтеперерабатывающая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мышленность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Б2 │Нефтяная и газовая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мышленность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Б3 │Металлургическая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мышленность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Б4 │Горнорудная  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мышленность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Б5 │Угольная промышленность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циональное 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Б6 │использование и охрана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др         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ы      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Б7 │газораспределения и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зопотребления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Б8 │Оборудование, работающее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 давлением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Б9 │Подъемные сооружения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Б10│Транспортирование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асных веществ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ы хранения и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Б11│переработки  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тительного сырья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Б12│Взрывные работы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│Экологическая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ь 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 │Энергетическая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ь 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Г1 │Электроустановки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ей 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пловые     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Г2 │энергоустановки и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пловые сети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Г3 │Электрические станции и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ти         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 │Гидротехнические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ружения   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Е │Использование атомной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ергии                 │    │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└───┴─────────────────────┴───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&lt;*&gt; Номер состоит из четырех групп знаков. Первая группа - код Центрального аппарата или территориального органа Ростехнадзора; вторая группа - две последние цифры года выдачи удостоверения; третья группа - номер протокола аттестации и четвертая группа - порядковый номер аттестуемого в протоколе аттестации.</w:t>
      </w:r>
    </w:p>
    <w:p>
      <w:pPr>
        <w:pStyle w:val="Header"/>
        <w:jc w:val="right"/>
        <w:rPr/>
      </w:pPr>
      <w:r>
        <w:rPr/>
        <w:t>Приложение 4 к Положению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highlight w:val="yellow"/>
        </w:rPr>
      </w:pPr>
      <w:r>
        <w:rPr/>
        <w:drawing>
          <wp:inline distT="0" distB="0" distL="0" distR="0">
            <wp:extent cx="8199120" cy="519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912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right"/>
        <w:rPr>
          <w:rStyle w:val="StrongEmphasis"/>
          <w:b/>
          <w:b/>
        </w:rPr>
      </w:pPr>
      <w:r>
        <w:rPr>
          <w:highlight w:val="yellow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357" w:right="964" w:gutter="0" w:header="720" w:top="1298" w:footer="720" w:bottom="15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541" w:leader="none"/>
      </w:tabs>
      <w:jc w:val="center"/>
      <w:rPr/>
    </w:pPr>
    <w:r>
      <w:rPr>
        <w:i/>
        <w:sz w:val="20"/>
        <w:szCs w:val="20"/>
      </w:rPr>
      <w:t>Положение об аттестации в НП «Псковский строительный комплекс»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541" w:leader="none"/>
      </w:tabs>
      <w:rPr/>
    </w:pPr>
    <w:r>
      <w:rPr>
        <w:i/>
        <w:sz w:val="20"/>
        <w:szCs w:val="20"/>
      </w:rPr>
      <w:tab/>
      <w:t>Положение об аттестации в НП «Псковский строительный комплекс»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541" w:leader="none"/>
      </w:tabs>
      <w:jc w:val="center"/>
      <w:rPr/>
    </w:pPr>
    <w:r>
      <w:rPr>
        <w:i/>
        <w:sz w:val="20"/>
        <w:szCs w:val="20"/>
      </w:rPr>
      <w:t>Положение об аттестации в НП «Псковский строительный комплекс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b/>
      <w:bCs/>
      <w:sz w:val="26"/>
      <w:szCs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Style18">
    <w:name w:val="Название Знак"/>
    <w:basedOn w:val="Style13"/>
    <w:qFormat/>
    <w:rPr>
      <w:rFonts w:ascii="Arial" w:hAnsi="Arial" w:cs="Arial"/>
      <w:b/>
      <w:sz w:val="24"/>
      <w:szCs w:val="24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2D98D3"/>
      <w:u w:val="single"/>
    </w:rPr>
  </w:style>
  <w:style w:type="character" w:styleId="Emphasis">
    <w:name w:val="Emphasis"/>
    <w:basedOn w:val="Style13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59:00Z</dcterms:created>
  <dc:creator>Igor</dc:creator>
  <dc:description/>
  <dc:language>en-US</dc:language>
  <cp:lastModifiedBy>User</cp:lastModifiedBy>
  <cp:lastPrinted>2009-10-29T13:34:00Z</cp:lastPrinted>
  <dcterms:modified xsi:type="dcterms:W3CDTF">2011-12-05T10:59:00Z</dcterms:modified>
  <cp:revision>2</cp:revision>
  <dc:subject/>
  <dc:title>Положение о членстве в НП «Псковский строительный комплекс»</dc:title>
</cp:coreProperties>
</file>