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</w:t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ого партнёрства </w:t>
      </w:r>
    </w:p>
    <w:p>
      <w:pPr>
        <w:pStyle w:val="ConsPlusNormal"/>
        <w:widowControl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 (Протокол  № 13 от 15.12.2011 года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bCs/>
          <w:spacing w:val="5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pacing w:val="5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5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5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521" w:hanging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ПОЛОЖЕНИЕ</w:t>
      </w:r>
    </w:p>
    <w:p>
      <w:pPr>
        <w:pStyle w:val="Style16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наградах и поощрения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коммерческого партнерст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Псковский строительный комплекс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  <w:t xml:space="preserve">Псков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4"/>
          <w:szCs w:val="24"/>
          <w:lang w:eastAsia="ar-SA"/>
        </w:rPr>
        <w:t xml:space="preserve">201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0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.</w:t>
      </w:r>
    </w:p>
    <w:p>
      <w:pPr>
        <w:pStyle w:val="S00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ет основания и порядок награждения Почетной грамотой Некоммерческого партнерства «Псковский строительный комплекс», а также определяет порядок оформления и подачи документов, являющихся основанием для принятия решения о награждении и (или) поощрении.</w:t>
      </w:r>
    </w:p>
    <w:p>
      <w:pPr>
        <w:pStyle w:val="S00"/>
        <w:numPr>
          <w:ilvl w:val="1"/>
          <w:numId w:val="2"/>
        </w:numPr>
        <w:tabs>
          <w:tab w:val="clear" w:pos="708"/>
          <w:tab w:val="left" w:pos="1276" w:leader="none"/>
        </w:tabs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Положения обязательны для применения в Партнерств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1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Награждение Почетной грамотой Некоммерческого партнерства «Псковский строительный комплекс» (далее - Грамота) является формой поощрения и признания физических и юридических лиц, в том числе индивидуальных предпринимателей без образования юридического лица, являющихся членами Некоммерческого партнерства «Псковский строительный комплекс», за различные достижения в сфере строительного производства и градостроительства: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е заслуги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ельный вклад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летний добросовестный труд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окие профессиональные достижения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и календарные праздники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заслуги в развитии и становлении НП «Псковский строительный комплекс»,</w:t>
      </w:r>
    </w:p>
    <w:p>
      <w:pPr>
        <w:pStyle w:val="Style17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значимые заслуги, а также в связи со знаменательными (юбилейными) датам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  Грамотой могут награждаться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и организаций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организаций,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и Партнерства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1"/>
      <w:bookmarkStart w:id="2" w:name="sub_17"/>
      <w:bookmarkStart w:id="3" w:name="sub_13"/>
      <w:bookmarkEnd w:id="1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Общее количество награждаемых в течение одного календарного года не ограничивается. Поощренные Грамотой могут быть представлены к повторному поощрению не ранее чем через 5 лет после предыдущего поощ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Форма бланка Грамоты устанавливается Советом Партнер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 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сти предложение о награждении Почетной грамотой НП «Псковский строительный комплекс» могут руководители предприятий - членов НП «Псковский строительный комплекс», а также члены Совета Партнерства НП «Псковский строительный комплек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шение о награждении Грамотой принимает Совет Партнерства НП «Псковский строительный комплекс».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иректор Партнерства организует предварительное рассмотрение вопросов организации работы по подготовке и оформлению Почетных грамот, в том числе предварительное рассмотрение документов, необходимых для награждения Почетной грамотой, проверку комплектности документов и соответствие их требованиям настоящего Положения, а также ведение Реестра Почетных грамот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оверки документы направляются в Совет Партнерства НП «Псковский строительный комплекс» для принятия решения о награждении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Совет Партнерства НП «Псковский строительный комплекс» принимает решение о награждении Почетной грамотой либо об отказе в награждении. В случае принятия Советом Партнерства решения об отказе в награждении Почетной грамотой обоснованный отказ в письменной форме направляется инициатору награждения.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Совет Партнерства вправе принять решение об отказе в награждении Грамотой без объяснения причин, послуживших для этого осн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Грамота вручается Директором Партнерства или Председателем Совета Партнерства в торжественной обстановке лично награждаем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ОФОРМЛ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1. Ходатайство о поощрении Грамотой направляется инициатором награждения в адрес Партнерства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Ходатайство о поощрении оформляется в письменной форме на имя Директора НП «Псковский строительный комплекс» и должно содержать анкетные данные  представляемого  к  награждению,</w:t>
      </w:r>
      <w:r>
        <w:rPr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е в дальнейшем будут использованы при оформлении Грамоты, а также краткую и четкую формулировку достижений представляемого к награж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3. К ходатайству о представлении к награждению физического лица прилагается копия его общегражданского паспор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К ходатайству о представлении к награждению юридического лица  прилагаются документы, подтверждающие государственную регистрацию организации и полномочия лица, подписавшего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атай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Документы о поощрении, оформленные с нарушением установленного порядка и сроков представления, не рассматриваются, возвращаются исполнителю, подготовившему документы, для устранения выявленных недостатков.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Ходатайство о поощрении с представлением Директор Партнерства выносит на обсуждение Совета Партнерства. Решение принимается открытым голосованием простым большинством голосов от общего числа присутству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" w:name="sub_1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Партнерства также вправе в отдельных случаях принять решение о награждении Грамотой без предоставления заявителем ходатайства о поощрении и прилагаемых к нему документов.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Почетная грамота изготавливается на специальном бланке с использованием символики НП «Псковский строительный комплекс» и подписывается Председателем Совета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 Лица, награжденные Почетной грамотой, могут быть дополнительно премированы, в соответствии с действующим законодательством, за счет средств Некоммерческого партнерства «Псковский строительный комплекс»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, основания премирования, а также количество денежных премий на текущий год устанавливаются решениями, утвержденными Общим собранием членов Некоммерческого партнерства «Псковский строительный комплекс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  <w:bookmarkStart w:id="5" w:name="sub_17"/>
      <w:bookmarkStart w:id="6" w:name="sub_17"/>
      <w:bookmarkEnd w:id="6"/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4"/>
        </w:tabs>
        <w:ind w:left="674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firstLine="34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00">
    <w:name w:val="S 00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24"/>
      <w:szCs w:val="24"/>
    </w:rPr>
  </w:style>
  <w:style w:type="paragraph" w:styleId="S0">
    <w:name w:val="S 0"/>
    <w:basedOn w:val="Normal"/>
    <w:qFormat/>
    <w:p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51:00Z</dcterms:created>
  <dc:creator>Staheeva</dc:creator>
  <dc:description/>
  <dc:language>en-US</dc:language>
  <cp:lastModifiedBy>User</cp:lastModifiedBy>
  <cp:lastPrinted>2011-12-19T12:49:00Z</cp:lastPrinted>
  <dcterms:modified xsi:type="dcterms:W3CDTF">2011-12-21T09:51:00Z</dcterms:modified>
  <cp:revision>2</cp:revision>
  <dc:subject/>
  <dc:title/>
</cp:coreProperties>
</file>