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Некоммерческого партнёрства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засед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артнерства № 75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9.11. 2011 года) </w:t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 xml:space="preserve">о Дисциплинарном комитете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 xml:space="preserve">Некоммерческого партнерства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>«Псковский строительный комплекс»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32"/>
          <w:szCs w:val="32"/>
        </w:rPr>
        <w:t>(Новая редакция)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сков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 год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682" w:after="0"/>
        <w:jc w:val="both"/>
        <w:rPr/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положения                                                                                                      3 стр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тус Комитета                                                                                                        3 стр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39" w:leader="none"/>
        </w:tabs>
        <w:spacing w:lineRule="exact" w:line="274" w:before="365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       Порядок формирования Комитета      </w:t>
        <w:tab/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 стр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552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23" w:leader="none"/>
        </w:tabs>
        <w:spacing w:lineRule="exact" w:line="278" w:before="35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         Компетенция Комитета                                                                                             3 стр.</w:t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0" w:leader="none"/>
        </w:tabs>
        <w:spacing w:lineRule="exact" w:line="274" w:before="36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       Порядок работы Комитета                                                                                    4 стр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left="55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682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0" w:firstLine="56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ожение о Дисциплинарном комитете Некоммерческого партнерства «Псковский строительный комплекс», изменения к нему принимаются (утверждаются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м Совета партнерства, за принятие которого проголосовало большинство от общего числа членов Совета партнерст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0" w:firstLine="56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 определяет статус, основные задачи, полномочия и порядок работы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циплинарного комитета Партне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0" w:right="-5" w:firstLine="56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 разработано в соответствии с законодательством Российской</w:t>
        <w:br/>
        <w:t>Федерации, на основании устава Партнерства и Положения о мерах дисциплинарного воздействия за несоблюдение членами НП «Псковский строительный комплекс»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274" w:before="14" w:after="0"/>
        <w:ind w:left="0" w:firstLine="56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стоящее Положение, изменения к нему вступают в силу с момента его принят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етом 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ус Комите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Дисциплина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тет является постоянно действующим специализированным органом Партне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274"/>
        <w:ind w:left="0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сциплинарный Комитет подотчетен Совету партнерства и Общему собранию членов 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274"/>
        <w:ind w:left="0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ый Комитет   осуществляет   свою   деятельность   в   тесном   взаимодействии  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ным комитетом Партнерства.</w:t>
      </w:r>
    </w:p>
    <w:p>
      <w:pPr>
        <w:pStyle w:val="Normal"/>
        <w:shd w:fill="FFFFFF" w:val="clear"/>
        <w:spacing w:lineRule="exact" w:line="274" w:before="365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 Порядок формирования Комитет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552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ичественный и персональный состав Дисциплинарного Комитета определяется решением Совета партнерств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1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ое юридическое лицо или индивидуальный предприниматель – член НП «Псковский строительный комплекс» вправе предложить своего представителя в состав  Дисциплинарного Комитета, а также отозвать его на основании ходатайства в Совет Партнерства.</w:t>
      </w:r>
    </w:p>
    <w:p>
      <w:pPr>
        <w:pStyle w:val="Normal"/>
        <w:shd w:fill="FFFFFF" w:val="clear"/>
        <w:spacing w:lineRule="exact" w:line="274"/>
        <w:ind w:left="10"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 полномочий членов Дисциплинарного Комитета ограничивается сроком полномочий Совета партнерст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 каждого члена Дисциплинарного Комитета могут быть пролонгированы Решением Совета партнер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граниченное количество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формация о персональном составе Дисциплинарного Комитета и изменениях в нем доводи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 сведения всех членов Партнерства.</w:t>
      </w:r>
    </w:p>
    <w:p>
      <w:pPr>
        <w:pStyle w:val="Normal"/>
        <w:shd w:fill="FFFFFF" w:val="clear"/>
        <w:spacing w:lineRule="exact" w:line="278" w:before="35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 Компетенция Комитета</w:t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сновной задачей Дисциплинарного Комитета является участие в дисциплинарном производстве, включая рассмотрение дел о нарушениях членами Партнерства действующего законодатель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йской Федерации, требований технических регламентов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ребований к выдаче свидетельств о допуске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а так же установленных в Партнерстве правил саморегулирования и стандартов саморегулируемой организации, а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й устава и иных внутренних документов Партнерства.</w:t>
      </w:r>
    </w:p>
    <w:p>
      <w:pPr>
        <w:pStyle w:val="Normal"/>
        <w:shd w:fill="FFFFFF" w:val="clear"/>
        <w:spacing w:lineRule="exact" w:line="274"/>
        <w:ind w:right="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од дисциплинарной ответственностью в настоящем Положении понимается ответственность членов Партнерства за несоблюдение требований технических регламентов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ребований к выдаче свидетельств о допуске, правил контроля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регулирования, требований стандартов саморегулируемых организаций, прави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аморегулирования, несоблюдение действующего законодательства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 установленных в Партнерстве правил и стандартов деятельности членов Партнерства при осуществлении ими профессиональной предпринимательской деятельности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3. К мерам дисциплинарной ответственности относятся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есение предписания об обязательном устранении членом саморегулируемой</w:t>
        <w:br/>
        <w:t>организации выявленных нарушений в установленные срок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есение члену саморегулируемой организации предуп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274" w:before="5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становление   действия   свидетельства   о   допуске   к   работам,   которы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ывают влияние на безопасность объектов капитального строительства, в отноше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ного вида или видов работ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кращение действия свидетельства о допуске к работам, которые оказыва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ияние    на    безопасность    объектов    капитального    строительства,    в   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ного вида или видов работ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несение рекомендации Общему собранию членов партнерства об исключении из членов саморегулируемой организ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  <w:tab w:val="left" w:pos="96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ство в течение двух рабочих дней со дня принятия Дисциплинарным Комите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о применении мер дисциплинарного воздействия в отношении члена Партнерств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правляет копии такого решения члену саморегулируемой организации, а также лиц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ившему жалобу, по которой принято такое реш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  <w:tab w:val="left" w:pos="96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ение Общего собрания членов Партнерства об исключении организации из состава членов Партнерства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жет   быть   обжаловано   в   суде   в   установленном   законодательством   Россий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 порядке.</w:t>
      </w:r>
    </w:p>
    <w:p>
      <w:pPr>
        <w:pStyle w:val="Normal"/>
        <w:shd w:fill="FFFFFF" w:val="clear"/>
        <w:spacing w:lineRule="exact" w:line="274" w:before="360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 Порядок работы Комите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firstLine="557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1. Организует работу Дисциплинарного комитета директор НП «Псковский строительный комплекс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Дисциплинарного Комитета осуществляется в форме проведения заседаний по рассмотрению дел о применении к члену НП «Псковский строительный комплекс» мер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firstLine="55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семидневный срок с момента поступления в Дисциплинарный Комитет от Контрольного комитета (либо поручения от Совета партнерства) материалов провер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организации или индивидуального предпринимателя - члена Партнерства, проведенной Контрольным комитетом Партнерства, Председатель Дисциплинар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итета обязан принять решение об открытии дисциплинарного производств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4. Одновременно с решением об открытии дисциплинарного производства Председатель Дисциплинарного Комитета принимает решение о назначении даты рассмотрения дела о применении в отношении члена НП «Псковский строительный комплекс» меры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5. Копия решения об открытии дисциплинарного производства и назначении даты рассмотрения дела о применении мер дисциплинарного воздействия должна быть направлена члену НП «Псковский строительный комплекс», в отношении которого открыто дисциплинарное производство, не позднее, чем за пять дней до дня рассмотрения такого дел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6. Заседание Дисциплинарного Комитета правомочно, если в нем принимает участие не менее дву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тей ее член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7.Руководитель (представитель) организации – члена Партнерства, в отношении котор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буждено   дисциплинарное   производство,    вправе   принять   участие   в   заседа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ите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8.Неявка руководителя (представителя) организации - члена Партнерства, допустивш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ушение, на заседание Комитета не препятствует рассмотрению дела  в отношении члена Партнерства, а также вынесению решения о налич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й для наложени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Дисциплинарного Комитета по делам о нарушениях организациями - членами Партн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законодательства Российской Федерации, установленных в Партнерстве правил саморегулирования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ндартов саморегулируемой организации, а также положений устава и иных внутренн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кументов Партнерства принимаются простым большинством голосов присутствующих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едании членов Дисциплинарного Комитета.</w:t>
      </w:r>
    </w:p>
    <w:p>
      <w:pPr>
        <w:pStyle w:val="Normal"/>
        <w:shd w:fill="FFFFFF" w:val="clear"/>
        <w:spacing w:lineRule="exact" w:line="274"/>
        <w:ind w:left="5"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9.1. При равенстве голосов «за» и «против» голос Председателя Дисциплинарного Комитета явля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ающи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В случае, если Дисциплинарный Комитет принимает мотивированное решение о необходим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нии дополнительной проверки по фактам допущенных наруш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Дисциплинарный Комитет возвращает материалы дисциплинар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одства в Контрольный Комит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11.При возвращении материалов дисциплинарного производства в Контрольны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тет для проведения дополнительной проверки, Дисциплинарный Комитет обяза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 какие именно факты и обстоятельства и в какие сроки должны быть проверен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5.12.При выработке Решений о наложении на членов Партнерства дисциплинар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зысканий учитываются характер и тяжесть совершенного членом Партнер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руш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  обстоятельства,   при   которых   оно   совершено,   форм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ушения, обстоятельства, смягчающие и отягчающие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 Партнерства, а также иные обстоятельства, которые Дисциплинарным Комитетом признаны существ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могут быть приняты во внимание при вынесении реш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13.Обстоятельствами, смягчающими ответственность, могут, в частности, бы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ы устранение нарушений, а также своевременное предотвращ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леном,  допустившим нарушение,  опасных последствий данного нарушения,  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нятие членом мер к добровольному возмещению причиненного вред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4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стоятельствами, отягчающими ответственность,    могут быть признаны,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тности,     грубые,     повторные     или     неоднократные     нарушения     действующ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, а также нарушения, причинившие существенный вред Партнерства, ее член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третьим лица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15.В случае  несогласия с принятым Дисциплинарным Комитетом решением любой член Дисциплинарного Комите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праве приложить к данному решению свое особое мнение, оформленное письменно, которое прилагается к протоколу заседания Дисциплинарного Комит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16.По итогам заседания Дисциплинарного Комитета оформляется протокол, который подпис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ем Дисциплинарного Комитета или его заместителем и всеми членами Дисциплинарного Комитета, принимавшими участие в заседании.</w:t>
      </w:r>
    </w:p>
    <w:p>
      <w:pPr>
        <w:pStyle w:val="Normal"/>
        <w:shd w:fill="FFFFFF" w:val="clear"/>
        <w:spacing w:lineRule="exact" w:line="274"/>
        <w:ind w:left="5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лучае грубых и (или) неоднократных нарушений членом Партнер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исциплинарный Комитет направляет ходатайство в Совет партнерства о вынесении на рассмотрение Общего собрания членов вопроса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кращении членства в Партнерств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8.По истечению одного года с момента наложения на члена Партнер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го взыскания в виде замечания,  предупреждения, при условии отсутств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течение  указанного  периода  новых  нарушений  и  новых  взысканий  в  отношен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анного члена данное взыскание считается снят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</w:rPr>
      <w:t>Положение о дисциплинарном комитете НП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9:00Z</dcterms:created>
  <dc:creator>85581</dc:creator>
  <dc:description/>
  <dc:language>en-US</dc:language>
  <cp:lastModifiedBy>User</cp:lastModifiedBy>
  <cp:lastPrinted>2011-11-02T13:52:00Z</cp:lastPrinted>
  <dcterms:modified xsi:type="dcterms:W3CDTF">2011-11-11T05:59:00Z</dcterms:modified>
  <cp:revision>2</cp:revision>
  <dc:subject/>
  <dc:title>ПОЛОЖЕНИЕ</dc:title>
</cp:coreProperties>
</file>