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чередного 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5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3 год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обеспечения имущественной ответственности чл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Некоммерческого партн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«Псковский строительный комплекс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овая редакция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Пс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13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.1. Некоммерческое партнерство «Псковский строительный комплекс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артнерство», является основанной на членстве некоммерческой организацией, учрежденной юридическими лицами и (или) индивидуальными предпринимателями для содействия ее членам в осуществлении деятельности, направленной на достижение целей, предусмотренных Уставом партнер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6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артнерство создано и действует на основе Гражданского кодекса Российской Федерации, Федерального закона «О некоммерческих организациях», Градостроительного кодекса Российской Федерации, Федерального закона «О саморегулируемых организациях» и других нормативно-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артнерство объединяет юридические лица и (или) индивидуальных предпринимателей, осуществляющих строитель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морегулируемая организация в области строительства, реконструкции, капитального ремонта объектов капитального строительства (далее – «Саморегулируемая организация») – некоммерческая организация, сведения о которой внесены в государственный реестр саморегулируемых организаций и которая основана на членстве индивидуальных предпринимателей и (или) юридических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е правила определяют порядок обеспечения Партнерством, после приобретения последним статуса саморегулируемой организации в области строительства, реконструкции, капитального ремонта объектов капитального строительства, в соответствии с требованиями законодательства, дополнительной имущественной ответственности членов Партнерства (саморегулируемой организации) перед потребителями произведенных ими товаров (работ, услуг) и ины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ие Правила вступает в силу с 01 июля 2013 года. С момента вступления в силу настоящих Правил, Правила, утвержденные Протоколом общего собрания членов Партнерства №11 от 15.12.2010г., прекращают свое действие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274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собы обеспечения имущественной ответственности членов саморегулируемой организац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274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НП «Псковский строительный комплекс» применяет следующие способы обеспечения   имуществ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етственности членов саморегулируемой организации перед потребителями произведенных ими товаров (рабо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уг) и иными лицам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900" w:leader="none"/>
          <w:tab w:val="left" w:pos="-540" w:leader="none"/>
        </w:tabs>
        <w:spacing w:lineRule="exact" w:line="274" w:before="5" w:after="0"/>
        <w:ind w:left="0" w:firstLine="54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страхования гражданской ответственности по обязательствам, возникающим вследствие причинения вред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900" w:leader="none"/>
        </w:tabs>
        <w:spacing w:lineRule="exact" w:line="274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компенсационного фонда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П «Псковский строительный комплекс» устанавливает в качестве обязательного требование о страховании его членами гражданской ответственности, которая может наступить в случае причинения вреда вследствие недостатков выполняемых ими работ, которые оказывают влияние на безопасность объектов капитального строительства. 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ахование </w:t>
      </w:r>
      <w:r>
        <w:rPr>
          <w:rFonts w:cs="Times New Roman" w:ascii="Times New Roman" w:hAnsi="Times New Roman"/>
          <w:spacing w:val="3"/>
          <w:sz w:val="24"/>
          <w:szCs w:val="24"/>
        </w:rPr>
        <w:t>гражданской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ветственности члена Партнер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обязательств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ающим вследствие </w:t>
      </w:r>
      <w:r>
        <w:rPr>
          <w:rFonts w:cs="Times New Roman" w:ascii="Times New Roman" w:hAnsi="Times New Roman"/>
          <w:sz w:val="24"/>
          <w:szCs w:val="24"/>
        </w:rPr>
        <w:t>недостатков работ, которые оказывают влияние на безопасность объектов капитального строительства, осуществляется с соблюдением условий устанавливаемых настоящими Правилами и требованиями к страхованию гражданской ответственности в случае причинения членами Партнерства вреда вследствие недостатков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и в Положении о страховании Некоммерческого Партнерства «Псковский строительный комплекс»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40" w:leader="none"/>
          <w:tab w:val="left" w:pos="-126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пенсационный фонд НП «Псковский строительный комплекс»  формируется в денежной форме за счет взносов члено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артнерства, в размере 300000 (трехсот тысяч) рублей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го члена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40" w:leader="none"/>
          <w:tab w:val="left" w:pos="-126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азмер взноса в компенсационный фонд Партнерства на одного члена Партнерства, имеющего свидетельство о допуске к работам по организации строительства, составляет: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/>
        </w:rPr>
        <w:t>А) триста тысяч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не превышает десять</w:t>
      </w:r>
      <w:r>
        <w:rPr/>
        <w:t xml:space="preserve"> </w:t>
      </w:r>
      <w:r>
        <w:rPr>
          <w:b/>
        </w:rPr>
        <w:t>миллионов рублей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900" w:leader="none"/>
        </w:tabs>
        <w:spacing w:lineRule="exact" w:line="274"/>
        <w:ind w:left="5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Б)</w:t>
      </w:r>
      <w:r>
        <w:rPr>
          <w:b/>
        </w:rPr>
        <w:t xml:space="preserve"> пятьсот тысяч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не превышает шестьдесят</w:t>
      </w:r>
      <w:r>
        <w:rPr/>
        <w:t xml:space="preserve"> </w:t>
      </w:r>
      <w:r>
        <w:rPr>
          <w:b/>
        </w:rPr>
        <w:t>миллионов рублей</w:t>
      </w:r>
      <w:r>
        <w:rPr/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В)</w:t>
      </w:r>
      <w:r>
        <w:rPr>
          <w:b/>
        </w:rPr>
        <w:t xml:space="preserve"> один миллион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не превышает пятьсот</w:t>
      </w:r>
      <w:r>
        <w:rPr/>
        <w:t xml:space="preserve"> </w:t>
      </w:r>
      <w:r>
        <w:rPr>
          <w:b/>
        </w:rPr>
        <w:t>миллионов рублей</w:t>
      </w:r>
      <w:r>
        <w:rPr/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Г)</w:t>
      </w:r>
      <w:r>
        <w:rPr>
          <w:b/>
        </w:rPr>
        <w:t xml:space="preserve"> два миллиона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составляет</w:t>
      </w:r>
      <w:r>
        <w:rPr/>
        <w:t xml:space="preserve"> </w:t>
      </w:r>
      <w:r>
        <w:rPr>
          <w:b/>
        </w:rPr>
        <w:t>до трех миллиардов рублей</w:t>
      </w:r>
      <w:r>
        <w:rPr/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Д)</w:t>
      </w:r>
      <w:r>
        <w:rPr>
          <w:b/>
        </w:rPr>
        <w:t xml:space="preserve"> три миллиона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составляет</w:t>
      </w:r>
      <w:r>
        <w:rPr/>
        <w:t xml:space="preserve"> </w:t>
      </w:r>
      <w:r>
        <w:rPr>
          <w:b/>
        </w:rPr>
        <w:t>до десяти миллиардов рублей</w:t>
      </w:r>
      <w:r>
        <w:rPr/>
        <w:t>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Е)</w:t>
      </w:r>
      <w:r>
        <w:rPr>
          <w:b/>
        </w:rPr>
        <w:t xml:space="preserve"> десять миллионов</w:t>
      </w:r>
      <w:r>
        <w:rPr/>
        <w:t xml:space="preserve"> </w:t>
      </w:r>
      <w:r>
        <w:rPr>
          <w:b/>
        </w:rPr>
        <w:t>рублей</w:t>
      </w:r>
      <w:r>
        <w:rPr/>
        <w:t xml:space="preserve">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– строительство), стоимость которого по одному договору </w:t>
      </w:r>
      <w:r>
        <w:rPr>
          <w:b/>
        </w:rPr>
        <w:t>составляет</w:t>
      </w:r>
      <w:r>
        <w:rPr/>
        <w:t xml:space="preserve"> </w:t>
      </w:r>
      <w:r>
        <w:rPr>
          <w:b/>
        </w:rPr>
        <w:t>десять миллиардов рублей и более</w:t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ab/>
        <w:t>2.5.Внесение членами Партнерства, имеющими Свидетельство о допуске к работам по организации строительства, взносов с целью увеличения компенсационного фонда Партнерства до размеров, определенных в пункте 2.4. настоящих Правил, осуществляется в сроки, предусмотренные статьей 8 Федерального закона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90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ab/>
        <w:t xml:space="preserve">2.6. </w:t>
      </w:r>
      <w:r>
        <w:rPr>
          <w:rFonts w:cs="Times New Roman" w:ascii="Times New Roman" w:hAnsi="Times New Roman"/>
          <w:sz w:val="24"/>
          <w:szCs w:val="24"/>
        </w:rPr>
        <w:t>Саморегулируемая организация в пределах средств компенсационного фонда саморегулируемой организации несет солидарную ответственность за вред, причиненный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, в случаях и по основаниям, предусмотренным статьей 60 Градостроительного кодекса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40" w:leader="none"/>
          <w:tab w:val="left" w:pos="-1260" w:leader="none"/>
        </w:tabs>
        <w:spacing w:lineRule="exact" w:line="274"/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ребования к страхованию членами партнерств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гражданской ответственности, которая может наступить в случае причинения вреда вследствие недостатков выполняемых ими работ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1260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620" w:leader="none"/>
          <w:tab w:val="left" w:pos="109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страхования являются не противоречащие законодательству Российской Федерации имущественные интересы страхователя, связанные с его обязанностью возместить в порядке, установленном гражданским законодательством Российской Федерации вред жизни, здоровью и/или имуществу физических лиц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 юридических лиц, а также окружающей природной среде, причиненный страхователем в процессе или в результате производства работ, которые оказывают влияние на безопасность объектов капитального строитель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260" w:leader="none"/>
          <w:tab w:val="left" w:pos="109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м случаем должно являться совершившееся событие, повлекшее наступление ответственности страхователя за причинение вреда жизни, здоровью и /или имуществу Выгодоприобретателя, а также окружающей среде вследствие ошибок и недостатков, допущенных страхователем при выполнении работ, поименованных в договоре/полисе страхования и оказывающих влияние на безопасность объектов капитального строи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страхового случая страховщик производит страховую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лату  в  размере  причиненного  потребителю  или  иному  лицу  реального  ущерба, установленном вступившим в законную силу решением  суда, но не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в размере страховой суммы по договору страхования ответственности члена саморегулируем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страхования ответственности заключается на срок не мене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а   с   условием   возмещения   ущерба,   причиненного   в   период   действия  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ния   ответственности,   в   течение   срока   исковой   давности,   установленног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й    тариф    по    договору    страхования    ответственности    может</w:t>
        <w:br/>
        <w:t>определяться   страховщиками   в   зависимости   от   стажа   и   квалификации   субъекта</w:t>
        <w:br/>
        <w:t>строительной   деятельности,    количества   предыдущих   страховых   случаев   и   иных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лияющих на степень риска причинения ущерба обстоятель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той уплаты страховой премии (страхового взноса) считается день уплаты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раховой  премии  (страхового  взноса)  наличными  деньгами  страховщику   или  ден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речисления страховой премии (страхового взноса) на расчетный счет страховщика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говор страхования ответственности вступает в силу с момента уплаты страховател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хового взноса. Документы, подтверждающие заключение договора страхования, а также его продление подлежит представлению в Совет Партнерства не позднее 05 (пяти) рабочих дней с даты заключения нового договора страхования, а так же не позднее  истечения срока действия теку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троль за осуществлением своими членами страхования ответственности</w:t>
        <w:br/>
        <w:t>осуществляется Партнерств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ер страховой суммы по Договору личного страхования ответственности каждого члена саморегулируемой организации составляет – 10 000 000 (десять миллионов) рубле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540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exact" w:line="274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, размещение, условия и порядок производства выплат из компенсационного фонда Партнерств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Не допускается освобождение члена саморегулируемой организации от обязанности внесения взноса в компенсационный фонд саморегулируемой организации, в том числе за счет его требований к саморегулируем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взноса в компенсационный фонд осуществляется членом Партнерства в срок, не превышающий 10 дней со дня принятия Советом партнерства решения о принятии соответствующего лица в члены Партнерства и о выдаче данному лицу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 допускается осуществление выплат из средств компенсационного фонда саморегулируемой организации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 возврат ошибочно перечислен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 размещение средств компенсационного фонда саморегулируемой организации в целях его сохранения и увеличения его размер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 осуществление выплат в результате наступления ответственности, предусмотренной п.2.6. настоящих Правил (выплаты в целях возмещения вреда и судебные издержки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4.4.</w:t>
      </w:r>
      <w:r>
        <w:rPr>
          <w:rFonts w:cs="Times New Roman" w:ascii="Times New Roman" w:hAnsi="Times New Roman"/>
          <w:spacing w:val="2"/>
          <w:sz w:val="24"/>
          <w:szCs w:val="24"/>
        </w:rPr>
        <w:t>Средства компенсационного фонда саморегулируемой организации могут быть размещены в депозиты и (или) депозитные сертификаты российских кредит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й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   случае    необходимости    осуществления    выплат    из    средст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енсационного   фонда   саморегулируемой   организации   срок   возврата   средств   из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активов не должен превышать десять рабочих дн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4.5. Доход, полученный от размещения средств компенсацион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нда,  направляется  на пополнение  компенсационного  фонда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4.6. Дополнительные требования к составу и структуре средств компенсацио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нда могут определяться инвестиционной  декларацией (в случае ее принятия),  утверждаемой Советом партнерст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4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возврат взносов в компенсационный фонд членам Партнерства,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случаев, предусмотренных Федеральным законом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возмещения вреда, причиненного вследствие разрушения, повреждения объекта капитального строительства, нарушения требований безопасности при строительстве объекта капитального строительства устанавливается действующим законодательством, в том числе статьей 60 Градостроительн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существления выплат из средств компенсационного фонда саморегулируемой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член саморегулируемой организации или ее бывший член, по вине которых вследствие недостатков работ по осуществлению строительства, реконструкции, капитальному ремонту объектов капитального строительства был причинен вред,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до размера, установленного п. 2.3. настоящих правил, в срок не более чем два месяца со дня осуществления указанных выпла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/>
    </w:pPr>
    <w:r>
      <w:rPr>
        <w:rFonts w:cs="Times New Roman" w:ascii="Times New Roman" w:hAnsi="Times New Roman"/>
        <w:b/>
        <w:i/>
      </w:rPr>
      <w:t>Правила обеспечения имущественной ответственности членов НП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B9ED2C83C3D8A6C073649C3E1ACAA68196BEDCEDD08B25C66834108BA6440B85DFEA7859079BDMEf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0:00Z</dcterms:created>
  <dc:creator>85581</dc:creator>
  <dc:description/>
  <dc:language>en-US</dc:language>
  <cp:lastModifiedBy>User</cp:lastModifiedBy>
  <cp:lastPrinted>2013-03-22T10:23:00Z</cp:lastPrinted>
  <dcterms:modified xsi:type="dcterms:W3CDTF">2013-04-16T10:40:00Z</dcterms:modified>
  <cp:revision>2</cp:revision>
  <dc:subject/>
  <dc:title>ПРАВИЛА обеспечения имущественной ответственности СРОС</dc:title>
</cp:coreProperties>
</file>