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вете Некоммерческого партнерства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я редакц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количественный состав, статус, компетенцию Совета Некоммерческого партнерства «Псковский строительный комплекс», а также порядок и условия его формирования, принятие им решений, 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, на основании устава Некоммерческого партнерства «Псковский строительный комплекс» (Далее НП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вступает в силу с момента его утверждения. Решения о внесении изменений в настоящее Положение принимаются на заседании Общего собрания членов НП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 К компетенции Совета партнерства относятся следующ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Normal"/>
        <w:ind w:firstLine="567"/>
        <w:jc w:val="both"/>
        <w:rPr/>
      </w:pPr>
      <w:bookmarkStart w:id="0" w:name="_Ref187431080"/>
      <w:r>
        <w:rPr>
          <w:rFonts w:cs="Times New Roman" w:ascii="Times New Roman" w:hAnsi="Times New Roman"/>
          <w:sz w:val="24"/>
          <w:szCs w:val="24"/>
        </w:rPr>
        <w:t>2.1.3. 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Normal"/>
        <w:ind w:firstLine="567"/>
        <w:jc w:val="both"/>
        <w:rPr/>
      </w:pPr>
      <w:bookmarkStart w:id="1" w:name="_Ref187431090"/>
      <w:r>
        <w:rPr>
          <w:rFonts w:cs="Times New Roman" w:ascii="Times New Roman" w:hAnsi="Times New Roman"/>
          <w:sz w:val="24"/>
          <w:szCs w:val="24"/>
        </w:rPr>
        <w:t>2.1.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  <w:bookmarkEnd w:id="1"/>
    </w:p>
    <w:p>
      <w:pPr>
        <w:pStyle w:val="Normal"/>
        <w:ind w:firstLine="567"/>
        <w:jc w:val="both"/>
        <w:rPr/>
      </w:pPr>
      <w:bookmarkStart w:id="2" w:name="_Ref188070958"/>
      <w:r>
        <w:rPr>
          <w:rFonts w:cs="Times New Roman" w:ascii="Times New Roman" w:hAnsi="Times New Roman"/>
          <w:sz w:val="24"/>
          <w:szCs w:val="24"/>
        </w:rPr>
        <w:t>2.1.6. принятие решений о принятии в члены Партнерства новых членов;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принятие решений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избрание заместителей Председателя Совета из числа членов Совет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9. п</w:t>
      </w:r>
      <w:r>
        <w:rPr>
          <w:rFonts w:cs="Times New Roman" w:ascii="Times New Roman" w:hAnsi="Times New Roman"/>
          <w:sz w:val="24"/>
          <w:szCs w:val="24"/>
        </w:rPr>
        <w:t>ринятие решений о внесении членами Партнерства целевых взносов, при необходимости финансирования затрат незапланированных ежегодной сметой Партнер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тверждение положения о порядке раскрытия информации членами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инятие решений о предоставлении членам Партнерства  рассрочек в уплате ежегодных членских и целевых взн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принятие решений о создании обособленных подразделений Партнерства (филиалов, представительст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утверждение кандидатуры для назначения на должность Главного бухгалтера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утверждение Регламента созыва и проведения Общего собрания членов Партнерства,  а также все изменения и дополнения к не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опросы, отнесенные Уставом и настоящим Положением к компетенции Совета партнерства, не могут быть переданы на решение исполнительного органа и других должностных лиц Партнерства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м собранием к компетенции Совета партнерства может быть отнесено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ых вопросов, в том числе вопросов, находящихся в компетенции Общего собрания, за </w:t>
      </w:r>
      <w:r>
        <w:rPr>
          <w:rFonts w:cs="Times New Roman" w:ascii="Times New Roman" w:hAnsi="Times New Roman"/>
          <w:sz w:val="24"/>
          <w:szCs w:val="24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заседаниях Совета партнерства председательствует Председатель Совета партнерства, действующий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Устава и настоящего По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артнерства считаются правомочными, если на них присутствуют все члены Совета Партнерства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компетенции Совета принимаются простым большинством голосов от общего числа членов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лен Совета партнерства при голосовании имеет один голо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остава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вет партнерства формируется из числа представителей юридических лиц и индивидуальных предпринимателей –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исленный состав Совета партнерства должен составлять не менее трех чл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члены Совета партнерства может быть избран руководитель  (представитель) </w:t>
      </w:r>
      <w:r>
        <w:rPr>
          <w:rFonts w:cs="Times New Roman" w:ascii="Times New Roman" w:hAnsi="Times New Roman"/>
          <w:spacing w:val="-1"/>
          <w:sz w:val="24"/>
          <w:szCs w:val="24"/>
        </w:rPr>
        <w:t>любой организации - члена Партнерства, или индивидуальный предприниматель – член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 члены Совета партнерства избран руководитель организации – члена Партнерства, он </w:t>
      </w:r>
      <w:r>
        <w:rPr>
          <w:rFonts w:cs="Times New Roman" w:ascii="Times New Roman" w:hAnsi="Times New Roman"/>
          <w:sz w:val="24"/>
          <w:szCs w:val="24"/>
        </w:rPr>
        <w:t xml:space="preserve">вправе выступать от имени организации, представлять ее интересы, а также осущест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все права члена Совета партнерства без довер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члены Совета партнерства избран представитель организации – члена партн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не являющийся руководителем данной организации, его полномочия долж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тверждаться доверенностью от организации, являющейся членом партнерства, оформленной в соответствии с действующи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ндидаты в члены Совета партнерства выдвиг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членами партнерства, общим числом не менее 20 (двадцати) процентов от общего числа членов Партн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Общем собрании членов Партнер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опрос об избрании кандидатуры, выдвинутой на должность члена Совета партнерства, и не заявившей </w:t>
      </w:r>
      <w:r>
        <w:rPr>
          <w:rFonts w:cs="Times New Roman" w:ascii="Times New Roman" w:hAnsi="Times New Roman"/>
          <w:sz w:val="24"/>
          <w:szCs w:val="24"/>
        </w:rPr>
        <w:t>самоотвод, подлежит вынесению на голосование общего собрания членов партнерств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ми считаются кандидаты, набравшие по результатам голосования квалифицированное </w:t>
      </w:r>
      <w:r>
        <w:rPr>
          <w:rFonts w:cs="Times New Roman" w:ascii="Times New Roman" w:hAnsi="Times New Roman"/>
          <w:color w:val="FF0000"/>
          <w:sz w:val="24"/>
          <w:szCs w:val="24"/>
        </w:rPr>
        <w:t>большинство в 2/3 (в две третьих) голосов от числа присутствующих на Общем собрании членов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досрочного прекращения полномочий Председателя Совета или членов Совета партнерства по решению Общего собрания членов партнерства являются следующие обстоятельств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действиями члена Совета партнерства существенных убытков Партнерству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щерба деловой репутации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мышленного уголовного преступления, подтвержденное решением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своей заинтересованности в совершении сделки с участие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сполнение своих обязанностей, повлекшее причинение ущерба интереса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Устава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личной выгоды из распоряжения имуществом Партнерства, подтвержденное решением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 партнер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седатель Совета партнерства избирается решением Общего собрания членов партнерства из числа членов Совета партнерств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валифицированным большинством в  2/3 (две третьих)  голосов от числа присутствующих на Общем собрании членов партнер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партнерства не может быть избран  Директор Партнерства, Председатель ревизионной комиссии до сложения ими своих полномоч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ремя отсутствия Председателя Совета партнерства, его обязанности исполняет Заместитель, избираемый из числа членов Совета партнерства решением Совета, принимаемым голосованием большинством не менее 2/3 (двух третей) голосов от общего числа членов Совета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 партнерства избирается на срок не более чем два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Совета партнерства единолично, в пределах своей компетенции, а так же совместно с Советом партнерства, по вопросам общей компетенции, осуществляет руководство деятельностью Партнерства, для чего ему предоставлены следующие прав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зывать и председательствовать на заседаниях Совета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ть на утверждение Совета партнерства кандидатуры для назначения на должность Главного бухгалтера Партнер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перерывах между заседаниями Совета партнерства контролировать деятельность Директора Партнерства, а так же любых иных исполнительных орган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ыдвигать на рассмотрение Совета партнерства кандидатуры для избрания на должность Директора партнерства для представления общему собранию членов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Контролировать исполнение решений Общего собрания членов партнерства и Совета партнер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 имени Совета партнерства заключать трудовой договор с Директором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, ответственность членов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ладает следующими правами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  в заседаниях Совета партнерства, вносить предложения 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ировании повестки дня заседания Совета партнерства, в том числе о включении в нее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х вопр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2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овать в обсуждении вопросов, вынесенных на заседание Совета партнерств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аствовать в голосовании по вопросам повестки дня заседания Совета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артнерства, голосовать только л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4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 Совета партнерства, не согласившийся с мнением большинства членов Совета</w:t>
      </w:r>
      <w:r>
        <w:rPr>
          <w:rFonts w:cs="Times New Roman" w:ascii="Times New Roman" w:hAnsi="Times New Roman"/>
          <w:sz w:val="24"/>
          <w:szCs w:val="24"/>
        </w:rPr>
        <w:t>, вправе в течение суток с момента окончания заседания Совета партнерства представить свое особое мнение для приобщения его к протоколу заседа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2.1. Принимать участие в заседаниях Совета партнерства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полнять реше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лены Совета партнерства несут ответственность перед другими членами Партнерства за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 и руководство деятельностью Партнер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члена Совета партнерства могут быть прекращены досрочно в случая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физической невозможности исполнения полномочий (смерть, признание </w:t>
      </w:r>
      <w:r>
        <w:rPr>
          <w:rFonts w:cs="Times New Roman" w:ascii="Times New Roman" w:hAnsi="Times New Roman"/>
          <w:spacing w:val="-1"/>
          <w:sz w:val="24"/>
          <w:szCs w:val="24"/>
        </w:rPr>
        <w:t>безвестно отсутствующим, объявление умерши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5.4.2. в связи с подачей членом Совета партнерства заявления о досрочном сложении </w:t>
      </w:r>
      <w:r>
        <w:rPr>
          <w:rFonts w:cs="Times New Roman" w:ascii="Times New Roman" w:hAnsi="Times New Roman"/>
          <w:sz w:val="24"/>
          <w:szCs w:val="24"/>
        </w:rPr>
        <w:t>полномочий, с даты последующего принятия общим собранием членов Партнерства решения о его отстав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4.3. прекращение трудовых отношений с организацией - членом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4.4. прекращение существования или выход из Партнерства организации – члена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4.5 принятие общим собранием членов партнерства решения о лишении полномочий члена Совета партне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ыва и проведения заседаний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6.1. Заседания Совета партнерства созываются в соответствии с планом работы Совет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а также по мере необходимости, но не реже одного раза в три месяца.</w:t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неочередные заседания Совета партнерства созываются по инициати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Совета партнерства, Директора Партнерства,  а также по инициативе группы членов </w:t>
      </w:r>
      <w:r>
        <w:rPr>
          <w:rFonts w:cs="Times New Roman" w:ascii="Times New Roman" w:hAnsi="Times New Roman"/>
          <w:sz w:val="24"/>
          <w:szCs w:val="24"/>
        </w:rPr>
        <w:t>Совета партнерства, составляющей не менее 1/3 от общего числа членов Совета партнер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о планируемом проведении заседания Совета партнерства напра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ому члену Совета партнерства за 2 дня до даты проведения заседания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в письменной форме с использованием средств факсимильной или электронной связи, либо курье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енному извещению приравнивается ознакомление под расписку с решением о назначении заседания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sz w:val="24"/>
          <w:szCs w:val="24"/>
        </w:rPr>
        <w:t>уведомлении о проведении заседания Совета партнерства должно быть указан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ремя и место проведения заседания Совета партнерства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просы, выносимые на обсуждение Совета партнерства.</w:t>
      </w:r>
    </w:p>
    <w:p>
      <w:pPr>
        <w:pStyle w:val="Normal"/>
        <w:widowControl/>
        <w:ind w:firstLine="53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уведомлению могут прилагаться необходим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 На заседаниях Совета партнерства председательствует Председатель Совета партнерства.  В случае е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сутствия – Заместитель председателя Совета партнерства. В случае отсутствия и Председателя совета партнерства и его Заместителя, при наличии доказательств уведомления их о дате и месте проведения заседания Совета сделанного в надлежащей форме, Совет партнерства вправе выбрать председательствующего из числа прису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членов Совета партнерства, голосованием большинством от общего числа членов Совета партнерств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 партнерства и порядок принятия реш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овестку дня заседания Совета партнерства включаются вопросы, предложенные для рассмотрения  Директором партнерства, членами Совета партнерства, а также членами партнерства, составляющими в совокупности не менее 30% от общего </w:t>
      </w:r>
      <w:r>
        <w:rPr>
          <w:rFonts w:cs="Times New Roman" w:ascii="Times New Roman" w:hAnsi="Times New Roman"/>
          <w:spacing w:val="1"/>
          <w:sz w:val="24"/>
          <w:szCs w:val="24"/>
        </w:rPr>
        <w:t>числа членов партнерства на момент созыва Совета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ложения по формированию повестки дня предстоящего заседания Совета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артнерства должны быть  внесены в Совет партнерства не позднее чем за 2 календарных дня до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ой даты проведения заседания Совета партнер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вета партнерства принимаются простым большинством голосов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вном распределении голосов голос председательствующего на заседании Совета партн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решаю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ind w:left="0" w:firstLine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голосование может быть открытым или тайны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токолы заседаний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окол заседания Совета партнерства ведется Секретарем Совета  партнерства, </w:t>
      </w:r>
      <w:r>
        <w:rPr>
          <w:rFonts w:cs="Times New Roman" w:ascii="Times New Roman" w:hAnsi="Times New Roman"/>
          <w:spacing w:val="1"/>
          <w:sz w:val="24"/>
          <w:szCs w:val="24"/>
        </w:rPr>
        <w:t>избираемым на первом заседании Совета из числа членов Совета партнерства, открытым голосованием, большинством голосов от общего числа членов Совета партнерства, на весь период действия полномочий Совета партн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отсутствии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Секретаря Совета партнерства исполняющий обязанности секретаря избирается из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а Совета партнерства простым большинством 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ервом заседании Совета партнерства из состава Совета избирается временно исполняющий обязанности секретаря Совета простым большинством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вет вправе возложить обязанности секретаря Совета на одного из сотрудников Партнер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протоколе заседания Совета партнерства отражаются место, дата прове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я Совета партнерства, окончательная повестка дня заседания Совета партнерства, фамил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сутствующих на заседании членов Совета партнерства, фамилии членов Совета партнерства,  выступивших в прениях,  краткое изложение хода обсу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, результаты голосования и принятые реш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токол заседания Совета партнерства подписывается Председательствующим на </w:t>
      </w:r>
      <w:r>
        <w:rPr>
          <w:rFonts w:cs="Times New Roman" w:ascii="Times New Roman" w:hAnsi="Times New Roman"/>
          <w:sz w:val="24"/>
          <w:szCs w:val="24"/>
        </w:rPr>
        <w:t>заседании Совета партнерства и Секретарем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шению Председателя Совета партнерства может осуществляться ведение аудио и видео съемки на заседаниях Совета партнерства, материалы которых являются приложением к протоколам заседаний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работы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е, техническое, методическое и иное обеспечение деятельности Совета партнерства осуществляется силами Директора партнерства, в соответствии Положением о директоре партнерства, в пределах утверждаемых см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ля  обеспечения  своей  работы  Совет партнерства  также  вправе сформировать </w:t>
      </w:r>
      <w:r>
        <w:rPr>
          <w:rFonts w:cs="Times New Roman" w:ascii="Times New Roman" w:hAnsi="Times New Roman"/>
          <w:spacing w:val="2"/>
          <w:sz w:val="24"/>
          <w:szCs w:val="24"/>
        </w:rPr>
        <w:t>совещательные,  консультативные, контролирующие и  координационные  органы (Попечительский совет партнерства, Наблюдательный совет партнер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о-методический, Экспертный совет партнерства и т.п.), как правило, в форме советов, комитетов </w:t>
      </w:r>
      <w:r>
        <w:rPr>
          <w:rFonts w:cs="Times New Roman" w:ascii="Times New Roman" w:hAnsi="Times New Roman"/>
          <w:sz w:val="24"/>
          <w:szCs w:val="24"/>
        </w:rPr>
        <w:t>или комиссий и принять Положения, регламентирующие их рабо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9.2.1. Указанные органы действуют, на общественных началах. Вместе с те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Партнерства вправе устанавливать вознаграждение за участие в указанных органах,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ив источники финансирования в соответствии с отдельно утверждаемым Советом партнерства Положением о выплатах членам выборных органов Партнер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Положение о Совет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63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85581</dc:creator>
  <dc:description/>
  <dc:language>en-US</dc:language>
  <cp:lastModifiedBy>User</cp:lastModifiedBy>
  <cp:lastPrinted>2009-12-23T13:10:00Z</cp:lastPrinted>
  <dcterms:modified xsi:type="dcterms:W3CDTF">2013-03-18T06:21:00Z</dcterms:modified>
  <cp:revision>2</cp:revision>
  <dc:subject/>
  <dc:title>ПОЛОЖЕНИЕ</dc:title>
</cp:coreProperties>
</file>