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                      </w:t>
        <w:tab/>
        <w:tab/>
        <w:tab/>
      </w:r>
      <w:r>
        <w:rPr>
          <w:b/>
        </w:rPr>
        <w:t xml:space="preserve">                                                           </w:t>
      </w:r>
      <w:r>
        <w:rPr/>
        <w:t>Решением внеочередного</w:t>
      </w:r>
    </w:p>
    <w:p>
      <w:pPr>
        <w:pStyle w:val="Normal"/>
        <w:jc w:val="center"/>
        <w:rPr/>
      </w:pPr>
      <w:r>
        <w:rPr/>
        <w:tab/>
        <w:t xml:space="preserve">    </w:t>
        <w:tab/>
        <w:tab/>
        <w:tab/>
        <w:t xml:space="preserve">                      Общего собрания член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Некоммерческого партнерст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«Псковский строительный комплекс»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(Протокол № 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от 20.03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АХ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ковский строительный комплекс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действиям сторон при наступлении события, имеющего признаки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Дополнительное страхование СМР и 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нормативных положений Градостроительного кодекса Российской Федерации, Гражданского кодекса Российской Федерации, Федерального закона от 01.12.2007 г. № 315-ФЗ «О саморегулируемых организациях», закона РФ от 27.11.1992 г. № 4015-1 «Об организации страхового дела в Российской Федерации», Устава, а также внутренних документов Некоммерческого партнерства «Псковский строительный комплекс»</w:t>
      </w:r>
    </w:p>
    <w:p>
      <w:pPr>
        <w:pStyle w:val="Normal"/>
        <w:ind w:firstLine="708"/>
        <w:jc w:val="both"/>
        <w:rPr/>
      </w:pPr>
      <w:r>
        <w:rPr/>
        <w:t>Настоящее Положение вступает в силу с 01 июля 2013 года. С момента вступления в силу настоящего Положения, Положение, утвержденное Протоколом общего собрания членов Партнерства №2 от 30.06.2009г., прекращает свое дей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Настоящим документом устанавливаются требования о страховании членами Некоммерческого партнерства «Псковский строительный комплекс» (далее – Партнерство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а также условия та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 Страхование гражданской ответственности членов НП «Псковский строительный комплекс»  осуществляется следующими способами, применяемыми в совокуп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1. заключением членом Партнерства - Страхователем договора страхования гражданской ответственности, которая может наступить в случае причинения вреда вследствие недостатков работ по строительству, которые оказывают влияние на безопасность объектов капитального строительства, с юридическим лицом, имеющим лицензию на осуществление страховой деятельности – Страховщиком (далее – индивидуальное страхование)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2. присоединением члена Партнерства к коллективному договору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, заключенного Партнерством – Страхователем с юридическим лицом, имеющим лицензию на осуществление страховой деятельности – Страховщиком (далее – коллективное страх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 При индивидуальном страховании под Страхователем понимается член Партнерства, под Страховщиком понимается страховая компани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/>
        <w:tab/>
        <w:t>При коллективном страховании под Страхователем понимается Партнерство, под Страховщиком понимается страховая компания, под Застрахованными лицами – застрахованные договором коллективного страхования члены  Партн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</w:t>
      </w:r>
      <w:r>
        <w:rPr/>
        <w:t>.5. Каждый член Партнерства обязан  обеспечивать непрерывное страхование своей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ак по индивидуальному, так и по коллективному договорам страхования в течение всего периода своего членства в Партнерстве. Член Партнерства не вправе приступать</w:t>
      </w:r>
      <w:r>
        <w:rPr>
          <w:color w:val="000000"/>
        </w:rPr>
        <w:t xml:space="preserve"> к выполнению работ, предусмотренных Свидетельством, до вступления в силу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30" w:hanging="0"/>
        <w:jc w:val="both"/>
        <w:rPr/>
      </w:pPr>
      <w:r>
        <w:rPr/>
        <w:tab/>
        <w:t xml:space="preserve">1.6. Требования о наличии страхования и его условиях,                                                                                                                                                                                                                                                                            установленных настоящим Положением, в соответствии с положениями статей 55.4, 55.5 Градостроительного кодекса Российской Федерации и  Правил саморегулирования  НП «Псковский строительный комплекс», обязательны для соблюдения всеми членами Партнерств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ответствие нормам и правилам, установленным настоящим Положением, а также согласие им следовать – является одним из необходимых условий принятия в члены Партнерства и выдачи индивидуальному предпринимателю или юридическому лицу, члену Партнерства, свидетельства о допуске к определенному виду или видам работ по строительств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 Для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),  каждый член Партнерства должен обеспечить заключение и надлежащее исполнение индивидуального договора страхования гражданской ответственности за причинение вреда вследствие недостатков работ, допуск к которым он намерен получить, и представить в Партнерство документы, подтверждающие исполнение обязательства по страхованию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2. Определенный вид или виды работ, которые оказывают влияние на безопасность объектов капитального строительства, допуск к которым намерен получить член Партнерства, должны быть поименованы в договоре страхования, в соответствии с перечнем, установленным уполномоченным федеральным органом исполнительной власти.  Для видов работ по организации строительства привлекаемым застройщиком или заказчиком на основании договора юридическим лицом или индивидуальным предпринимателем (генеральным подрядчиком) – должна быть указана стоимость работ по одно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 При переоформлении ранее выданного Свидетельства - внесении в него изменений, в том числе, в перечень работ, в стоимость работ по одному договору, на которые оформляется Свидетельство – член Партнерства должен заключить дополнительное соглашение к договору страхования (новый договор страхования) с учетом вносимых изме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 Договор индивидуального страхования, заключенный членом Партнерства, должен соответствовать условиям страхования, предусмотренным  настоящим Положением или превосходить их. Настоящее Положение не ограничивают право членов Партнерства дополнительно страховать свою ответственность или иные риски.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5. Партнерство организовывает проверку соответствия договоров страхования гражданской ответственности, заключенных членами Партнерства, и все члены Партнерства обязаны содействовать в этом, предоставляя необходимые документы (п.2.6. настоящих Требований) и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 Для подтверждения заключения договора страхования гражданской ответственности член Партнерства должен представить в Партнерст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1. Оригинал договора (полиса) страхования гражданской ответственности, либо копию, заверенную страховой организацией, с которой заключен указанный догов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2. Оригинал Правил страхования, по которым заключался договор страхования, либо копию, заверенную страховой организацией, с которой заключен договор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3. Платежные документы, подтверждающие оплату страховой премии (в копии, заверенной членом Партнер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7. Документы, перечисленные в п.2.6., должны быть представлены на проверку в Партнерство заблаговременно. Выдача Свидетельства о допуске к работам членам Партнерства, не предоставившим указанные документы, не производи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8. В случае внесения любых изменений в договор страхования вследствие изменений в Свидетельстве о допуске к работам, которые оказывают влияние на безопасность объектов капитального строительства, выданном Партнерством, или восстановлении страховой суммы после выплаты страхового возмещения Страховщиком, член Партнерства предоставляет в Партнерство дополнительное соглашение или новый договор страхования, а также актуальные Правила страхования в оригинале или в виде копий, заверенных страховой организацией, а также заверенных членом Партнерства платежных поручений, если изменения были связаны с дополнительной уплатой страхов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9. Член Партнерства обязан своевременно возобновлять и поддерживать непрерывное действие договора страхования гражданской ответственности на протяжении всего срока  действия свидетельства о допуске к определенному виду или видам работ, оказывающих влияние на безопасность объектов капитального строительства, выданного ему Партнерством, и предоставлять документы, указанные в п. 2.6. настоящего Положения, на новый срок страхования, не позднее, чем за 10 дней до окончания действия предыду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0. Действие страховой защиты не может быть прекращено до прекращения действия свидетельства Партнерства о допуске к виду или видам работ, оказывающих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1. Допускается улучшение условий индивидуального договора страхования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/>
        <w:t>3.1.  Договор страхования гражданской ответственности должен содержать обязательные условия, соответствующие требованиям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виду договора страхования гражданск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бъекту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ю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исключениям из страхового покр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траховой сумме и страховой пре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лимиту страховой ответственности и безусловной франши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 </w:t>
      </w:r>
      <w:r>
        <w:rPr/>
        <w:t>порядок уплаты страхового взноса (страховой прем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року действия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ретроактивному пери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лючению, изменению и прекращению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урегулированию разногласий в связи с наступлением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действиям сторон при наступлении события, имеющего признаки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порядку определения размера ущерба и  выплате страхового возме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1. Объектом страхования являются </w:t>
      </w:r>
      <w:r>
        <w:rPr>
          <w:color w:val="000000"/>
        </w:rPr>
        <w:t xml:space="preserve">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жизни, здоровью и имущественным интересам Третьих лиц, </w:t>
      </w:r>
      <w:r>
        <w:rPr/>
        <w:t>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</w:t>
      </w:r>
      <w:r>
        <w:rPr>
          <w:color w:val="000000"/>
        </w:rPr>
        <w:t xml:space="preserve"> вследствие недостатков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2. По Договору страхования гражданской ответственности Страхователя за</w:t>
      </w:r>
      <w:r>
        <w:rPr>
          <w:iCs/>
        </w:rPr>
        <w:t xml:space="preserve"> причинение вреда вследствие недостатков работ, которые оказывают влияние на безопасность объектов капитального строительства должен быть </w:t>
      </w:r>
      <w:r>
        <w:rPr/>
        <w:t>застрахован риск ответственности тол</w:t>
      </w:r>
      <w:bookmarkStart w:id="0" w:name="OCRUncertain034"/>
      <w:r>
        <w:rPr/>
        <w:t>ь</w:t>
      </w:r>
      <w:bookmarkEnd w:id="0"/>
      <w:r>
        <w:rPr/>
        <w:t xml:space="preserve">ко самого Страхователя и только в пользу третьих лиц </w:t>
      </w:r>
      <w:bookmarkStart w:id="1" w:name="OCRUncertain035"/>
      <w:r>
        <w:rPr/>
        <w:t>(Выгодоприобретателей).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4.3. Третьими лицами (Выгодоприобретателями) являются лица (любые физические и юридические лица, государственные органы, органы местного самоуправления или уполномоченные ими юридические лица), которым может быть причинен вред действиями (бездействием), Страхов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4. Гражданская ответственность члена Партнерства должна быть застрахована в отношении всех видов работ, которые указаны в Свидетельстве, выданном Партнер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5. По Договору страхования устанавливается ретроактивный период, который начинается с момента выдачи Партнерством Страхователю первого Свидетельства о допуске к работам, в результате недостатков которых причинен вред и должен распространять своё действие на все виды работ, указанные во всех ранее имевшихся у члена Партнерства Свидетельст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6. Территория страхования: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>5.1. П</w:t>
      </w:r>
      <w:r>
        <w:rPr/>
        <w:t>о Договору страхования страховым случаем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овершившееся событие, повлекшее возникновение обязанности Страхователя (Застрахованного лица) возместить вред, причиненный жизни, здоровью, имуществу третьих лиц, </w:t>
      </w:r>
      <w:r>
        <w:rPr>
          <w:color w:val="000000"/>
        </w:rPr>
        <w:t>окружающей среде, жизни и (или) здоровью животных и (или) растений, а также вред, причиненный объектам культурного наследия (памятникам истории и культуры) народов Российской Федерации</w:t>
      </w:r>
      <w:r>
        <w:rPr/>
        <w:t xml:space="preserve">, вследствие недостатков работ, которые оказывают влияние на безопасность объектов капитального строительства, факт причинения которого подтверждается вступившим в законную силу решением суда или признанной Страхователем (Застрахованным лицом) с предварительного письменного согласия Страховщика претензией, при соблюдении следующих услови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trike/>
        </w:rPr>
      </w:pPr>
      <w:r>
        <w:rPr>
          <w:spacing w:val="-2"/>
        </w:rPr>
        <w:t>- причинение вреда имело место в период срока действия договора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  <w:t>- источник причинения вреда на момент причинения вреда находился на территории страхования и (или) работы, указанные в договоре страхования и повлекшие причинение вреда, проводились в пределах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</w:rPr>
        <w:t>-</w:t>
      </w:r>
      <w:r>
        <w:rPr/>
        <w:t xml:space="preserve"> имеется и документально подтверждается прямая причинно – следственная связь между причинением вреда и недостатками, допущенными Страхователем (Застрахованным лицом)  и/или его работниками при выполнении работ, влияющих  на безопасность 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недостатки, приведшие к причинению вреда, были допущены Страхователем в период действия свидетельства о допуске на производство определенных видов работ, указанных в договоре страхования. События, произошедшие вследствие недостатков, допущенных Страхователем в период приостановления или прекращения действия свидетельства о допуске Страхователя на производство соответствующего вида работ, страховыми случаями не признаютс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ичинение вреда произошло вследствие недостатков, допущенных Страхователем при выполнении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ебования о возмещении вреда, причиненного данным событием, заявлены в соответствии и на основе норм гражданского законодательства РФ, но не позднее чем через три года после наступления события, имеющего признаки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трахователю в течение срока действия договора страхования и после  окончания договора страхования, в течение 3-х лет с момента окончания срока действия договора страхования, предъявлены требования Выгодоприобретателей о возмещении вре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д требованиями Выгодоприобретателей о возмещении вреда в договоре страхования понимаются письменные требования (в том числе в форме претензий), адресованные непосредственно Страхователю, а также исковые заявления в суд (арбитражный суд), подтвержденные доказательствами о факте, размере и причинах причинения вре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Вышеперечисленные условия должны быть соблюдены в совокуп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2. Случай считается страховым, если вред, причиненный третьим лицам, явился следствием недостатков работ, которые оказывают влияние на безопасность объектов капитального строительства, допущенных в результате непреднамеренных действий (бездействия) Страхователя (Застрахованного лица), его должностных лиц и/или работников.</w:t>
      </w:r>
    </w:p>
    <w:p>
      <w:pPr>
        <w:pStyle w:val="Iauiue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недостатками  работ понимается:</w:t>
      </w:r>
    </w:p>
    <w:p>
      <w:pPr>
        <w:pStyle w:val="Iauiue3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умышленное несоблюдение (нарушение) работниками Страхователя или лицом, ответственность которого застрахована, при выполнении работ по строительству, реконструкции и капитальному ремонту объектов капитального строительства, стандартов саморегулируемой организации, членом которой является Страхователь, технических регламентов, должностных инструкций, правил и других обязательных для применения актов, определяющих порядок и условия проведения соответствующих видов работ, иные непреднамеренные ошибки и упущения, вследствие чего нарушена безопасность объекта (объектов) капитального строительства и причинен вред третьим лиц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5.3. При наступлении страхового случая вред, подлежащий возмещению </w:t>
      </w:r>
      <w:r>
        <w:rPr/>
        <w:t>по настоящему Договору</w:t>
      </w:r>
      <w:r>
        <w:rPr>
          <w:bCs/>
        </w:rPr>
        <w:t>,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5.3.1. под вредом жизни, здоровью потерпевшего понимаются телесные повреждения,</w:t>
      </w:r>
      <w:r>
        <w:rPr/>
        <w:t xml:space="preserve"> утрата трудоспособности или смерть потерпевш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3.2. под вредом имуществу понимается гибель, утрата, повреждение имущества Выгодоприобретателя, за исключением объектов капитального строительства, в отношении которых осуществляются указанные в договоре страхования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3.3. под вредом окружающей среде понимается нарушение нормативов состояния окружающей среды, установленных уполномоченными государственными органами в области охраны окружающей среды, санитарно-эпидемиологического надзора и приведшие к необходимости проведения мероприятий по расчистке загрязненной территории и/или других восстановитель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сколько убытков, наступивших по одной и той же причине, рассматриваются как один страховой случа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4. В соответствии с настоящим Договором не являются страховым случаем и не подлежат возмещению убытки, происшедшие вслед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720"/>
        <w:jc w:val="both"/>
        <w:rPr>
          <w:lang w:eastAsia="en-US"/>
        </w:rPr>
      </w:pPr>
      <w:r>
        <w:rPr/>
        <w:t>- военных действий, а также маневров или иных военных мероприятий, террористического акта (как эти понятия трактуются в Уголовном кодексе РФ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оздействия ядерного взрыва, радиации или радиоактивного заражения или иного ионизирующего излучения, в том числе выделяемого радиоактивными веществами, излучения исходящего от ускорителей зараженных частиц, оптических, микроволновых или аналогичных квантовых генера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- гражданской войны, вооруженного восстания, а также действий властей, направленных на их подавл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- народных волнений всякого рода, забастов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конфискации, реквизиции, ареста, уничтожения или повреждения имущества по распоряжению военных или гражданских властей или иных действи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воздействия опасных природных и неблагоприятных гидрометеорологических явлений, в том числе 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, при условии, что сила и интенсивность таких стихийных бедствий превышает значения, на которые рассчитаны здания и сооружения в соответствии с утвержденным в установленном порядке проектом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личия событий, которые на дату начала действия договора страхования были известны Страхователю, или Страхователь должен был предвидеть, что они могут привести к предъявлению в его адрес искового требования;</w:t>
      </w:r>
    </w:p>
    <w:p>
      <w:pPr>
        <w:pStyle w:val="Style110"/>
        <w:widowControl/>
        <w:tabs>
          <w:tab w:val="clear" w:pos="708"/>
          <w:tab w:val="left" w:pos="0" w:leader="none"/>
          <w:tab w:val="left" w:pos="595" w:leader="none"/>
        </w:tabs>
        <w:spacing w:lineRule="auto" w:line="240"/>
        <w:ind w:firstLine="720"/>
        <w:jc w:val="both"/>
        <w:rPr>
          <w:bCs/>
          <w:strike/>
        </w:rPr>
      </w:pPr>
      <w:r>
        <w:rPr/>
        <w:t>- умышленных действий (бездействий) Страхователя (Застрахованного лица) или лиц, находящихся в трудовых отношениях с ним, умышленного нарушения какого-либо закона, постановления, ведомственных или производственных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ния незаконных актов (указаний, предписаний) каких – либо государственных, муниципальных органов власти или саморегулируемой организацией строителей, членом которой является (являлся) Страхователь (Застрахованное лицо) на момент причинения вр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trike/>
          <w:highlight w:val="yellow"/>
        </w:rPr>
      </w:pPr>
      <w:r>
        <w:rPr/>
        <w:t>- действий (бездействий) сотрудников Страхователя (Застрахованного лица), находящего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мышленных действий (бездействий) лиц, которым причинен вред, направленных на наступление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период прекращения (приостановления) действия выданного Страхователю (Застрахованному лицу) разрешения (допуска) на осуществление работ, влияющих на безопасность объектов капитального строительства и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оздействия асбеста, асбестоволокна или любых продуктов, содержащих асбест, а также диэтилстирола, диоксина, мочевинного формальдегида и радиоактивных изотоп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вреждения, уничтожения или порчи имущества, которое Страхователь (Застрахованное лицо) взял в аренду, найм, прокат, лизинг или в залог, либо принял на хранение по договору или в качестве дополнительной услуги; </w:t>
      </w:r>
    </w:p>
    <w:p>
      <w:pPr>
        <w:pStyle w:val="Normal"/>
        <w:overflowPunct w:val="false"/>
        <w:autoSpaceDE w:val="false"/>
        <w:spacing w:lineRule="atLeast" w:line="220"/>
        <w:ind w:firstLine="708"/>
        <w:jc w:val="both"/>
        <w:textAlignment w:val="baseline"/>
        <w:rPr/>
      </w:pPr>
      <w:r>
        <w:rPr/>
        <w:t>- причинения вреда за пределами территории страхового покрытия;</w:t>
      </w:r>
    </w:p>
    <w:p>
      <w:pPr>
        <w:pStyle w:val="Normal"/>
        <w:spacing w:lineRule="atLeast" w:line="220"/>
        <w:ind w:firstLine="700"/>
        <w:jc w:val="both"/>
        <w:rPr/>
      </w:pPr>
      <w:r>
        <w:rPr/>
        <w:t>- предъявления требований по уплате штрафов, пе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ения эксплуатации технического устройства работником Страхователя (Застрахованного лица), не имевшим документа, свидетельствующего о наличии права осуществлять эксплуатацию технического устройства (в случае, когда наличие такого документа обязательн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ьзования каких – либо транспортных средств, оборудования и механизмов сверх нормативного срока эксплуатации и (или) за пределами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 морального вреда, упущенной выгоды, вреда чести, достоинству, деловой репу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отношении какого-либо лица или организации, которая прямо или косвенно находится во владении или контролируется, управляется Страхователем (Застрахованным лицом)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  <w:t>Расширение вышеуказанного перечня исключений из страхового покрытия Страховщиком не допускается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1. Минимальный размер страховой суммы и лимита ответственности Страховщика по одному страховому случаю, для видов работ, включенных в указанный в части 4 статьи 55.8 Градостроительного кодекса перечень  устанавливается в размере 10 000 000 (десять миллионов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2. Допускается установление безусловной франшизы по одному и каждому страховому случаю при причинении вреда имуществу третьих лиц в размере не более 30 000 (тридцати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3. Страховая премия устанавливается договором Страхования. Страховая премия оплачивается единоврем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6.4.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первоначального разме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5. В течение 30 дней с даты выплаты страхового возмещения Страхователь обязан представить в Партнерство документы (дополнительное соглашение) к договору страхования, подтверждающее восстановление страховой суммы до первоначального раз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1. Договор страхования заключается на срок не менее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2. Даты начала и окончания периода страхования указываются в договоре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 Договором страхования должен быть предусмотрен ретроактивный период, который должен начинаться с момента получения членом Партнерства первого свидетельства о допуске и заканчиваться днем, предшествующим дню  начала срока страхования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4. В договоре страхования могут быть установлены следующие основания досрочного прекращения (расторжения) договора страх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исполнения Страховщиком обязательств перед Страхователем по договору страхования в полном объе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 неуплаты Страхователем страховой премии в ср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ликвидации Страховщика или Страхователя (кроме случаев замены Страхователя в договоре страхования) в установленном законом порядке;</w:t>
      </w:r>
    </w:p>
    <w:p>
      <w:pPr>
        <w:pStyle w:val="Style3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firstLine="720"/>
        <w:jc w:val="both"/>
        <w:rPr/>
      </w:pPr>
      <w:r>
        <w:rPr/>
        <w:t xml:space="preserve">- отзыв у Страхователя свидетельства о допуске ко всем видам работ, оказывающим влияние на безопасность объектов капитального строительства, указанным в договоре страхования (полисе). </w:t>
      </w:r>
      <w:r>
        <w:rPr>
          <w:rStyle w:val="FontStyle11"/>
          <w:b w:val="false"/>
        </w:rPr>
        <w:t>В случае, когда у Страхователя отзывается свидетельство только на один или несколько видов работ, ответственность по которым застрахована по договору страхования, договор страхования должен сохранять свою силу в части тех видов работ, по которым у страхователя не отозвано свидетельство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 прекращение Страхователем членства в саморегулируемой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признание договора недействительным в соответствии с нормами гражданск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5. Расторжение действующего договора страхования по инициативе Страхователя либо по соглашению сторон без заключения членом Партнерства нового договора страхования, вступающего в силу с момента окончания срока действия расторгаемого договора страхования,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6. Член  Партнерства обязан незамедлительно известить  Партнерство о приостановке или прекращении действия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действиям Страхователя по уведомлению Партнерства при наступлении события, имеющего признаки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 наступлении события, имеющего признаки страхового случая Страховател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незамедлительно, но в любом случае не позднее одного рабочего дня со дня, когда Страхователю (Застрахованному лицу) стало известно о произошедшем событии, уведомить Партнерство (по телефону, факсимильной связи или телеграммой), сообщив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омер и дату договора страхования (страхового полиса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произошедшем событии, в результате которого был причинён или может быть причинён вред, с указанием лиц, вовлеченный в данное событие, дат, причин и характера возникновения ущерб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характере и размере причинённого вре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мер убытка, причиненного в результате события, признанного страховым случаем, и порядок выплаты страхового возмещения, определяются в соответствии с действующим законодательством и настоящими Треб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сумму страхового возмещения включа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 Договоре страхования должно быть предусмотрено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объектов капитального стро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Страховщик освобождается от возмещения убытков, возникших вследствие того, что Страхователь умышленно не принял всех разумно возможных и доступных мер по спасанию поврежденного имущества и уменьшению последствий страхового случая. И если страховой случай наступил вследствие умысла Страхователя (Выгодоприобретателя), а также в иных случаях, предусмотренных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ение об отказе в страховой выплате сообщается Страхователю в письменной форме с обоснованием причин отк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се споры между сторонами по настоящему Договору разрешаю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pacing w:before="0" w:after="120"/>
        <w:ind w:left="539" w:hanging="539"/>
        <w:jc w:val="center"/>
        <w:rPr/>
      </w:pPr>
      <w:r>
        <w:rPr>
          <w:b/>
        </w:rPr>
        <w:t>10. Дополнительное страхование СМР и ГО</w:t>
      </w:r>
    </w:p>
    <w:p>
      <w:pPr>
        <w:pStyle w:val="Normal"/>
        <w:jc w:val="both"/>
        <w:rPr/>
      </w:pPr>
      <w:r>
        <w:rPr/>
        <w:tab/>
        <w:t xml:space="preserve">10.1. В случае заключения членом НП «Псковский строительный комплекс» договора строительного подряда  на сумму свыше 250 млн. рублей  необходимо заключение договора страхования СМР по данному договору подряда. </w:t>
      </w:r>
    </w:p>
    <w:p>
      <w:pPr>
        <w:pStyle w:val="Normal"/>
        <w:ind w:left="540" w:hanging="0"/>
        <w:rPr/>
      </w:pPr>
      <w:r>
        <w:rPr/>
        <w:t>10.2. Требования к договору страхования СМР.</w:t>
      </w:r>
    </w:p>
    <w:p>
      <w:pPr>
        <w:pStyle w:val="Normal"/>
        <w:ind w:firstLine="540"/>
        <w:jc w:val="both"/>
        <w:rPr/>
      </w:pPr>
      <w:r>
        <w:rPr/>
        <w:t>10.2.1. Объект страхования.</w:t>
      </w:r>
    </w:p>
    <w:p>
      <w:pPr>
        <w:pStyle w:val="Normal"/>
        <w:ind w:firstLine="540"/>
        <w:jc w:val="both"/>
        <w:rPr/>
      </w:pPr>
      <w:r>
        <w:rPr/>
        <w:t>Объектом страхования являются не противоречащие законодательству Российской Федерации имущественные интересы Страхователя или иного лица, ответственного за проведение строительно-монтажных  работ, связанные с:</w:t>
      </w:r>
    </w:p>
    <w:p>
      <w:pPr>
        <w:pStyle w:val="Normal"/>
        <w:widowControl w:val="false"/>
        <w:jc w:val="both"/>
        <w:rPr/>
      </w:pPr>
      <w:r>
        <w:rPr/>
        <w:t>- владением, пользованием и распоряжением имуществом, являющимся объектом  и/или средством проведения строительно-монтажных работ и находящимся на строительной площадке или в непосредственной близости к ней (в том числе строительные машины, оборудование строительной площадки, а также расходы по расчистке территории от обломков (остатков) имущества, пострадавшего в результате несчастного случая);</w:t>
      </w:r>
    </w:p>
    <w:p>
      <w:pPr>
        <w:pStyle w:val="Normal"/>
        <w:widowControl w:val="false"/>
        <w:jc w:val="both"/>
        <w:rPr/>
      </w:pPr>
      <w:r>
        <w:rPr/>
        <w:t>- обязанностью Страхователя, или иного лица, ответственного за проведение строительно-монтажных  работ,  возместить вред, причиненный жизни, здоровью либо имуществу третьих лиц при производстве строительно-монтажных работ  или в период послепусковых гарантийных обязательств;</w:t>
      </w:r>
    </w:p>
    <w:p>
      <w:pPr>
        <w:pStyle w:val="Normal"/>
        <w:widowControl w:val="false"/>
        <w:jc w:val="both"/>
        <w:rPr/>
      </w:pPr>
      <w:r>
        <w:rPr/>
        <w:t>- возникновением у Страхователя, дополнительных расходов, обусловленных его обязанностью возместить ущерб, нанесенный построенному им зданию (сооружению)  или смонтированному оборудованию, явившийся следствием недостатков, допущенных при производстве строительно-монтажных и пусконаладочных работ, но выявленный в период послепусковых гарантийных обязательств.</w:t>
      </w:r>
    </w:p>
    <w:p>
      <w:pPr>
        <w:pStyle w:val="Normal"/>
        <w:widowControl w:val="false"/>
        <w:ind w:firstLine="708"/>
        <w:jc w:val="both"/>
        <w:rPr/>
      </w:pPr>
      <w:r>
        <w:rPr/>
        <w:t>10.2.2. Страховой случа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/>
        <w:t>В соответствии с договором страхования Страховщик возмещает Страхователю убытки (реальный ущерб</w:t>
      </w:r>
      <w:bookmarkStart w:id="2" w:name="OCRUncertain022"/>
      <w:r>
        <w:rPr>
          <w:lang w:val="en-US" w:eastAsia="en-US"/>
        </w:rPr>
        <w:t>)</w:t>
      </w:r>
      <w:bookmarkEnd w:id="2"/>
      <w:r>
        <w:rPr/>
        <w:t xml:space="preserve"> </w:t>
      </w:r>
      <w:r>
        <w:rPr>
          <w:b/>
        </w:rPr>
        <w:t>“с ответственностью за все риски”,</w:t>
      </w:r>
      <w:r>
        <w:rPr/>
        <w:t xml:space="preserve"> возникшие в результате гибели или повреждения застрахованного объекта от любого непредвиденного и внезапного материального воздействия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Непредвиденными и внезапными являются такие материальные воздействия</w:t>
      </w:r>
      <w:bookmarkStart w:id="3" w:name="OCRUncertain028"/>
      <w:r>
        <w:rPr>
          <w:rFonts w:cs="Times New Roman" w:ascii="Times New Roman" w:hAnsi="Times New Roman"/>
          <w:sz w:val="24"/>
          <w:szCs w:val="24"/>
        </w:rPr>
        <w:t>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торые Страхователь или его представители либо не смогли своевременно предусмотреть, либо не могли бы их предусмотреть на основе профессиональных знаний, являющихся обычной пра</w:t>
      </w:r>
      <w:bookmarkStart w:id="4" w:name="OCRUncertain029"/>
      <w:r>
        <w:rPr>
          <w:rFonts w:cs="Times New Roman" w:ascii="Times New Roman" w:hAnsi="Times New Roman"/>
          <w:sz w:val="24"/>
          <w:szCs w:val="24"/>
        </w:rPr>
        <w:t>кт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икой в строительной отрасли. 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том числе от следующих рис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пожара, взрыв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тихийных  бедствий: (бури; града;</w:t>
      </w:r>
      <w:r>
        <w:rPr>
          <w:lang w:val="en-US" w:eastAsia="en-US"/>
        </w:rPr>
        <w:t xml:space="preserve"> </w:t>
      </w:r>
      <w:r>
        <w:rPr/>
        <w:t>землетрясения; схода снежных лавин; наводнения; обвала);</w:t>
      </w:r>
      <w:bookmarkStart w:id="5" w:name="OCRUncertain031"/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bookmarkEnd w:id="5"/>
      <w:r>
        <w:rPr/>
        <w:t>преднамеренных действий третьих лиц, направленных на повреждение застрахованного имущества, кражи со взломом,  грабежа  или разбо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аварии инженерных сетей (водопровода, канализации, теплоснабжения)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рушения или повреждения объекта, в том числе обваливающимися или падающими частям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любых других внезапных и непредвиденных событий на строительной площадке, не исключенных договором страхования.</w:t>
      </w:r>
    </w:p>
    <w:p>
      <w:pPr>
        <w:pStyle w:val="Normal"/>
        <w:widowControl w:val="false"/>
        <w:jc w:val="both"/>
        <w:rPr/>
      </w:pPr>
      <w:r>
        <w:rPr/>
        <w:t>10.2.3. Страховая сумма</w:t>
      </w:r>
    </w:p>
    <w:p>
      <w:pPr>
        <w:pStyle w:val="Normal"/>
        <w:widowControl w:val="false"/>
        <w:jc w:val="both"/>
        <w:rPr/>
      </w:pPr>
      <w:r>
        <w:rPr/>
        <w:t>Страховая сумма по СМР устанавливается</w:t>
      </w:r>
      <w:r>
        <w:rPr>
          <w:sz w:val="22"/>
          <w:szCs w:val="22"/>
        </w:rPr>
        <w:t xml:space="preserve"> </w:t>
      </w:r>
      <w:r>
        <w:rPr/>
        <w:t>исходя из полной контрактной (сметной) стоимости.</w:t>
      </w:r>
    </w:p>
    <w:p>
      <w:pPr>
        <w:pStyle w:val="Normal"/>
        <w:widowControl w:val="false"/>
        <w:jc w:val="both"/>
        <w:rPr/>
      </w:pPr>
      <w:r>
        <w:rPr/>
        <w:t>Страховая сумма по ГО устанавливается по согласованию сторон, исходя из возможного размера ущерба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 Партнерство гарантирует коллективное страхование гражданской ответственности членов Партнерства, которая может наступить в случае причинения ими вреда вследствие недостатков работ, которые оказывают влияние на безопасность объектов капитального строительства,  путем заключения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1.2. Партнерство имеет право страховать гражданскую ответственность своих членов в любой страховой компании, осуществляющей свою деятельность на территории РФ в соответствии с действующим законодательством и имеющей необходимые лицензии, с учето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В целях повышения надежности и эффективности страховой защиты выбор страховой компании при коллективном страховании может производиться Партнерством на основани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11.4. Партнерство организовывает подготовку, согласование и заключение договора коллективного страхования. Члены Партнерства, участники договора коллективного страхования - Застрахованные лица - содействуют в этом, своевременно предоставляя все необходимые документы и с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В случае прекращения в течение договора страхования членства Застрахованного лица в Партнерстве по любым причинам, страховое покрытие по коллективному договору в отношении такого Застрахованного лица действует до окончания периода страхования, установленного по договору, но только в отношении вреда, причиненного в результате работ, выполненных таким Застрахованным лицом до даты его исключения членов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Размер страховой суммы, лимита ответственности по договору коллективного страхования гражданской ответственности устанавливается Советом Партнерства. Франшиза определяется исходя из условий индивидуального договора страх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11.7. </w:t>
      </w:r>
      <w:r>
        <w:rPr/>
        <w:t xml:space="preserve">Уплата страхового взноса (страховой премии) и иных платежей страхователю по коллективному договору страхования, заключенному Партнерством, производится за счет средств Партне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11.8. В</w:t>
      </w:r>
      <w:r>
        <w:rPr/>
        <w:t xml:space="preserve">осстановление страховой суммы по </w:t>
      </w:r>
      <w:r>
        <w:rPr>
          <w:rFonts w:cs="Arial"/>
        </w:rPr>
        <w:t>коллективному</w:t>
      </w:r>
      <w:r>
        <w:rPr/>
        <w:t xml:space="preserve"> договору страхования, заключенному Партнерством, производится за счет Застрахованного лица – члена Партнерства - виновника наступления соответствующего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9. Застрахованные лица обязаны уведомлять Партнерство о наступлении страхового случая на следующий день после наступления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0. При наступлении страхового случая Застрахованное лицо обязано предпринять все действия и предоставить все необходимые документы и информацию Страховщику для получения страхового возмещения по договору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/>
        <w:t>11.11. При наступлении страхового случая и страхования гражданской ответственности членом Партнерства на основании индивидуального договора страхования и коллективного договора страхования, страховая выплата производится сначала на основании индивидуального договора страхования гражданской ответственности, а затем, в случае недостаточности средств для компенсации вреда – за счет коллективно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1. За несоблюдение установленных норм и правил настоящих Требований,  член Партнерства несет ответственность, предусмотренную законодательством РФ, Уставом и иными документами Партнер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2. Нарушение положений настоящих Требований может повлечь за собой применение в отношении члена Партнерства мер дисциплинарного воздействия,  вплоть до исключения из членов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 страховании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Iauiue3">
    <w:name w:val="iauiue3"/>
    <w:basedOn w:val="Normal"/>
    <w:qFormat/>
    <w:pPr>
      <w:ind w:firstLine="720"/>
    </w:pPr>
    <w:rPr>
      <w:rFonts w:ascii="Tms Rmn" w:hAnsi="Tms Rmn" w:cs="Tms Rm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yury</dc:creator>
  <dc:description/>
  <dc:language>en-US</dc:language>
  <cp:lastModifiedBy>User</cp:lastModifiedBy>
  <cp:lastPrinted>2008-09-25T11:00:00Z</cp:lastPrinted>
  <dcterms:modified xsi:type="dcterms:W3CDTF">2013-03-18T10:44:00Z</dcterms:modified>
  <cp:revision>2</cp:revision>
  <dc:subject/>
  <dc:title>«Утверждаю»</dc:title>
</cp:coreProperties>
</file>