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 февраля 2010 г. N 4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ИНИМАЛЬНО НЕОБХОДИМЫХ ТРЕБОВАНИЯХ</w:t>
      </w:r>
    </w:p>
    <w:p>
      <w:pPr>
        <w:pStyle w:val="ConsPlusTitle"/>
        <w:widowControl/>
        <w:jc w:val="center"/>
        <w:rPr/>
      </w:pPr>
      <w:r>
        <w:rPr/>
        <w:t>К ВЫДАЧЕ САМОРЕГУЛИРУЕМЫМИ ОРГАНИЗАЦИЯМИ СВИДЕТЕЛЬСТВ</w:t>
      </w:r>
    </w:p>
    <w:p>
      <w:pPr>
        <w:pStyle w:val="ConsPlusTitle"/>
        <w:widowControl/>
        <w:jc w:val="center"/>
        <w:rPr/>
      </w:pPr>
      <w:r>
        <w:rPr/>
        <w:t>О ДОПУСКЕ К РАБОТАМ НА ОСОБО ОПАСНЫХ, ТЕХНИЧЕСКИ СЛОЖНЫХ</w:t>
      </w:r>
    </w:p>
    <w:p>
      <w:pPr>
        <w:pStyle w:val="ConsPlusTitle"/>
        <w:widowControl/>
        <w:jc w:val="center"/>
        <w:rPr/>
      </w:pPr>
      <w:r>
        <w:rPr/>
        <w:t>И УНИКАЛЬНЫХ ОБЪЕКТАХ КАПИТАЛЬНОГО СТРОИТЕЛЬСТВА,</w:t>
      </w:r>
    </w:p>
    <w:p>
      <w:pPr>
        <w:pStyle w:val="ConsPlusTitle"/>
        <w:widowControl/>
        <w:jc w:val="center"/>
        <w:rPr/>
      </w:pPr>
      <w:r>
        <w:rPr/>
        <w:t>ОКАЗЫВАЮЩИМ ВЛИЯНИЕ НА БЕЗОПАСНОСТЬ УКАЗАННЫХ ОБЪЕК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Градостроительным </w:t>
      </w:r>
      <w:hyperlink r:id="rId2">
        <w:r>
          <w:rPr>
            <w:rStyle w:val="InternetLink"/>
            <w:rFonts w:cs="Calibri"/>
            <w:color w:val="0000FF"/>
          </w:rPr>
          <w:t>кодексом</w:t>
        </w:r>
      </w:hyperlink>
      <w:r>
        <w:rPr>
          <w:rFonts w:cs="Calibri"/>
        </w:rPr>
        <w:t xml:space="preserve"> Российской Федерации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мально необходимые требования к выдаче саморегулируемыми организациями свидетельств о допуске к работам, связанным со строительством, реконструкцией и капитальным ремонтом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</w:t>
      </w:r>
      <w:hyperlink r:id="rId3">
        <w:r>
          <w:rPr>
            <w:rStyle w:val="InternetLink"/>
            <w:rFonts w:cs="Calibri"/>
            <w:color w:val="0000FF"/>
          </w:rPr>
          <w:t>приложению N 1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мально необходимые требования к выдаче саморегулируемыми организациями свидетельств о допуске к работам, связанным с подготовкой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</w:t>
      </w:r>
      <w:hyperlink r:id="rId4">
        <w:r>
          <w:rPr>
            <w:rStyle w:val="InternetLink"/>
            <w:rFonts w:cs="Calibri"/>
            <w:color w:val="0000FF"/>
          </w:rPr>
          <w:t>приложению N 2</w:t>
        </w:r>
      </w:hyperlink>
      <w:r>
        <w:rPr>
          <w:rFonts w:cs="Calibri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инимально необходимые требования к выдаче саморегулируемыми организациями свидетельств о допуске к работам, связанным с инженерными изысканиями в целях подготовки проектной документации для строительства, реконструкции и капитального ремонта особо опасных, технически сложных и уникальных объектов капитального строительства, оказывающим влияние на безопасность указанных объектов, согласно </w:t>
      </w:r>
      <w:hyperlink r:id="rId5">
        <w:r>
          <w:rPr>
            <w:rStyle w:val="InternetLink"/>
            <w:rFonts w:cs="Calibri"/>
            <w:color w:val="0000FF"/>
          </w:rPr>
          <w:t>приложению N 3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февраля 2010 г. N 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МАЛЬНО НЕОБХОДИМ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ВЫДАЧЕ САМОРЕГУЛИРУЕМЫМИ ОРГАНИЗАЦИЯМИ СВИДЕТЕЛЬСТ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 ДОПУСКЕ К РАБОТАМ, СВЯЗАННЫМ СО СТРОИТЕЛЬСТВОМ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КОНСТРУКЦИЕЙ И КАПИТАЛЬНЫМ РЕМОНТОМ ОСОБО ОПАСНЫХ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ЕХНИЧЕСКИ СЛОЖНЫХ И УНИКАЛЬНЫХ ОБЪЕКТОВ КАПИТ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РОИТЕЛЬСТВА, ОКАЗЫВАЮЩИМ ВЛИЯНИЕ НА БЕЗОПАСНО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УКАЗА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ми к кадровому составу заявите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штате не менее 3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штате не менее 7 специалистов производственно-технических, энергомеханических, контрольных и других технических служб и подразделений, имеющих высшее (техническое) образование (не менее 4 работников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штате не менее 3 работников, занимающих должности руководителей структурных подразделений (начальники участков, прорабы, мастера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штате не менее 15 рабочих основных профессий, имеющих квалификационный разряд не ниже 4-го разряда и стаж работы в области строительства не менее 3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штате не менее 15 специалистов, имеющих высшее профессиональное (техническое) образование (не менее 8 работников) или среднее профессиональное (техническое) образование и стаж работы в области строительства не менее 3 лет при осуществлении строительного контроля застройщиком, при осуществлении строительного контроля юридическим лицом или индивидуальным предпринимателем, привлекаемым застройщиком или заказчиком на основании договора, а также при организации строительства, реконструкции и капитального ремонта юридическим лицом или индивидуальным предпринимателем (генеральным подрядчиком), привлекаемым застройщиком или заказчиком на основании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ысшего профессионального образования соответствующего профиля и стажа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ичие работников, численность, образование и стаж работы которых соответствуют требованиям, установленным в </w:t>
      </w:r>
      <w:hyperlink r:id="rId6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 для работников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получения одним заявителем свидетельств на 2 и более вида работ численность руководителей структурных подразделений и (или) специалистов, а также квалифицированных рабочих рассчитывается в отношении каждой категории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 = n + k(xn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n - минимально необходимая численность работников соответствующей категории, предусмотренная требованиями к кадровому составу, установленными </w:t>
      </w:r>
      <w:hyperlink r:id="rId7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не менее 0,3 - для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не менее 0,5 - для руководителей структурных подразделений и квалифицированных рабоч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 - количество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ми к повышению квалифик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в области строительства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безопасности, средств контроля и измерений, необходимых для выполнения соответствующих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омимо требований, указанных в </w:t>
      </w:r>
      <w:hyperlink r:id="rId8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r:id="rId9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февраля 2010 г. N 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МАЛЬНО НЕОБХОДИМ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ВЫДАЧЕ САМОРЕГУЛИРУЕМЫ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 О ДОПУСКЕ К РАБОТАМ, СВЯЗАННЫМ С ПОДГОТОВКО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ОЕКТНОЙ ДОКУМЕНТАЦИИ ДЛЯ СТРОИТЕЛЬСТВА, РЕКОНСТРУК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АПИТАЛЬНОГО РЕМОНТА ОСОБО ОПАСНЫХ, ТЕХНИЧЕСКИ СЛОЖ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УНИКАЛЬНЫХ ОБЪЕКТОВ КАПИТАЛЬНОГО СТРОИТЕЛЬСТВА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КАЗЫВАЮЩИМ ВЛИЯНИЕ НА БЕЗОПАСНОСТЬ УКАЗА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ми к кадровому составу заявите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по специальности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штате не менее 10 специалистов технических служб и подразделений, имеющих высшее профессиональное (техническое) образование (не менее 7 работников) или среднее профессиональное (техническое) образование и стаж работы в области архитектурно-строительного проектирования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ысшего профессионального образования соответствующего профиля и стаж работы в области архитектурно-строительного проектирования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ичие работников, численность, образование и стаж работы которых соответствуют требованиям, установленным в </w:t>
      </w:r>
      <w:hyperlink r:id="rId10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 для работников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получения одним заявителем свидетельств на 2 и более вида работ общая численность специалистов рассчитывае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 = n + k(xn)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общая численность специалистов, необходимая для получения свидетельств на 2 и более вид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n - минимально необходимая численность специалистов, предусмотренная требованиями к кадровому составу, установленными </w:t>
      </w:r>
      <w:hyperlink r:id="rId11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- не менее 0,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 - количество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ми к повышению квалифик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м к имуществу является наличие у юридического лица и индивидуального предпринимателя принадлежащих ему на праве собственности или ином законном основании зданий и сооружений, оборудования, электронно-вычислительных средств и лицензионного программного обеспечения, необходимых для выполнения соответствующих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омимо требований, указанных в </w:t>
      </w:r>
      <w:hyperlink r:id="rId12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r:id="rId13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 февраля 2010 г. N 4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ИНИМАЛЬНО НЕОБХОДИМЫЕ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ВЫДАЧЕ САМОРЕГУЛИРУЕМЫМИ ОРГАНИЗАЦИЯ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ВИДЕТЕЛЬСТВ О ДОПУСКЕ К РАБОТАМ, СВЯЗАННЫМ С ИНЖЕНЕР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ЫСКАНИЯМИ В ЦЕЛЯХ ПОДГОТОВКИ ПРОЕКТНОЙ ДОКУМЕНТ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СТРОИТЕЛЬСТВА, РЕКОНСТРУКЦИИ И КАПИТАЛЬНОГО РЕМОНТ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ОБО ОПАСНЫХ, ТЕХНИЧЕСКИ СЛОЖНЫХ И УНИКАЛЬ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ПИТАЛЬНОГО СТРОИТЕЛЬСТВА, ОКАЗЫВАЮЩИМ ВЛИЯ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БЕЗОПАСНОСТЬ УКАЗАННЫХ ОБЪЕК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Требованиями к кадровому составу заявител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юридического лиц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штате не менее 2 работников, занимающих должности руководителей (генеральный директор (директор), технический директор (главный инженер), их заместители), имеющих высшее профессиональное образование соответствующего профиля и стаж работы в области строительства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штате не менее 3 специалистов технических служб и подразделений, имеющих высшее профессиональное (техническое) образование (не менее 2 работников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штате не менее 2 полевых работников (начальники экспедиций, начальники полевых отрядов, специалисты по непосредственному проведению инженерных изысканий и приравненные к ним специалисты), имеющих высшее профессиональное (техническое) образование (1 работник и более) или среднее профессиональное (техническое) образование и стаж работы в области инженерных изысканий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 штате не менее 3 рабочих основных профессий, имеющих квалификационный разряд не ниже 4-го разряда и стаж работы в области инженерных изысканий не менее 2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индивидуального предпринима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высшего профессионального образования соответствующего профиля и стажа работы в области инженерных изысканий не менее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личие работников, численность, образование и стаж работы которых соответствуют требованиям, установленным в </w:t>
      </w:r>
      <w:hyperlink r:id="rId14">
        <w:r>
          <w:rPr>
            <w:rStyle w:val="InternetLink"/>
            <w:rFonts w:cs="Calibri"/>
            <w:color w:val="0000FF"/>
          </w:rPr>
          <w:t>подпункте "а"</w:t>
        </w:r>
      </w:hyperlink>
      <w:r>
        <w:rPr>
          <w:rFonts w:cs="Calibri"/>
        </w:rPr>
        <w:t xml:space="preserve"> настоящего пункта для работников юридического ли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случае получения одной организацией свидетельств на 2 и более вида инженерных изысканий численность специалистов, полевых работников и квалифицированных рабочих рассчитывается в отношении каждой категории по следующей форму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N = n + k(xn),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N - общая численность работников соответствующей категории, необходимая для получения свидетельств на 2 и более вид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n - минимально необходимая численность работников соответствующей категории, предусмотренная требованиями к кадровому составу, установленными </w:t>
      </w:r>
      <w:hyperlink r:id="rId15">
        <w:r>
          <w:rPr>
            <w:rStyle w:val="InternetLink"/>
            <w:rFonts w:cs="Calibri"/>
            <w:color w:val="0000FF"/>
          </w:rPr>
          <w:t>пунктом 1</w:t>
        </w:r>
      </w:hyperlink>
      <w:r>
        <w:rPr>
          <w:rFonts w:cs="Calibri"/>
        </w:rPr>
        <w:t xml:space="preserve"> настоящего доку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не менее 0,3 - для специалис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k не менее 0,5 - для полевых работников и квалифицированных рабочи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x - количество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ми к повышению квалификац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квалификации в области проектирования особо опасных, технически сложных и уникальных объектов капитального строительства руководителями и специалистами юридического лица, индивидуальным предпринимателем и его работниками не реже 1 раза в 5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необходимости прохождение профессиональной переподготовки руководителями и специалистами юридического лица, индивидуальным предпринимателем и его работник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личие у юридического лица и индивидуального предпринимателя системы подготовки работников, занимающих должности, требующие аттестации Федеральной службой по экологическому, технологическому и атомному надз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ем к имуществу является наличие у юридического лица и индивидуального предпринимателя принадлежащих им на праве собственности или ином законном основании зданий и сооружений, сертифицированного, прошедшего метрологическую аттестацию оборудования, необходимых для выполнения соответствующих видов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Требованием к документам является наличие у юридического лица и индивидуального предпринимателя соответствующих лицензий и иных разрешительн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6. Помимо требований, указанных в </w:t>
      </w:r>
      <w:hyperlink r:id="rId16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r:id="rId17">
        <w:r>
          <w:rPr>
            <w:rStyle w:val="InternetLink"/>
            <w:rFonts w:cs="Calibri"/>
            <w:color w:val="0000FF"/>
          </w:rPr>
          <w:t>5</w:t>
        </w:r>
      </w:hyperlink>
      <w:r>
        <w:rPr>
          <w:rFonts w:cs="Calibri"/>
        </w:rPr>
        <w:t xml:space="preserve"> настоящего документа, у юридического лица и индивидуального предпринимателя должна быть система контроля кач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349;fld=134;dst=101179" TargetMode="External"/><Relationship Id="rId3" Type="http://schemas.openxmlformats.org/officeDocument/2006/relationships/hyperlink" Target="consultantplus://offline/main?base=LAW;n=97375;fld=134;dst=100011" TargetMode="External"/><Relationship Id="rId4" Type="http://schemas.openxmlformats.org/officeDocument/2006/relationships/hyperlink" Target="consultantplus://offline/main?base=LAW;n=97375;fld=134;dst=100038" TargetMode="External"/><Relationship Id="rId5" Type="http://schemas.openxmlformats.org/officeDocument/2006/relationships/hyperlink" Target="consultantplus://offline/main?base=LAW;n=97375;fld=134;dst=100061" TargetMode="External"/><Relationship Id="rId6" Type="http://schemas.openxmlformats.org/officeDocument/2006/relationships/hyperlink" Target="consultantplus://offline/main?base=LAW;n=97375;fld=134;dst=100013" TargetMode="External"/><Relationship Id="rId7" Type="http://schemas.openxmlformats.org/officeDocument/2006/relationships/hyperlink" Target="consultantplus://offline/main?base=LAW;n=97375;fld=134;dst=100012" TargetMode="External"/><Relationship Id="rId8" Type="http://schemas.openxmlformats.org/officeDocument/2006/relationships/hyperlink" Target="consultantplus://offline/main?base=LAW;n=97375;fld=134;dst=100012" TargetMode="External"/><Relationship Id="rId9" Type="http://schemas.openxmlformats.org/officeDocument/2006/relationships/hyperlink" Target="consultantplus://offline/main?base=LAW;n=97375;fld=134;dst=100035" TargetMode="External"/><Relationship Id="rId10" Type="http://schemas.openxmlformats.org/officeDocument/2006/relationships/hyperlink" Target="consultantplus://offline/main?base=LAW;n=97375;fld=134;dst=100040" TargetMode="External"/><Relationship Id="rId11" Type="http://schemas.openxmlformats.org/officeDocument/2006/relationships/hyperlink" Target="consultantplus://offline/main?base=LAW;n=97375;fld=134;dst=100039" TargetMode="External"/><Relationship Id="rId12" Type="http://schemas.openxmlformats.org/officeDocument/2006/relationships/hyperlink" Target="consultantplus://offline/main?base=LAW;n=97375;fld=134;dst=100039" TargetMode="External"/><Relationship Id="rId13" Type="http://schemas.openxmlformats.org/officeDocument/2006/relationships/hyperlink" Target="consultantplus://offline/main?base=LAW;n=97375;fld=134;dst=100058" TargetMode="External"/><Relationship Id="rId14" Type="http://schemas.openxmlformats.org/officeDocument/2006/relationships/hyperlink" Target="consultantplus://offline/main?base=LAW;n=97375;fld=134;dst=100063" TargetMode="External"/><Relationship Id="rId15" Type="http://schemas.openxmlformats.org/officeDocument/2006/relationships/hyperlink" Target="consultantplus://offline/main?base=LAW;n=97375;fld=134;dst=100062" TargetMode="External"/><Relationship Id="rId16" Type="http://schemas.openxmlformats.org/officeDocument/2006/relationships/hyperlink" Target="consultantplus://offline/main?base=LAW;n=97375;fld=134;dst=100062" TargetMode="External"/><Relationship Id="rId17" Type="http://schemas.openxmlformats.org/officeDocument/2006/relationships/hyperlink" Target="consultantplus://offline/main?base=LAW;n=97375;fld=134;dst=100084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38:00Z</dcterms:created>
  <dc:creator>User</dc:creator>
  <dc:description/>
  <dc:language>en-US</dc:language>
  <cp:lastModifiedBy>User</cp:lastModifiedBy>
  <dcterms:modified xsi:type="dcterms:W3CDTF">2011-03-22T08:38:00Z</dcterms:modified>
  <cp:revision>2</cp:revision>
  <dc:subject/>
  <dc:title/>
</cp:coreProperties>
</file>