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0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 09.12.2011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9.12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оры секретаря Аттестационн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, который предложил избрать секретарем Аттестационной комиссии НП «Псковский строительный комплекс» Жестакову Т.В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 секретарем Аттестационной комиссии НП «Псковский строительный комплекс» Жестакову Т.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20 заявлений от претендентов на аттестацию, проходивших оценку знаний в Центре по тестированию ООО Учебный центр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97"/>
        <w:gridCol w:w="1725"/>
        <w:gridCol w:w="2560"/>
        <w:gridCol w:w="2118"/>
        <w:gridCol w:w="1559"/>
      </w:tblGrid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ригорьев Юрий Евгенье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О ДС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чальник потока № 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01.12.  Фасад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1.11.11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еттай Андрей Александро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О ДС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чальник потока № 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7. Работы по устройству каменных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1.11.11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угин Валерий  Александро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О ДС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ректор СМП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1. Работы по организации строительства (руководитель, заместитель организ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1.11.11</w:t>
            </w:r>
          </w:p>
        </w:tc>
      </w:tr>
      <w:tr>
        <w:trPr>
          <w:trHeight w:val="9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утьин Анатолий Борсо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Алек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строительству и эксплуатации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Устройство систем газоснабжения зданий и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3.11.11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ков Василий Сергее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Алек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частка ТГ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3.11.11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хотин Сергей Павло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Алек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3.11.11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ихайлова Марина Валентиновн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Содружество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046.2 . Работы по организации строительства (руководитель ПТО, заместитель руководителя ПТО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8.11.11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рецкий Геннадий Анатолье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Содружество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8.11.11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икифоров Денис Владимиро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Содружество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по проектно-сметной работ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46.3. Работы по организации строительства (линейный рабо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8.11.11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лексеев Михаил Евгенье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Домостроитель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изводитель рабо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7. Работы по устройству каменных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.11.11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упилко Андрей Борисо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Домостроитель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изводитель работ потока № 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01.4. 1.4. Свай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.11.11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риневич Игорь Александро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НордСтройД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частк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46.3. Работы по организации строительства (линейный рабо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.11.11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Юпатов Дмитрий Дмитрие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НордСтройД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1. Работы по организации строительства (руководитель, заместитель организ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.11.11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рохова Елена Анатольевн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НордСтройД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046.2 . Работы по организации строительства (руководитель ПТО, заместитель руководителя ПТО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.11.11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мин Сергей Владимиро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О "ПсковЭнергоремонт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046.2 . Работы по организации строительства (руководитель ПТО, заместитель руководителя ПТО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1.11.11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мойлов Николай Дмитрие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Псковлифтсервис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1. Работы по организации строительства (руководитель, заместитель организ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2.11.11</w:t>
            </w:r>
          </w:p>
        </w:tc>
      </w:tr>
      <w:tr>
        <w:trPr>
          <w:trHeight w:val="10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ванов Василий Николае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Псковлифтсервис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 Монтажные  и пусконаладочные работы подъемно-транспортного оборудования по направлению «Лиф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2.11.11</w:t>
            </w:r>
          </w:p>
        </w:tc>
      </w:tr>
      <w:tr>
        <w:trPr>
          <w:trHeight w:val="12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роценко Игорь Юрье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Псковлифтсервис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чальник строительного участк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01.06 1.6.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1.12.11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ачурин Владимир Николае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Псковлифтсервис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1.12.11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далов Валерий Николаеви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СтройРегион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046.2 . Работы по организации строительства (руководитель ПТО, заместитель руководителя ПТО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7.12.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9:00Z</dcterms:created>
  <dc:creator>User</dc:creator>
  <dc:description/>
  <dc:language>en-US</dc:language>
  <cp:lastModifiedBy>User</cp:lastModifiedBy>
  <cp:lastPrinted>2011-11-24T09:42:00Z</cp:lastPrinted>
  <dcterms:modified xsi:type="dcterms:W3CDTF">2011-12-26T09:19:00Z</dcterms:modified>
  <cp:revision>2</cp:revision>
  <dc:subject/>
  <dc:title/>
</cp:coreProperties>
</file>