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7.04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7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7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7"/>
        <w:gridCol w:w="1913"/>
        <w:gridCol w:w="1617"/>
        <w:gridCol w:w="2299"/>
        <w:gridCol w:w="1415"/>
      </w:tblGrid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Денис Василье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Технолиг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Алексей Анатолье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Технолиг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а Галина Васильев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острой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2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унаева Ирина Васильев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част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ковский Алексей Ивано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Анатолий Василье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Елена Петров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44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дукова Галина Алексеев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44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каров Алишер Меликузиевич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44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теплотехни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к Виталий Викоро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-Вектор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2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 Василий Михайл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-Вектор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ыповка Валерия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зидатель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ный инженер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а Рита Иосифов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зидатель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ков Владимир Владимиро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2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 Павел Сергее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ешко Михаил Ивано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Устройство сетей водопровода и канализации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филова Ирина Александров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инвестстрой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о контролю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7:00Z</dcterms:created>
  <dc:creator>User</dc:creator>
  <dc:description/>
  <cp:keywords/>
  <dc:language>en-US</dc:language>
  <cp:lastModifiedBy>User</cp:lastModifiedBy>
  <cp:lastPrinted>2012-05-10T14:46:00Z</cp:lastPrinted>
  <dcterms:modified xsi:type="dcterms:W3CDTF">2012-05-10T12:59:00Z</dcterms:modified>
  <cp:revision>5</cp:revision>
  <dc:subject/>
  <dc:title/>
</cp:coreProperties>
</file>