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1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18.04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8.04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8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9"/>
        <w:gridCol w:w="2214"/>
        <w:gridCol w:w="1550"/>
        <w:gridCol w:w="2250"/>
        <w:gridCol w:w="1391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21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дионова Светлана Робертовна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терра С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.2012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знецов Игорь Александрович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терра С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электри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Монтаж и демонтаж опор для воздушных ли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.2012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басов Аббас Новруз огл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СУ-3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Общестроительные рабо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.2012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унов Леонид Петрови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г. Пскова "Псковлифтсервич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механи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 Монтажные и пусконаладочные работы иного подъемно-транспортного оборудования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4.2012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горный Сергей Владимирови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-Вектор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Общестроительные рабо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.2012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онов Алексей Юрьеви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лок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Общестроительные рабо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.2012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 Сергей Васильеви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лок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Устройство сетей водопровода и канализации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.201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Сергей Николаеви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лок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электри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Устройство сетей электроснабж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.2012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лаев Алан Александрови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электроналадка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производств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Устройство сетей электроснабж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.2012</w:t>
            </w:r>
          </w:p>
        </w:tc>
      </w:tr>
      <w:tr>
        <w:trPr>
          <w:trHeight w:val="21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нар Александр Аттилови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электроналадка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электри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.2012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рутюк Константин Юрьеви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электроналадка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к-механик по наладке и испытание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 Пусконаладочные работы электротехнического оборуд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.2012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хель Татьяна Зинонов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У-86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Общестроительные рабо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.2012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ешко Лариса Леонидов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У-86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ПТО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2012</w:t>
            </w:r>
          </w:p>
        </w:tc>
      </w:tr>
      <w:tr>
        <w:trPr>
          <w:trHeight w:val="24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Ксения Алексеев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У-86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.2012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здов Алексей Сергееви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йна-вира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Общестроительные рабо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.2012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 Виктор Иванови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ЭН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ТО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.2012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филова Ирина Александров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ЭН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Устройство сетей водопровода и канализации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.2012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 Александр Николаеви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ЭН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ПТО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.20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08:00Z</dcterms:created>
  <dc:creator>User</dc:creator>
  <dc:description/>
  <dc:language>en-US</dc:language>
  <cp:lastModifiedBy>User</cp:lastModifiedBy>
  <cp:lastPrinted>2012-05-10T14:46:00Z</cp:lastPrinted>
  <dcterms:modified xsi:type="dcterms:W3CDTF">2012-08-03T10:08:00Z</dcterms:modified>
  <cp:revision>2</cp:revision>
  <dc:subject/>
  <dc:title/>
</cp:coreProperties>
</file>