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ПРОТОКОЛ №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val="en-US"/>
        </w:rPr>
        <w:t>1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седания Аттестационной комисси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Псковский строительный комплекс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сков                                                                                                            29.05.2012                           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9.05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</w:t>
      </w:r>
      <w:r>
        <w:rPr>
          <w:rFonts w:eastAsia="Times New Roman" w:cs="Times New Roman" w:ascii="Times New Roman" w:hAnsi="Times New Roman"/>
          <w:bCs/>
          <w:sz w:val="26"/>
          <w:szCs w:val="26"/>
          <w:lang w:val="en-US"/>
        </w:rPr>
        <w:t>4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Псков, ул. Кузбасской Дивизии, д. 24 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Аттестационной комиссии – Суворов Виктор Михайлович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а Надежда Викто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кова Наталья Владимировн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Жестакова Татьяна Владими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Для проведения заседания комиссии </w:t>
      </w:r>
      <w:r>
        <w:rPr>
          <w:rFonts w:cs="Times New Roman" w:ascii="Times New Roman" w:hAnsi="Times New Roman"/>
          <w:sz w:val="26"/>
          <w:szCs w:val="26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Псковский строительный комплекс»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ворова В.М. о прохождении аттестации в Единой системе аттестации руководителей и специалистов строительного комплекса работников членов НП «Псковский строительный комплекс». Суворов В.М. доложил,  что в Аттестационную комиссию поступили 18 заявлений от претендентов на аттестацию, проходивших оценку знаний в Центре по тестированию «Геронт». Для рассмотрения представлены Акты оценки уровня знаний центра по тестиров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Псковский строительный комплекс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99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97"/>
        <w:gridCol w:w="2736"/>
        <w:gridCol w:w="1504"/>
        <w:gridCol w:w="2564"/>
        <w:gridCol w:w="1158"/>
      </w:tblGrid>
      <w:tr>
        <w:trPr>
          <w:trHeight w:val="3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№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О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ганизация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ость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ст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та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яненко Захар Евгеньевич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-Вариант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-электрик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 Устройство сетей электроснабжения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5.12</w:t>
            </w:r>
          </w:p>
        </w:tc>
      </w:tr>
      <w:tr>
        <w:trPr>
          <w:trHeight w:val="1609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инов Николай Алексеевич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П г. Пскова "Жилищный трест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.05.12</w:t>
            </w:r>
          </w:p>
        </w:tc>
      </w:tr>
      <w:tr>
        <w:trPr>
          <w:trHeight w:val="1493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иев Николай Юрьевич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илищный трест плюс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1 Работы по организации строительства (Руководитель, заместитель руководителя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05.12</w:t>
            </w:r>
          </w:p>
        </w:tc>
      </w:tr>
      <w:tr>
        <w:trPr>
          <w:trHeight w:val="15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уко Валерий Николаевич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ривью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инжене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. Строительный контроль за работами в области теплогазоснабжения и вентиляци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5.12</w:t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Михайлов Владимир Юрьевич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ривью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. Строительный контроль за общестроительными работами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5.12</w:t>
            </w:r>
          </w:p>
        </w:tc>
      </w:tr>
      <w:tr>
        <w:trPr>
          <w:trHeight w:val="15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 Денис Сергеевич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СФ "Теплоэнергомонтаж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участка пусковых и наладочных работ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.3 Устройство наружных сетей электроснабжения напряжением до 330 кВ включительн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5.12</w:t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онова Екатерина Викторовн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СФ "Теплоэнергомонтаж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ПТО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3 Работы по организации строительства (линенйный работник)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5.12</w:t>
            </w:r>
          </w:p>
        </w:tc>
      </w:tr>
      <w:tr>
        <w:trPr>
          <w:trHeight w:val="2036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 Сергей Юрьевич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МСФ "Теплоэнергомонтаж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женер-электрик 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Монтажные и пусконаладочные работы в области теплогазоснабжения вентяляции, кондиционирования, холодильных установок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5.12</w:t>
            </w:r>
          </w:p>
        </w:tc>
      </w:tr>
      <w:tr>
        <w:trPr>
          <w:trHeight w:val="21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ролайнен Сергей Абрамович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мон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.05.12</w:t>
            </w:r>
          </w:p>
        </w:tc>
      </w:tr>
      <w:tr>
        <w:trPr>
          <w:trHeight w:val="183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амедов Дудар Конусович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томатика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инженер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Монтажные и пусконаладочные работы в области теплогазоснабжения вентяляции, кондиционирования, холодильных установок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5.12</w:t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чинкина Ирина Владимировна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ансСтройПерспектива"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ПТО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3 Работы по организации строительства (линенйный работник)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.05.12</w:t>
            </w:r>
          </w:p>
        </w:tc>
      </w:tr>
      <w:tr>
        <w:trPr>
          <w:trHeight w:val="758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</w:t>
            </w:r>
          </w:p>
        </w:tc>
        <w:tc>
          <w:tcPr>
            <w:tcW w:w="15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ин Александр Алексеевич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дружество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ректор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. Устройство систем теплоснабжения зданий и сооружений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5.12</w:t>
            </w:r>
          </w:p>
        </w:tc>
      </w:tr>
      <w:tr>
        <w:trPr>
          <w:trHeight w:val="9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рников Павел Егорович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дружество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астер СМР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1 Общестроительные работы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5.12</w:t>
            </w:r>
          </w:p>
        </w:tc>
      </w:tr>
      <w:tr>
        <w:trPr>
          <w:trHeight w:val="162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ашов Николай Васильевич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Жилищный трест плюс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чальник ПТО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2 Работа по организации строительства (руководитель ПТО, заместитель руководителя ПТО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5.12</w:t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Николай Дмитриевич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Жилищный трест плюс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женер ПТО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3 Работы по организации строительства(линейный работник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5.12</w:t>
            </w:r>
          </w:p>
        </w:tc>
      </w:tr>
      <w:tr>
        <w:trPr>
          <w:trHeight w:val="12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селова Татьяна Васильевна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«Жилищный трест плюс»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нженер ПТО 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.3 Работы по организации строительства(линейный работник)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.05.12</w:t>
            </w:r>
          </w:p>
        </w:tc>
      </w:tr>
      <w:tr>
        <w:trPr>
          <w:trHeight w:val="6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убников Юрий Борисович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ква Гео Сервис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женер по контролю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 Устройство скважи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5.12</w:t>
            </w:r>
          </w:p>
        </w:tc>
      </w:tr>
      <w:tr>
        <w:trPr>
          <w:trHeight w:val="180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ич Григорий Ефимович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ква Гео Сервис"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вный инженер с совмещением должности инженера по контролю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Строительный контроль за работами по обустройству нефтяных и газовых скважин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.05.1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                                                      ____________________ / Суворов В.М./</w:t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3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Жестакова Т.В./</w:t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08:00Z</dcterms:created>
  <dc:creator>User</dc:creator>
  <dc:description/>
  <cp:keywords/>
  <dc:language>en-US</dc:language>
  <cp:lastModifiedBy>User</cp:lastModifiedBy>
  <cp:lastPrinted>2012-05-30T09:16:00Z</cp:lastPrinted>
  <dcterms:modified xsi:type="dcterms:W3CDTF">2012-05-30T05:17:00Z</dcterms:modified>
  <cp:revision>6</cp:revision>
  <dc:subject/>
  <dc:title/>
</cp:coreProperties>
</file>