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0.07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0.07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2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70"/>
        <w:gridCol w:w="2306"/>
        <w:gridCol w:w="1731"/>
        <w:gridCol w:w="2209"/>
        <w:gridCol w:w="1189"/>
      </w:tblGrid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ер Александр Петр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стро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 Устройство сетей электроснаб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12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а Татьяна Васильевн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сковская ГТС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ектировщи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.1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 Сергей Никола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сковсельхозэнерго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 Сергей Серге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сковсельхозэнерго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ашов Игорь Анатольевич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сковсельхозэнерго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проектирования и подготовки производств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рис Павел Геннадь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рте Илья Альфред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пецкомплект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Работы по организации строительства (линейный работник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 Владислав Виктор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пецкомплект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алерий Александр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пецкомплект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В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 Устройство сетей водопровода канализ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лексей Николаеви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пецкомплект"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Валерий Никола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пецкомплект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12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Елена Владимировн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ИнвестСтро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КС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Строительный контроль за работами в области теплогазоснабжения и вентиля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1:00Z</dcterms:created>
  <dc:creator>User</dc:creator>
  <dc:description/>
  <dc:language>en-US</dc:language>
  <cp:lastModifiedBy>User</cp:lastModifiedBy>
  <cp:lastPrinted>2012-07-04T10:53:00Z</cp:lastPrinted>
  <dcterms:modified xsi:type="dcterms:W3CDTF">2012-07-10T12:51:00Z</dcterms:modified>
  <cp:revision>2</cp:revision>
  <dc:subject/>
  <dc:title/>
</cp:coreProperties>
</file>