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3.07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3.07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9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1900"/>
        <w:gridCol w:w="1620"/>
        <w:gridCol w:w="2300"/>
        <w:gridCol w:w="14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 Владимир Анато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строительных систе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контрол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2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енко Михаил Александрови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техническим вопросам (Главный инженер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ельства (руководитель, заместитель руково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2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еренкова Ирина Анато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2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 Васили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ельства (руководитель, заместитель руково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Сергей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Дом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2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ьялов Анатолий Геннад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ква Гео 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 Витали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УЖКХ г. Ос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 Устройство наружных сетей электроснабжения напряжением до 330кВ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 Петр Евген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УЖКХ г. Ос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лужбы заказчи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Владимир Пет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УЖКХ г. Ос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службы заказчи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Строительный контроль за работами в области электр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4:00Z</dcterms:created>
  <dc:creator>User</dc:creator>
  <dc:description/>
  <cp:keywords/>
  <dc:language>en-US</dc:language>
  <cp:lastModifiedBy>User</cp:lastModifiedBy>
  <cp:lastPrinted>2012-08-06T11:27:00Z</cp:lastPrinted>
  <dcterms:modified xsi:type="dcterms:W3CDTF">2012-08-06T07:28:00Z</dcterms:modified>
  <cp:revision>4</cp:revision>
  <dc:subject/>
  <dc:title/>
</cp:coreProperties>
</file>