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0.08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0.08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6 заявлений от претендентов на аттестацию, проходивших оценку знаний в Центре по тестированию «Геронт» и 5 заявлений от претендентов на аттестацию, проходивших оценку знаний </w:t>
      </w:r>
      <w:r>
        <w:rPr>
          <w:rFonts w:cs="Times New Roman" w:ascii="Times New Roman" w:hAnsi="Times New Roman"/>
          <w:sz w:val="24"/>
          <w:szCs w:val="24"/>
        </w:rPr>
        <w:t>ЧОУ  "МВИПК"</w:t>
      </w:r>
      <w:r>
        <w:rPr>
          <w:rFonts w:cs="Times New Roman" w:ascii="Times New Roman" w:hAnsi="Times New Roman"/>
          <w:sz w:val="26"/>
          <w:szCs w:val="26"/>
        </w:rPr>
        <w:t>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9"/>
        <w:gridCol w:w="2620"/>
        <w:gridCol w:w="1778"/>
        <w:gridCol w:w="2220"/>
        <w:gridCol w:w="1296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8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венко Алексей Александрови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одружество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СМ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. Общестроительны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.2012</w:t>
            </w:r>
          </w:p>
        </w:tc>
      </w:tr>
      <w:tr>
        <w:trPr>
          <w:trHeight w:val="16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тев Геннадий Петрович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одружество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 Работы по организации строительства (руководители, заместители руководителе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.2012</w:t>
            </w:r>
          </w:p>
        </w:tc>
      </w:tr>
      <w:tr>
        <w:trPr>
          <w:trHeight w:val="8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Алексей Александрови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МонтажСервис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. Общестроительны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.2012</w:t>
            </w:r>
          </w:p>
        </w:tc>
      </w:tr>
      <w:tr>
        <w:trPr>
          <w:trHeight w:val="1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Александр Анатольеви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МонтажСервис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-Механи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Монтажные и пусконаладочные работы подъемно-транспортн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.2012</w:t>
            </w:r>
          </w:p>
        </w:tc>
      </w:tr>
      <w:tr>
        <w:trPr>
          <w:trHeight w:val="16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Виктор Валентинови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-49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 Работы по организации строительства (руководители, заместители руководителе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.2012</w:t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ютин Валерий Анатольеви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-49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 Работы по организации строительства (руководители, заместители руководителе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.2012</w:t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Александр Владимирови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-49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ьны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8.2012</w:t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 Владимир Александрови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-49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 рабо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8.2012</w:t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ецовский Андрей Александрови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троитель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.2012</w:t>
            </w:r>
          </w:p>
        </w:tc>
      </w:tr>
      <w:tr>
        <w:trPr>
          <w:trHeight w:val="16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кина Зинаида Павлов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троитель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 Работы по организации строительства (руководители, заместители руководителе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.2012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няков Денис Александрови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МК-Конструкц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Общестроительны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.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7:00Z</dcterms:created>
  <dc:creator>User</dc:creator>
  <dc:description/>
  <cp:keywords/>
  <dc:language>en-US</dc:language>
  <cp:lastModifiedBy>User</cp:lastModifiedBy>
  <cp:lastPrinted>2012-08-22T16:05:00Z</cp:lastPrinted>
  <dcterms:modified xsi:type="dcterms:W3CDTF">2012-08-22T12:14:00Z</dcterms:modified>
  <cp:revision>3</cp:revision>
  <dc:subject/>
  <dc:title/>
</cp:coreProperties>
</file>