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12.2011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0 заявлений от претендентов на аттестацию, проходивших оценку знаний в Центре по тестированию ООО Учебный центр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1919"/>
        <w:gridCol w:w="2180"/>
        <w:gridCol w:w="2826"/>
        <w:gridCol w:w="1056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фелова Тамара Николае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рактика 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.01 Подготов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11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 Сергей Васильевич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й-Вариан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11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Любовь Ивано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йиндуст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сметчик (ПТО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2 Работы по организации строительства (руководитель ПТО, заместитель руководителя ПТО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11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а Ирина Ивано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йиндуст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сметчик (ПТО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. Строительный контроль за общестроительными работ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11</w:t>
            </w:r>
          </w:p>
        </w:tc>
      </w:tr>
      <w:tr>
        <w:trPr>
          <w:trHeight w:val="28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Иван Валерьевич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Домостроител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отока №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.06 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11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щук Григорий Григорьевич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Акваиндуст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11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Елена Валерье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кваиндуст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2 Работы по организации строительства (руководитель ПТО, заместитель руководителя ПТО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11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ценя Алена Геннадье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енессан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ТО - сметчи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2 Работы по организации строительства (руководитель ПТО, заместитель руководителя ПТО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11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 Иван Юрьевич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енессан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 общестроительных работ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2 Работы по организации строительства (руководитель ПТО, заместитель руководителя ПТО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11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Раиса Владимиро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енессан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КС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. Строительный контроль за общестроительными работ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5:00Z</dcterms:created>
  <dc:creator>User</dc:creator>
  <dc:description/>
  <cp:keywords/>
  <dc:language>en-US</dc:language>
  <cp:lastModifiedBy>User</cp:lastModifiedBy>
  <cp:lastPrinted>2012-01-11T13:18:00Z</cp:lastPrinted>
  <dcterms:modified xsi:type="dcterms:W3CDTF">2012-01-11T09:37:00Z</dcterms:modified>
  <cp:revision>5</cp:revision>
  <dc:subject/>
  <dc:title/>
</cp:coreProperties>
</file>