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2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03.09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3.09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7 заявлений от претендентов на аттестацию, проходивших оценку знаний в Центре по тестированию «Геронт» и 3 заявлений от претендентов на аттестацию, проходивших оценку знаний </w:t>
      </w:r>
      <w:r>
        <w:rPr>
          <w:rFonts w:cs="Times New Roman" w:ascii="Times New Roman" w:hAnsi="Times New Roman"/>
          <w:sz w:val="24"/>
          <w:szCs w:val="24"/>
        </w:rPr>
        <w:t>ЧОУ  "МВИПК"</w:t>
      </w:r>
      <w:r>
        <w:rPr>
          <w:rFonts w:cs="Times New Roman" w:ascii="Times New Roman" w:hAnsi="Times New Roman"/>
          <w:sz w:val="26"/>
          <w:szCs w:val="26"/>
        </w:rPr>
        <w:t>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86"/>
        <w:gridCol w:w="2395"/>
        <w:gridCol w:w="2146"/>
        <w:gridCol w:w="2142"/>
        <w:gridCol w:w="1116"/>
      </w:tblGrid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19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харов Владимир Валерье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горэнергосервис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2012</w:t>
            </w:r>
          </w:p>
        </w:tc>
      </w:tr>
      <w:tr>
        <w:trPr>
          <w:trHeight w:val="9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уравлев Игорь Валентино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горэнергосервис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РЗ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2012</w:t>
            </w:r>
          </w:p>
        </w:tc>
      </w:tr>
      <w:tr>
        <w:trPr>
          <w:trHeight w:val="14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 Роман Сергее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ромтерра С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 Работы по организации строительства (руководители ПТО, заместители руководителей ПТО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2</w:t>
            </w:r>
          </w:p>
        </w:tc>
      </w:tr>
      <w:tr>
        <w:trPr>
          <w:trHeight w:val="70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жавина Наталья Николаевна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 М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12</w:t>
            </w:r>
          </w:p>
        </w:tc>
      </w:tr>
      <w:tr>
        <w:trPr>
          <w:trHeight w:val="154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ханов Игорь Геннадье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 М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монтажу технологического оборудования и пускоканальным работа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12</w:t>
            </w:r>
          </w:p>
        </w:tc>
      </w:tr>
      <w:tr>
        <w:trPr>
          <w:trHeight w:val="11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ановский Андрей Анатолье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 М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12</w:t>
            </w:r>
          </w:p>
        </w:tc>
      </w:tr>
      <w:tr>
        <w:trPr>
          <w:trHeight w:val="1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игорьев Николай Александро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град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11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воеглазов Владимир Николае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град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68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мофеев Валерий Викторо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град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 общестроительных рабо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113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лгин Андрей Александро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град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 работ по отоплению, вентиляции и теплоснабжению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153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инин Евгений Николае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ГРСУ-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155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харов Алексей Геннадье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Строитель 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.201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хайлов Александр Геннадьевич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Строитель "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М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.201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аров Игорь Геннадье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Строитель 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.2012</w:t>
            </w:r>
          </w:p>
        </w:tc>
      </w:tr>
      <w:tr>
        <w:trPr>
          <w:trHeight w:val="93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еев Игорь Алексеевич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Псковэнергоремонт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 ремонтно-строительных рабо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.201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тонова Вера Ивановна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нтал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Ви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нал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8.2012</w:t>
            </w:r>
          </w:p>
        </w:tc>
      </w:tr>
      <w:tr>
        <w:trPr>
          <w:trHeight w:val="87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ней Татьяна Альбертовна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нтал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теплогазоснабжению и вентиляци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Устройство систем теплоснабжения зданий и сооруж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8.2012</w:t>
            </w:r>
          </w:p>
        </w:tc>
      </w:tr>
      <w:tr>
        <w:trPr>
          <w:trHeight w:val="8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пин Сергей Вячеславович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ская газовая компания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й директо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 Устройство систем газоснабжения зданий и сооруж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8.201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 Михаил Павлови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рактика С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.201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ченков Андрей Анатольеви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рактика С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.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1:00Z</dcterms:created>
  <dc:creator>User</dc:creator>
  <dc:description/>
  <cp:keywords/>
  <dc:language>en-US</dc:language>
  <cp:lastModifiedBy>User</cp:lastModifiedBy>
  <cp:lastPrinted>2012-09-04T15:00:00Z</cp:lastPrinted>
  <dcterms:modified xsi:type="dcterms:W3CDTF">2012-09-04T11:19:00Z</dcterms:modified>
  <cp:revision>3</cp:revision>
  <dc:subject/>
  <dc:title/>
</cp:coreProperties>
</file>