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4.09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4.09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2 заявлений от претендентов на аттестацию, проходивших оценку знаний в Центре по тестированию «Геронт» и 1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38"/>
        <w:gridCol w:w="1847"/>
        <w:gridCol w:w="1884"/>
        <w:gridCol w:w="2277"/>
        <w:gridCol w:w="1353"/>
      </w:tblGrid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6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 Александр Викторо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проек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нтаж и демонтаж проводов и грозозащитных  тросов воздушных линий электропередачи и трансформаторных подстан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12</w:t>
            </w:r>
          </w:p>
        </w:tc>
      </w:tr>
      <w:tr>
        <w:trPr>
          <w:trHeight w:val="81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иленок Роман Александро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проек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ЭМ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 Монтаж и демонтаж опор для воздушных ли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12</w:t>
            </w:r>
          </w:p>
        </w:tc>
      </w:tr>
      <w:tr>
        <w:trPr>
          <w:trHeight w:val="142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гребаев Сергей Владимиро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проек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по монтажу технологического оборудования и пусконаладочным работам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12</w:t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булатов Хамзат Баудинович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УС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ганизации строительства (руководитель, заместитель руководителя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12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Артем Викторови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МУ-135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2</w:t>
            </w:r>
          </w:p>
        </w:tc>
      </w:tr>
      <w:tr>
        <w:trPr>
          <w:trHeight w:val="15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оноров Александр Капитоно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ме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2</w:t>
            </w:r>
          </w:p>
        </w:tc>
      </w:tr>
      <w:tr>
        <w:trPr>
          <w:trHeight w:val="16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лиш Борис Василье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ме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заместитель руководителя ДКС по энергетик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нтаж и демонтаж проводов и грозозащитных  тросов воздушных линий электропередачи и трансформаторных подстан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2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лаков Сергей Владимирови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ме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2</w:t>
            </w:r>
          </w:p>
        </w:tc>
      </w:tr>
      <w:tr>
        <w:trPr>
          <w:trHeight w:val="10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лев Сергей Владимиро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ме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2</w:t>
            </w:r>
          </w:p>
        </w:tc>
      </w:tr>
      <w:tr>
        <w:trPr>
          <w:trHeight w:val="141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нин Николай Семено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ме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 ПТ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2</w:t>
            </w:r>
          </w:p>
        </w:tc>
      </w:tr>
      <w:tr>
        <w:trPr>
          <w:trHeight w:val="198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бичев Сергей Анатолье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мет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2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палин Александр А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мет"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троительных работ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8 Монтаж металлических конструкци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2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рубский Алексей Михайлович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ЭПТ - комплексное домостроение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0:00Z</dcterms:created>
  <dc:creator>User</dc:creator>
  <dc:description/>
  <cp:keywords/>
  <dc:language>en-US</dc:language>
  <cp:lastModifiedBy>User</cp:lastModifiedBy>
  <cp:lastPrinted>2012-09-17T09:36:00Z</cp:lastPrinted>
  <dcterms:modified xsi:type="dcterms:W3CDTF">2012-09-17T10:21:00Z</dcterms:modified>
  <cp:revision>5</cp:revision>
  <dc:subject/>
  <dc:title/>
</cp:coreProperties>
</file>