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2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27.09.2012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7.09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4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15 заявлений от претендентов на аттестацию, проходивших оценку знаний в Центре по тестированию «Геронт» и 2 заявлений от претендентов на аттестацию, проходивших оценку знаний </w:t>
      </w:r>
      <w:r>
        <w:rPr>
          <w:rFonts w:cs="Times New Roman" w:ascii="Times New Roman" w:hAnsi="Times New Roman"/>
          <w:sz w:val="24"/>
          <w:szCs w:val="24"/>
        </w:rPr>
        <w:t>ЧОУ  "МВИПК"</w:t>
      </w:r>
      <w:r>
        <w:rPr>
          <w:rFonts w:cs="Times New Roman" w:ascii="Times New Roman" w:hAnsi="Times New Roman"/>
          <w:sz w:val="26"/>
          <w:szCs w:val="26"/>
        </w:rPr>
        <w:t>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53"/>
        <w:gridCol w:w="1918"/>
        <w:gridCol w:w="2303"/>
        <w:gridCol w:w="3081"/>
        <w:gridCol w:w="1116"/>
      </w:tblGrid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80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ивопустов Михаил Викторович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ЭПТ-комплексное домостроение»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 Работы по организации строительства (линейный работник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2012</w:t>
            </w:r>
          </w:p>
        </w:tc>
      </w:tr>
      <w:tr>
        <w:trPr>
          <w:trHeight w:val="96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доров Владимир Вячеславович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ЭПТ-комплексное домостроение»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строительного участка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6. Монтаж и устройство бетонных, сборных бетонных, сборных железобетонных, и монолитных конструк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2012</w:t>
            </w:r>
          </w:p>
        </w:tc>
      </w:tr>
      <w:tr>
        <w:trPr>
          <w:trHeight w:val="70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иридонов Михаил Анатольевич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ЭПТ-комплексное домостроение»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строительного участка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 Общестроительные рабо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2012</w:t>
            </w:r>
          </w:p>
        </w:tc>
      </w:tr>
      <w:tr>
        <w:trPr>
          <w:trHeight w:val="68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лактионов Алексей Александрович 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еплогазстрой»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 Общестроительные рабо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2012</w:t>
            </w:r>
          </w:p>
        </w:tc>
      </w:tr>
      <w:tr>
        <w:trPr>
          <w:trHeight w:val="71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имов Максим Евгеньевич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фирма "Дом»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о строительству автомобильных дорог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  Устройство автомобильных дорог и аэродром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9.2012</w:t>
            </w:r>
          </w:p>
        </w:tc>
      </w:tr>
      <w:tr>
        <w:trPr>
          <w:trHeight w:val="11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путенко Виктор Аркадьевич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фирма "Дом»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6. Монтаж и устройство бетонных, сборных бетонных, сборных железобетонных, и монолитных конструк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9.2012</w:t>
            </w:r>
          </w:p>
        </w:tc>
      </w:tr>
      <w:tr>
        <w:trPr>
          <w:trHeight w:val="8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тюхов Эдуард Николаевич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фирма "Дом»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о теплогазоснабжению и вентиляции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 Устройство систем теплоснабжения и сооруж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9.2012</w:t>
            </w:r>
          </w:p>
        </w:tc>
      </w:tr>
      <w:tr>
        <w:trPr>
          <w:trHeight w:val="140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ров Геннадий Иванович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фирма "Дом»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- энергетик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 Монтаж и демонтаж проводов и грозозащитных тросов воздушных линий электропередачи и трансформаторных подстан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9.2012</w:t>
            </w:r>
          </w:p>
        </w:tc>
      </w:tr>
      <w:tr>
        <w:trPr>
          <w:trHeight w:val="82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 Александ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фирма "Дом»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раб (инженер-энергетик)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Псконаладочные работы электротехнического оборуд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9.2012</w:t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офимова Валентина Арсеньевн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троительная фирма "ДСК"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ОСДиЦ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Общестроительные рабо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9.2012</w:t>
            </w:r>
          </w:p>
        </w:tc>
      </w:tr>
      <w:tr>
        <w:trPr>
          <w:trHeight w:val="7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адышева Наталья Леонидовн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троительная фирма "ДСК"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о технадзору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 Строительный контроль по общестроительному контролю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9.2012</w:t>
            </w:r>
          </w:p>
        </w:tc>
      </w:tr>
      <w:tr>
        <w:trPr>
          <w:trHeight w:val="70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льина Светлана Владимировн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троительная фирма "ДСК"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охраны труда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Общестроительные рабо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9.2012</w:t>
            </w:r>
          </w:p>
        </w:tc>
      </w:tr>
      <w:tr>
        <w:trPr>
          <w:trHeight w:val="69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к Николай Николаевич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троительная фирма "ДСК"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геодезист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 Земляные рабо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9.2012</w:t>
            </w:r>
          </w:p>
        </w:tc>
      </w:tr>
      <w:tr>
        <w:trPr>
          <w:trHeight w:val="82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негирев Петр Петрович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троительная фирма "ДСК"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ший прораб по субподряду стройки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Общестроительные рабо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9.2012</w:t>
            </w:r>
          </w:p>
        </w:tc>
      </w:tr>
      <w:tr>
        <w:trPr>
          <w:trHeight w:val="98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тров Юрий Вячеславович 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троительная фирма "ДСК"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о надзору за ГПМ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  Монтажныеи пусконаладочные работы иного подъемно-транспортного оборуд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9.2012</w:t>
            </w:r>
          </w:p>
        </w:tc>
      </w:tr>
      <w:tr>
        <w:trPr>
          <w:trHeight w:val="71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тонов Олег Николаевич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ройснаб"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 Работы по организации строительства (линейный работник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9.2012</w:t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лабодов Егор Николаевич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ройснаб"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 Работы по организации строительства (линейный работник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9.20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11:00Z</dcterms:created>
  <dc:creator>User</dc:creator>
  <dc:description/>
  <cp:keywords/>
  <dc:language>en-US</dc:language>
  <cp:lastModifiedBy>User</cp:lastModifiedBy>
  <cp:lastPrinted>2012-09-27T14:24:00Z</cp:lastPrinted>
  <dcterms:modified xsi:type="dcterms:W3CDTF">2012-09-27T10:24:00Z</dcterms:modified>
  <cp:revision>4</cp:revision>
  <dc:subject/>
  <dc:title/>
</cp:coreProperties>
</file>