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1.10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1.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25 заявлений от претендентов на аттестацию, проходивших оценку знаний в Центре по тестированию «Геронт» и 5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3"/>
        <w:gridCol w:w="2528"/>
        <w:gridCol w:w="1531"/>
        <w:gridCol w:w="2151"/>
        <w:gridCol w:w="1251"/>
      </w:tblGrid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2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в Геннадий Иван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- энергети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 Монтаж и демонтаж опор для воздушных линий электропередачи напряжением до 35 к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12</w:t>
            </w:r>
          </w:p>
        </w:tc>
      </w:tr>
      <w:tr>
        <w:trPr>
          <w:trHeight w:val="12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в Геннадий Иван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- энергети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 кВ включе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шев Сергей Александро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ПМК-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12</w:t>
            </w:r>
          </w:p>
        </w:tc>
      </w:tr>
      <w:tr>
        <w:trPr>
          <w:trHeight w:val="14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ков Виктор Александрович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Опочкаагропром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2</w:t>
            </w:r>
          </w:p>
        </w:tc>
      </w:tr>
      <w:tr>
        <w:trPr>
          <w:trHeight w:val="13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ченко Алексей Александр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Опочкаагропром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 ПТО, заместитель руководителя ПТО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имова Вера Александровна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Опочкаагропром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2</w:t>
            </w:r>
          </w:p>
        </w:tc>
      </w:tr>
      <w:tr>
        <w:trPr>
          <w:trHeight w:val="10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ков Сергей Юрье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Опочкаагропром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2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уков Дмитрий Иль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Хану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2</w:t>
            </w:r>
          </w:p>
        </w:tc>
      </w:tr>
      <w:tr>
        <w:trPr>
          <w:trHeight w:val="9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нцова Надежда Юрьевн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еверо-Западная строительная комп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15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жанкин Виктор Иванович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еверо-Западная строительная компания"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7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 Сергей Иван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линия-связ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вязис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Монтаж и демонтаж опор для воздушных ли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 Сергей Александр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линия-связ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-электри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Монтаж и демонтаж опор для воздушных ли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15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Виктор Константино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линия-связ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11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а Елена Валерьев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Ком"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 Устройство наружных сетей теплоснабжения до 115 градусов Цельс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ухов Владимир Николае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мо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Виталий Станислав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мо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2</w:t>
            </w:r>
          </w:p>
        </w:tc>
      </w:tr>
      <w:tr>
        <w:trPr>
          <w:trHeight w:val="71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цева Инесе Имантовна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ло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теплотехни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96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кова Ольга Геннадьевна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ло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женов Виктор Анатольевич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лок"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исов Анатолий Василье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Великолукского р-на "Велрайэлектр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4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Елена Александровн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Э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9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аров Петр Федорович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Э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 Работы по организации строительства (линейный работни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арыкин Иван Петр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лександ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21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 Роман Виктор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лександ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5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Михаил Васильевич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лександр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 Александр Юрьевич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ДСУ" г. Великие Лук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-дорожные работы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  Устройство автомобильных дорог и аэродром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5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юк Юрий Иван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ДСУ" г. Великие Лу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нко Елена Анатольевн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иколук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(мосты и тоннел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Транспортное строитель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5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щенков Михаил Михайл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иколук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  <w:tr>
        <w:trPr>
          <w:trHeight w:val="15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ышев Юрий Борисови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иколукстро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 ПТО, заместитель руководителя ПТО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User</dc:creator>
  <dc:description/>
  <dc:language>en-US</dc:language>
  <cp:lastModifiedBy>User</cp:lastModifiedBy>
  <cp:lastPrinted>2012-10-16T16:55:00Z</cp:lastPrinted>
  <dcterms:modified xsi:type="dcterms:W3CDTF">2012-10-16T13:01:00Z</dcterms:modified>
  <cp:revision>4</cp:revision>
  <dc:subject/>
  <dc:title/>
</cp:coreProperties>
</file>