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5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23.11.2012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3.11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4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Надежда Викто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и 16 заявлений от претендентов на аттестацию, проходивших оценку знаний в Центре по тестированию «Геронт» и 6 заявлений от претендентов на аттестацию, проходивших оценку знаний </w:t>
      </w:r>
      <w:r>
        <w:rPr>
          <w:rFonts w:cs="Times New Roman" w:ascii="Times New Roman" w:hAnsi="Times New Roman"/>
          <w:sz w:val="24"/>
          <w:szCs w:val="24"/>
        </w:rPr>
        <w:t>ЧОУ  "МВИПК"</w:t>
      </w:r>
      <w:r>
        <w:rPr>
          <w:rFonts w:cs="Times New Roman" w:ascii="Times New Roman" w:hAnsi="Times New Roman"/>
          <w:sz w:val="26"/>
          <w:szCs w:val="26"/>
        </w:rPr>
        <w:t>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09"/>
        <w:gridCol w:w="2306"/>
        <w:gridCol w:w="1899"/>
        <w:gridCol w:w="2327"/>
        <w:gridCol w:w="1123"/>
      </w:tblGrid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66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омолов Николай Николаеви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Норд Строй Д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частк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 Общестроительные рабо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1.2012</w:t>
            </w:r>
          </w:p>
        </w:tc>
      </w:tr>
      <w:tr>
        <w:trPr>
          <w:trHeight w:val="6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льков Антон Владимирови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Норд Строй Д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частк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 Общестроительные рабо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1.2012</w:t>
            </w:r>
          </w:p>
        </w:tc>
      </w:tr>
      <w:tr>
        <w:trPr>
          <w:trHeight w:val="1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дреев Александр Михайлович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Псковская Инженерная компани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.1 Монтаж и демонтаж опор для воздушных линий электропередачи напряжением до 35 к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1.2012</w:t>
            </w:r>
          </w:p>
        </w:tc>
      </w:tr>
      <w:tr>
        <w:trPr>
          <w:trHeight w:val="125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сильев Александр Владимирович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троительная фирма "ДСК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механик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 Монтажные и пусконаладочные работы иного подъемно-транспортного оборуд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1.2012</w:t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манов Андрей Федорович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троительная фирма "ДСК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раб потока №1 (СМР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 Общестроительные рабо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.2012</w:t>
            </w:r>
          </w:p>
        </w:tc>
      </w:tr>
      <w:tr>
        <w:trPr>
          <w:trHeight w:val="71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халин Максим Александрович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троительная фирма "ДСК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раб потока №1 (СМР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 Общестроительные рабо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1.2012</w:t>
            </w:r>
          </w:p>
        </w:tc>
      </w:tr>
      <w:tr>
        <w:trPr>
          <w:trHeight w:val="68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ванов Сергей Николаевич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троительная фирма "ДСК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потока №3 (поток благоустройства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Устройство систем теплоснабжения зданий и сооруже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1.2012</w:t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инов Михаил Алексеевич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троительная фирма "ДСК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потока №2 (отделочный поток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 Защита строительных конструк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.2012</w:t>
            </w:r>
          </w:p>
        </w:tc>
      </w:tr>
      <w:tr>
        <w:trPr>
          <w:trHeight w:val="70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кин Роман Николаевич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троительная фирма "ДСК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итель работ (поток благоустройства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 Защита строительных конструк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.2012</w:t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веев Роман Александрович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троительная фирма "ДСК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итель работ (поток благоустройства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 Земельные рабо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.2012</w:t>
            </w:r>
          </w:p>
        </w:tc>
      </w:tr>
      <w:tr>
        <w:trPr>
          <w:trHeight w:val="140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робец Владислав Григорьевич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НЭПТ - Комплексное домостроение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2 Работа по организации строительства (руководитель ПТО, заместитель руководителя ПТО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.2012</w:t>
            </w:r>
          </w:p>
        </w:tc>
      </w:tr>
      <w:tr>
        <w:trPr>
          <w:trHeight w:val="70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изюлева Мария Николаевна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нергия Сервис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раб СМ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 Общестроительные рабо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2012</w:t>
            </w:r>
          </w:p>
        </w:tc>
      </w:tr>
      <w:tr>
        <w:trPr>
          <w:trHeight w:val="9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рисов Геннадий Алексеевич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нергия Сервис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электроник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Пусконаладочные работы электротехнического оборуд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2012</w:t>
            </w:r>
          </w:p>
        </w:tc>
      </w:tr>
      <w:tr>
        <w:trPr>
          <w:trHeight w:val="98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ваненко Леонид Владимирович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нергия Сервис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электроник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Пусконаладочные работы электротехнического оборуд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2012</w:t>
            </w:r>
          </w:p>
        </w:tc>
      </w:tr>
      <w:tr>
        <w:trPr>
          <w:trHeight w:val="12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тко Валентин Павлович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нергия Сервис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КИП и 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 Монтажные и пусконаладочные работы в области теплогазоснабж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2012</w:t>
            </w:r>
          </w:p>
        </w:tc>
      </w:tr>
      <w:tr>
        <w:trPr>
          <w:trHeight w:val="70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уленко Виктор Федорович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нергия Сервис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Устройство систем теплоснабжения зданий и сооруже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2012</w:t>
            </w:r>
          </w:p>
        </w:tc>
      </w:tr>
      <w:tr>
        <w:trPr>
          <w:trHeight w:val="69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уленко Виктор Федорович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нергия Сервис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Устройство систем газоснабжения зданий сооруже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2012</w:t>
            </w:r>
          </w:p>
        </w:tc>
      </w:tr>
      <w:tr>
        <w:trPr>
          <w:trHeight w:val="6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веев Геннадий Михайло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РегионСтройМаркет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ра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 Общестроительные рабо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2012</w:t>
            </w:r>
          </w:p>
        </w:tc>
      </w:tr>
      <w:tr>
        <w:trPr>
          <w:trHeight w:val="14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ирнов Сергей Владимирович 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Псковская Инженерная компания"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инженер по системам электроснабжения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2 Работа по организации строительства (руководитель ПТО, заместитель руководителя ПТО)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2012</w:t>
            </w:r>
          </w:p>
        </w:tc>
      </w:tr>
      <w:tr>
        <w:trPr>
          <w:trHeight w:val="83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иркиж Анатолий Николаевич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ПСФ Газстройкомплект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 Общестроительные рабо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1.2012</w:t>
            </w:r>
          </w:p>
        </w:tc>
      </w:tr>
      <w:tr>
        <w:trPr>
          <w:trHeight w:val="141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ронин Виталий Александрович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НЭПТ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домостроение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1 Работы по организации строительства (руководитель, заместитель руководителя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1.2012</w:t>
            </w:r>
          </w:p>
        </w:tc>
      </w:tr>
      <w:tr>
        <w:trPr>
          <w:trHeight w:val="69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врилов Алексей Николаеви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трой Гарант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СМ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 Общестроительные рабо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1.20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04:00Z</dcterms:created>
  <dc:creator>User</dc:creator>
  <dc:description/>
  <cp:keywords/>
  <dc:language>en-US</dc:language>
  <cp:lastModifiedBy>User</cp:lastModifiedBy>
  <cp:lastPrinted>2012-10-16T16:55:00Z</cp:lastPrinted>
  <dcterms:modified xsi:type="dcterms:W3CDTF">2012-11-29T10:52:00Z</dcterms:modified>
  <cp:revision>6</cp:revision>
  <dc:subject/>
  <dc:title/>
</cp:coreProperties>
</file>