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2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3.12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3.1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8 заявлений от претендентов на аттестацию, проходивших оценку знаний в Центре по тестированию «Геронт» и 7 заявлений от претендентов на аттестацию, проходивших оценку знаний </w:t>
      </w:r>
      <w:r>
        <w:rPr>
          <w:rFonts w:cs="Times New Roman" w:ascii="Times New Roman" w:hAnsi="Times New Roman"/>
          <w:sz w:val="24"/>
          <w:szCs w:val="24"/>
        </w:rPr>
        <w:t>ЧОУ  "МВИПК"</w:t>
      </w:r>
      <w:r>
        <w:rPr>
          <w:rFonts w:cs="Times New Roman" w:ascii="Times New Roman" w:hAnsi="Times New Roman"/>
          <w:sz w:val="26"/>
          <w:szCs w:val="26"/>
        </w:rPr>
        <w:t>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26"/>
        <w:gridCol w:w="2525"/>
        <w:gridCol w:w="1838"/>
        <w:gridCol w:w="2135"/>
        <w:gridCol w:w="1140"/>
      </w:tblGrid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19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 Константин Александрови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СМ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12</w:t>
            </w:r>
          </w:p>
        </w:tc>
      </w:tr>
      <w:tr>
        <w:trPr>
          <w:trHeight w:val="154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влов Николай Александрович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одруже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12</w:t>
            </w:r>
          </w:p>
        </w:tc>
      </w:tr>
      <w:tr>
        <w:trPr>
          <w:trHeight w:val="70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всеев Александр Иванович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индустрия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раб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Устройство сетей водопровода и канализ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2</w:t>
            </w:r>
          </w:p>
        </w:tc>
      </w:tr>
      <w:tr>
        <w:trPr>
          <w:trHeight w:val="99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берский Дмитрий Игоревич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индустрия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 (автомобильные дороги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 Устройство автомобильных дорог и аэродро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2</w:t>
            </w:r>
          </w:p>
        </w:tc>
      </w:tr>
      <w:tr>
        <w:trPr>
          <w:trHeight w:val="139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ьцов Николай Николаевич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индустрия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монтажу технологического оборудова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Монтаж оборудования и пусконаладочные работы сооружений водоснабжения и канализ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2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ар Владислав Вячеславови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Ц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2</w:t>
            </w:r>
          </w:p>
        </w:tc>
      </w:tr>
      <w:tr>
        <w:trPr>
          <w:trHeight w:val="7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ков Валерий Александрови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ранстройперспекти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троительны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2</w:t>
            </w:r>
          </w:p>
        </w:tc>
      </w:tr>
      <w:tr>
        <w:trPr>
          <w:trHeight w:val="8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еев Александр Григорьеви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ительная корпорация «Возрождение-3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ИРД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2</w:t>
            </w:r>
          </w:p>
        </w:tc>
      </w:tr>
      <w:tr>
        <w:trPr>
          <w:trHeight w:val="75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чанюк Андрей Владимирович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МонтажТехСтрой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нтон Александрови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ВЕСТСТРОЙ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идонов Константин Геннадьеви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риал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раб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12</w:t>
            </w:r>
          </w:p>
        </w:tc>
      </w:tr>
      <w:tr>
        <w:trPr>
          <w:trHeight w:val="10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ов Алексей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одружество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1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онов Юрий Андреевич 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Базальт"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12</w:t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фанасьев Михаил Вадимович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ская Инженерная компания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сервисного центр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 Устройство наружных сетей электроснабжения напряжением до 330кв включитель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12</w:t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убровский Эдуард Юрьевич 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Жилищный трест"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9:00Z</dcterms:created>
  <dc:creator>User</dc:creator>
  <dc:description/>
  <cp:keywords/>
  <dc:language>en-US</dc:language>
  <cp:lastModifiedBy>User</cp:lastModifiedBy>
  <cp:lastPrinted>2012-12-17T13:42:00Z</cp:lastPrinted>
  <dcterms:modified xsi:type="dcterms:W3CDTF">2012-12-17T09:43:00Z</dcterms:modified>
  <cp:revision>3</cp:revision>
  <dc:subject/>
  <dc:title/>
</cp:coreProperties>
</file>