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27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9.12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12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40 заявлений от претендентов на аттестацию, проходивших оценку знаний в Центре по тестированию «Геронт» и 2 заявлений от претендентов на аттестацию, проходивших оценку знаний </w:t>
      </w:r>
      <w:r>
        <w:rPr>
          <w:rFonts w:cs="Times New Roman" w:ascii="Times New Roman" w:hAnsi="Times New Roman"/>
          <w:sz w:val="24"/>
          <w:szCs w:val="24"/>
        </w:rPr>
        <w:t>ЧОУ  "МВИПК"</w:t>
      </w:r>
      <w:r>
        <w:rPr>
          <w:rFonts w:cs="Times New Roman" w:ascii="Times New Roman" w:hAnsi="Times New Roman"/>
          <w:sz w:val="26"/>
          <w:szCs w:val="26"/>
        </w:rPr>
        <w:t>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8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844"/>
        <w:gridCol w:w="2004"/>
        <w:gridCol w:w="1686"/>
        <w:gridCol w:w="2252"/>
        <w:gridCol w:w="1373"/>
      </w:tblGrid>
      <w:tr>
        <w:trPr>
          <w:trHeight w:val="31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тров Юрий Виктор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СМ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сильев Сергей Валерь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облстро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 ОКС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 Строительный контроль за работами в области теплогазоснабж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фанасьев Михаил Витальевич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ервис центр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й контрол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2.201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рчук Роман Александр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облстро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й контроль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12</w:t>
            </w:r>
          </w:p>
        </w:tc>
      </w:tr>
      <w:tr>
        <w:trPr>
          <w:trHeight w:val="1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лькеев Виталий Ким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индустр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 Работы по организации строительства (руководитель ПТО, заместитель руководителя ПТО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1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гнатьев Андрей Александр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индустр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1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ромников Владимир Геннадь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индустр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лмин Вадим Давыд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облстро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полнительный директо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Строительный контроль за работами в области водоснабжения и канализ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атников Михаил Никола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Псковоблстро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12</w:t>
            </w:r>
          </w:p>
        </w:tc>
      </w:tr>
      <w:tr>
        <w:trPr>
          <w:trHeight w:val="1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нстантинов  Дмитрий Евгеньевич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Псковская городская телефонная се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 отдела развити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12</w:t>
            </w:r>
          </w:p>
        </w:tc>
      </w:tr>
      <w:tr>
        <w:trPr>
          <w:trHeight w:val="1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лыков Виктор Владимир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Псковская городская телефонная се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службы развития сетей связ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Строительный контроль при строительстве, реконструкции и капитальном ремонте сооружений связ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врилова Мария Владимировн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индустр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линовский Борис Иван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индустр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контролю (электро-снабжение)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. Строительный контроль за работами в области электроснабж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енедиктов Олег Виктор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индустр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КС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Строительный контроль за общестроительными работ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ленев Олег Львович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К Возраждение-3"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КС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Строительный контроль за общестроительными работам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12</w:t>
            </w:r>
          </w:p>
        </w:tc>
      </w:tr>
      <w:tr>
        <w:trPr>
          <w:trHeight w:val="12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денко Владимир Никола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К Возраждение-3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инженер по техническому надзору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Строительный контроль за работами в области теплогазоснабжения и вентиля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мельянов Сергей Никола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снаб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горова Елена Николаевн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тройснаб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12</w:t>
            </w:r>
          </w:p>
        </w:tc>
      </w:tr>
      <w:tr>
        <w:trPr>
          <w:trHeight w:val="1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нников Сергей Вениамин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Псковская городская телефонная се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дущий инжене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Строительный контроль при строительстве, реконструкции и капитальном ремонте сооружений связ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зарева Евгения Олеговн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АО Псковская городская телефонная сеть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-проектировщик 2 категор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.12.201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ербенев Дмитрий Серге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ДСК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 работ потока благоустройств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2</w:t>
            </w:r>
          </w:p>
        </w:tc>
      </w:tr>
      <w:tr>
        <w:trPr>
          <w:trHeight w:val="20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Цыганков Игорь Владимир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ДСК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 работ потока №1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6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2</w:t>
            </w:r>
          </w:p>
        </w:tc>
      </w:tr>
      <w:tr>
        <w:trPr>
          <w:trHeight w:val="178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арионов Михаил Валентин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ДСК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главного энергетика по сетям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2</w:t>
            </w:r>
          </w:p>
        </w:tc>
      </w:tr>
      <w:tr>
        <w:trPr>
          <w:trHeight w:val="204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ашкин Денис Никола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ДСК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изводитель работ по отоплению и вентиляц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.6 Монтаж и устройство бетонных, железобетонных, сборных бетонных, сборных железобетонных, и монолитных конструкц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аксягина Елена Анатольевн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ДСК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технического контроля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Строительный контроль за общестроительными работ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денко Екатерина Ивановн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ДСК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строительной лаборатории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Строительный контроль за общестроительными работ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рнышова Марина Михайловна 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О "Строительная фирма ДСК"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лаборатории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Строительный контроль за общестроительными работами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уприн Гунар Федор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СпецСтрой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 теплотехни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Устройство систем теплоснабжения зданий и сооружений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2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рсеньев Алексей Василь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СпецСтрой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Строительный контоль за работами в области электроснабжения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лесарева  Надежда Анатольевна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СМ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сметчи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3 Работы по организации строительства (линейный работник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2.2012</w:t>
            </w:r>
          </w:p>
        </w:tc>
      </w:tr>
      <w:tr>
        <w:trPr>
          <w:trHeight w:val="1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амосудов Павел Андре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МК-Конструкц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2 Работы по организации строительства (руководитель ПТО, заместитель руководителя ПТО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2</w:t>
            </w:r>
          </w:p>
        </w:tc>
      </w:tr>
      <w:tr>
        <w:trPr>
          <w:trHeight w:val="1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черский Иван Анатоль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МК-Конструкц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а по организации строительства (руководитель, заместитель руководител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огаль Сергей Никола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 "Псковжилстро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Строительный контроль за общестроительными работ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2</w:t>
            </w:r>
          </w:p>
        </w:tc>
      </w:tr>
      <w:tr>
        <w:trPr>
          <w:trHeight w:val="12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наева Анна Игоревна 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 "Псковжилстро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, инженер по техническому надзору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 Строительный контроль за общестроительными работам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ргеев Игорь Вячеслав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К Возрождение-3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женер по техническому надзору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Строительный контроль за работами в области водоснабжения и канализации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.12.201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Буньков Александр Александр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МК-Конструкц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1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итричев Евгений Олег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СМК-Конструкция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2.201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Лебедев Дмитрий Олего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Технострой"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иректо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12</w:t>
            </w:r>
          </w:p>
        </w:tc>
      </w:tr>
      <w:tr>
        <w:trPr>
          <w:trHeight w:val="153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мидчик Петр Васильевич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СпецСтрой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1 Работа по организации строительства (руководитель, заместитель руководителя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12</w:t>
            </w:r>
          </w:p>
        </w:tc>
      </w:tr>
      <w:tr>
        <w:trPr>
          <w:trHeight w:val="1275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Юрин Антон Алексе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АльянсСпецСтрой»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раб эл. Участка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3 Устройство наружных сетей электроснабжения напряжением до 330 кВ включительно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12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Алексеев Александр Алексеевич </w:t>
            </w:r>
          </w:p>
        </w:tc>
        <w:tc>
          <w:tcPr>
            <w:tcW w:w="2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Строй-Вариант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01 Общестроительные рабо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12</w:t>
            </w:r>
          </w:p>
        </w:tc>
      </w:tr>
      <w:tr>
        <w:trPr>
          <w:trHeight w:val="10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стин Геннадий Николаевич</w:t>
            </w:r>
          </w:p>
        </w:tc>
        <w:tc>
          <w:tcPr>
            <w:tcW w:w="2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"Энергия сервис"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.2 Монтаж наземных сооружений магистральных трубопроводов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12.20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5:43:00Z</dcterms:created>
  <dc:creator>User</dc:creator>
  <dc:description/>
  <dc:language>en-US</dc:language>
  <cp:lastModifiedBy>User</cp:lastModifiedBy>
  <cp:lastPrinted>2012-12-17T13:42:00Z</cp:lastPrinted>
  <dcterms:modified xsi:type="dcterms:W3CDTF">2013-01-11T05:46:00Z</dcterms:modified>
  <cp:revision>3</cp:revision>
  <dc:subject/>
  <dc:title/>
</cp:coreProperties>
</file>