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28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31.01.2013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31.01.201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4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Надежда Викто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и 11 заявлений от претендентов на аттестацию, проходивших оценку знаний в Центре по тестированию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900"/>
        <w:gridCol w:w="1901"/>
        <w:gridCol w:w="1620"/>
        <w:gridCol w:w="2300"/>
        <w:gridCol w:w="1420"/>
      </w:tblGrid>
      <w:tr>
        <w:trPr>
          <w:trHeight w:val="3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мещук Сергей Андреевич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Элена-Стро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 Общестроительные рабо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1.2013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нилов Сергей Сергеевич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СД Стальконструкц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частк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 Общестроительные рабо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1.2013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анилов Сергей Николаевич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СД Стальконструкц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 Общестроительные рабо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1.2013</w:t>
            </w:r>
          </w:p>
        </w:tc>
      </w:tr>
      <w:tr>
        <w:trPr>
          <w:trHeight w:val="51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исерова Юлия Сергеевна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СД Стальконструкц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 Общестроительные рабо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1.2013</w:t>
            </w:r>
          </w:p>
        </w:tc>
      </w:tr>
      <w:tr>
        <w:trPr>
          <w:trHeight w:val="15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митриев Аркадий Александрович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тройиндустр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частка с исполнением обязанностей инженера-геодезист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1.4.Свайные работ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1.2013</w:t>
            </w:r>
          </w:p>
        </w:tc>
      </w:tr>
      <w:tr>
        <w:trPr>
          <w:trHeight w:val="153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алкин Анатолий Петрович </w:t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тройиндустр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1 Работы по организации строительства (руководитель, заместитель руководителя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01.2013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рионов Михаил Валентинови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Тривью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электрик по контролю каче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 Строиетльный контроль за работами в области электроснабж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1.2013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икандрова Марина Валентиновна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"Псковоблстро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ВК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 Устройство сетей водопровода и канализ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1.2013</w:t>
            </w:r>
          </w:p>
        </w:tc>
      </w:tr>
      <w:tr>
        <w:trPr>
          <w:trHeight w:val="17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ндреев Олег Константинович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Проектно-монтажный центр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неральный директо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1.2013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латов Михаил Анатольевич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Проектно-монтажный центр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0  Защита строительных конструкц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1.2013</w:t>
            </w:r>
          </w:p>
        </w:tc>
      </w:tr>
      <w:tr>
        <w:trPr>
          <w:trHeight w:val="17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инатов Андрей Александрович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Проектно-монтажный центр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1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.01.201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18:00Z</dcterms:created>
  <dc:creator>User</dc:creator>
  <dc:description/>
  <dc:language>en-US</dc:language>
  <cp:lastModifiedBy>User</cp:lastModifiedBy>
  <cp:lastPrinted>2012-12-17T13:42:00Z</cp:lastPrinted>
  <dcterms:modified xsi:type="dcterms:W3CDTF">2013-02-01T11:18:00Z</dcterms:modified>
  <cp:revision>2</cp:revision>
  <dc:subject/>
  <dc:title/>
</cp:coreProperties>
</file>