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2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5.02.2013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5.02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21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85"/>
        <w:gridCol w:w="2033"/>
        <w:gridCol w:w="1609"/>
        <w:gridCol w:w="2248"/>
        <w:gridCol w:w="1381"/>
      </w:tblGrid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12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рьков Андрей Владимирович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нергопрогресс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13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ов Дмитрий Александрови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снаб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.2013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 Максим Анатольеви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снаб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.2013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 Виктор Анатольеви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фирма "Дом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.2013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ырев Борис Александрови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азстрой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строительного участ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йцева Елена Владимировна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азстрой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астка (тепло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шанов Сергей Дмитриеви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"Водоканал" г. Великие Лук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уева Татьяна Александров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"Водоканал" г. Великие Лук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икова Татьяна Алексеев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"Водоканал" г. Великие Лук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Ви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ьдин Андрей Владимир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Малая Механизац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натович Николай Георгиеви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Малая Механизац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астка водоснабжения и канализаци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ченкова Светлана Валентинов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Малая Механизац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 Владимир Леонидови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пецстрой Плюс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 Нинель Владимировн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пецстрой Плюс"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ова Ольга Павлов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пецстрой Плюс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ишин Андрей Степанови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Великолукский мясокомбинат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банов Сергей Александрови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Великолукский мясокомбинат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пов Дмитрий Сергееви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Великолукский мясокомбинат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по строительству автодоро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 Транспортное строитель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льникова Светлана Николаевн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"Радист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участка Ви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12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лаев Алан Александрови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Велэлектроналадка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оизводств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3. Устройство наружных сетей электроснабжения напряжением до 330 к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нар Александр Аттилови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Велэлектроналадка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Монтаж оборудования железнодорожного транспор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7:00Z</dcterms:created>
  <dc:creator>User</dc:creator>
  <dc:description/>
  <dc:language>en-US</dc:language>
  <cp:lastModifiedBy>User</cp:lastModifiedBy>
  <cp:lastPrinted>2012-12-17T13:42:00Z</cp:lastPrinted>
  <dcterms:modified xsi:type="dcterms:W3CDTF">2013-03-05T11:47:00Z</dcterms:modified>
  <cp:revision>2</cp:revision>
  <dc:subject/>
  <dc:title/>
</cp:coreProperties>
</file>