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8.02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8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6 заявлений от претендентов на аттестацию, проходивших оценку знаний в Центре по тестированию ООО Учебный центр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36"/>
        <w:gridCol w:w="1943"/>
        <w:gridCol w:w="2102"/>
        <w:gridCol w:w="3186"/>
        <w:gridCol w:w="1056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2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Сергей Владими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2</w:t>
            </w:r>
          </w:p>
        </w:tc>
      </w:tr>
      <w:tr>
        <w:trPr>
          <w:trHeight w:val="83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ский Максим Юрь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2</w:t>
            </w:r>
          </w:p>
        </w:tc>
      </w:tr>
      <w:tr>
        <w:trPr>
          <w:trHeight w:val="7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Лев Никола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ТиС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2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тов Юрий Никола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МУ-135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12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Андрей Алексе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МУ-135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роизводств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12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шко Иван Дмитри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беж-Новострой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1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як Александр Геннадь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беж-Новострой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ков Валерий Анатоль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беж-Новострой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92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а Евгений Игор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Псковэнергоремонт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2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Юрий Виталь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тех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ков Сергей Никола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тех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электри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нко Виталий Никола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тех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1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н Владими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Спец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2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Анатолий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2</w:t>
            </w:r>
          </w:p>
        </w:tc>
      </w:tr>
      <w:tr>
        <w:trPr>
          <w:trHeight w:val="9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 СМ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2</w:t>
            </w:r>
          </w:p>
        </w:tc>
      </w:tr>
      <w:tr>
        <w:trPr>
          <w:trHeight w:val="9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енко Константин Викто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 СМ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User</dc:creator>
  <dc:description/>
  <cp:keywords/>
  <dc:language>en-US</dc:language>
  <cp:lastModifiedBy>User</cp:lastModifiedBy>
  <cp:lastPrinted>2012-02-08T11:35:00Z</cp:lastPrinted>
  <dcterms:modified xsi:type="dcterms:W3CDTF">2012-02-10T06:50:00Z</dcterms:modified>
  <cp:revision>6</cp:revision>
  <dc:subject/>
  <dc:title/>
</cp:coreProperties>
</file>